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ЕДСТАВИТЕЛЬНОЕ СОБРАНИЕ</w:t>
        <w:br/>
        <w:t>ОКТЯБРЬСКОГО РАЙОНА</w:t>
        <w:br/>
        <w:t>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ЕШЕНИЕ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5» марта 2018г                                                                          № 21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0"/>
        <w:ind w:right="-11" w:hanging="15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0"/>
        <w:ind w:right="-11" w:hanging="15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Об отчете Главы Октябрьс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0"/>
        <w:ind w:right="-11" w:hanging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Курской области о результатах свое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0"/>
        <w:ind w:right="-11" w:hanging="15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деятельности и деятельности Админ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0"/>
        <w:ind w:right="-11" w:hanging="15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Октябрьского района Курской област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0"/>
        <w:ind w:right="-11" w:hanging="15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за 2017 год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0"/>
        <w:ind w:right="-11" w:hanging="15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0"/>
        <w:ind w:right="-11" w:hanging="15"/>
        <w:jc w:val="both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ab/>
        <w:tab/>
        <w:t xml:space="preserve">Заслушав и обсудив, представленный Главой Октябрьского района Курской области Цукановым А.В. отчет о результатах своей деятельности и деятельности Администрации Октябрьского района Курской области  за  2017 год, в том числе о решении вопросов, поставленных Представительным Собранием Октябрьского района Курской области, в соответствии со статьями 35, 36 Федерального закона от 06.10.2003 № 131-ФЗ «Об общих принципах организации местного самоуправления в Российской Федерации», учитывая заключение постоянных комиссий по законодательству и правовому регулированию и вопросам экономической политики, Представительное Собрание Октябрь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spacing w:lineRule="atLeast" w:line="200" w:before="0" w:after="0"/>
        <w:ind w:firstLine="45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 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en-US"/>
        </w:rPr>
        <w:t xml:space="preserve">1. Утвердить отчет Главы Октябрьского района Курской области о результатах своей деятельности и деятельности Администрации Октябрьского района Курской области за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2017 год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en-US"/>
        </w:rPr>
        <w:t>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spacing w:lineRule="atLeast" w:line="200" w:before="0" w:after="0"/>
        <w:ind w:firstLine="45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 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en-US"/>
        </w:rPr>
        <w:t>2. Признать деятельность Главы Октябрьского района Цуканова А.В. и деятельность Администрации Октябрьского района Курской области за 2017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 год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en-US"/>
        </w:rPr>
        <w:t>, в том числе по решению вопросов, поставленных Представительным Собранием Октябрьского района Курской области, удовлетворительной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spacing w:lineRule="atLeast" w:line="200" w:before="0" w:after="0"/>
        <w:ind w:firstLine="45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bidi="en-US"/>
        </w:rPr>
        <w:tab/>
        <w:tab/>
        <w:t xml:space="preserve">3. Настоящее решение вступает в силу со дня его принятия и подлежит официальному опубликованию в газете «Районные вести».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spacing w:lineRule="atLeast" w:line="200" w:before="0" w:after="0"/>
        <w:ind w:firstLine="45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spacing w:lineRule="atLeast" w:line="200" w:before="0" w:after="0"/>
        <w:ind w:firstLine="45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spacing w:lineRule="atLeast" w:line="200" w:before="0" w:after="0"/>
        <w:ind w:firstLine="45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spacing w:lineRule="atLeast" w:line="200" w:before="0" w:after="0"/>
        <w:ind w:firstLine="45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bidi="en-US"/>
        </w:rPr>
        <w:t xml:space="preserve">Председатель Представительного Собрания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bidi="en-US"/>
        </w:rPr>
        <w:t xml:space="preserve">Октябрьского района Курской области              </w:t>
        <w:tab/>
        <w:tab/>
        <w:tab/>
        <w:t>А.В. Маштаков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твержден   решением                    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spacing w:lineRule="auto" w:line="240" w:before="0" w:after="0"/>
        <w:ind w:hanging="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 xml:space="preserve">Представительного Собр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Октябрь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от «15» марта 2018г № 210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spacing w:lineRule="atLeast" w:line="200" w:before="0" w:after="0"/>
        <w:ind w:hanging="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Отчет Главы Октябрь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spacing w:lineRule="atLeast" w:line="200" w:before="0" w:after="0"/>
        <w:ind w:hanging="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о результатах деятельности Администрации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spacing w:lineRule="atLeast" w:line="200" w:before="0" w:after="0"/>
        <w:ind w:hanging="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Октябрь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spacing w:lineRule="atLeast" w:line="200" w:before="0" w:after="0"/>
        <w:ind w:hanging="1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за 2017 год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spacing w:lineRule="atLeast" w:line="200" w:before="0" w:after="0"/>
        <w:ind w:hanging="1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аемые Депутаты Представительного Собрания, приглашённые и жители Октябрьского района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собрались накануне важнейших политических событий нашей страны: выборов Президент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и февральские, по истине святые дни, в районах и городах Курской области, в том числе и 11 февраля в Октябрьском районе, проходят торжественные мероприятия, посвященные 75-летней годовщине освобождения от немецко-фашистских захватчиков. Наш священный долг – сохранить память о тех, кто спас родную землю в суровые годы войны, отстоял наше право на жизнь…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т и завершился 2017, и мы вступили с вами в новый 2018 год. Снова по доброй традиции подводим итоги сложного, насыщенного самыми разными по значимости событиями ушедше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встреча – это не только подведение итогов прошлого года, постановка задач на 2018 год, но и старт для совместной работы по их выполн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ё выступление я хочу начать словами нашего Президента Владимира Владимировича Путина, которые он произнес, выступая на 17 съезде партии «Единая Россия», в частности он сказал: «Мы переломили, казалось бы, непреодолимые тенденции в экономике, демографии, социальной сфере. Обеспечили укрепление безопасности России, усиление её обороноспособности и повышение влияния в мире. Мы доказали, что умеем решать поставленные перед собой задачи. Масштабные инфраструктурные проекты и крупные стройки, новые предприятия и передовые отрасли – это результат нашей общей работы. И конечно, если что-то у нас и получилось, если есть какие-то достижения, то это прежде всего заслуга граждан России, их воля, труд, вера в себя, порой самопожертвование, вера в патриотизм как главную идею, вера в свою Родину. Это всё – решающая сила нашего движения вперё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 Владимирович особо отметил также необратимость достижений и перемен, создание условий для роста благополучия граждан и развития гражданского общ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а встреча сегодня с Председателем Курской областной Думы – Николаем Ивановичем Жеребиловым и Председателем комитета внутренней политики Администрации Курской области Игорем Викторовичем Черкашиным имеет большое значение. Потому как, отчеты о результатах деятельности региональной власти дают нам возможность ещё раз всем сверить вектор движения вперед, когда Курская область, Октябрьский район, сельские советы - это единая команда, направляющая свои усилия на созидание и развит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региональной власти и на местах направлена на одну цель – это развитие территорий и улучшения благосостояний наших жителей и эта работа должна быть понятной и прозрачной для все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если говорить об итогах прошедшего года, то благодаря вам, присутствующим в этом зале и всем труженикам Октябрьского района, хочу отметить -  мы успешно завершили 2017 год и с хорошим заделом вступили в год нынешний, практически по всем направлениям деятельности Администрации Октябрьского района.</w:t>
        <w:tab/>
        <w:tab/>
        <w:t>Несмотря на сложную экономическую ситуацию в стране и в нашем регионе, в минувшем году мы обеспечили стабильно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социально-экономическое развитие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развитие агропромышленного сект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промышленного производ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водоснаб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газоснаб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строительство доро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повышение качества предоставления государственных и муниципальных услу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 в том числе, образовательных и медицинских услу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развитие спор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~ и культурных мероприят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актически полностью и в срок, выполнив целевые показатели по реализации указов Президента РФ от 07 мая 201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люсь на некоторых показателях социально-экономического развития района за 2017 год более дета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е присутствующие!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ую очередь мне хотелось бы остановиться на вопросах развития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Совета по развитию местного самоуправления Владимир Владимирович Путин, выступая акцентировал внимание на том, что именно «муниципальный уровень власти максимально близок к людям». И мы прекрасно это понима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ая власть задаёт вектор развития, ставит масштабные задачи, а конкретные решения должны принимать мы – органы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известно, что муниципалитеты должны расти и развиваться – в экономике, финансах, управлении, а для этого они должны быть сильными, независимыми и финансово обеспеченными. Только тогда они могут успешно решать вопросы местного значения, определённые законодательств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проблемы сельских советов – это несоответствие между объёмом выполняемой работы, ответственностью и уровнем оплаты труда, а также избыток 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нашей работы – это ещё и его способность общаться с населением. Каждый гражданин имеет право на публичное выражение своего мнения в различных форм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7 год в адрес Администрации Октябрьского района поступило 282 обращения граждан - это на 29 обращений меньше, чем за 2016 году. Это свидетельствует о стабильной общественно-политической ситуации в районе, которая сохраняется и прогнозируется благодаря системе эффективного регулирования всех, влияющих на нее факторов, и служит основой взаимодействия Администрации нашего района с общественно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это год главных выборов стр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 подготовка к выборам  идёт полным ходом. Из средств массовых информаций  мы видим сколько желающих занять президентский пост. Одних кандидатов мы уже знаем по предыдущим выборам и по их общественному статусу, другие фамилии кандидатов слышим впервые и они ни о чем нам не говоря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, что такой стране, как наша Россия нужен сильный и безоговорочный лид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и годы у нас был один бесспорный лидер, лидер, который объединяет людей, живущих в нашей стране, объединяет Россию, тот, кому доверяют, кого поддерживает абсолютное большинство граждан нашей страны – это Владимир Владимирович Путин и это признаёт всё мировое сообщест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й период нашей жизни – это сложный период в международном положении. Это непростая обстановка в Украине, санкции, нарастание террористических угроз, ситуации на Ближнем Востоке и в Корее - вот это далеко неполный перечень вызовов, с которыми нам приходится сталкиваться. И только благодаря усилиям Президента и его плодотворной работе по вопросам укрепления мира на нашей планете, мы живём с вами спокойно и с уверенностью в завтрашнем д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ша с вами главная задача - это способствовать консолидации общества. Не допускать никаких межнациональных конфликтов на территории наше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этого необходимо ежедневно, ежечасно вести информационно – разъяснительную работу среди населения, привлекая к этой работе все ветви власти, руководителей и общественность, самих граждан и убеждать их в том, что будущее нашей страны зависит от нашей ответственности за её судьбу. И этим самым мы поддерживаем и помогаем нашему Президенту.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ым направлением в работе Администрации Октябрьского района всегда было и остается на сегодня повышение уровня и качества жизни населения района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воочередным для выполнения   поставленных задач    является     обеспечение устойчивого развития всех отраслей экономики, как реального ее сектора, так и отраслей социальной направленност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лавным инструментом проведения социальной, финансовой и инвестиционной политики на территории муниципального образования является районный бюдж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политика Октябрьского района в 2017 году, как и в предыдущие годы, ориентирована на сохранение социальной и экономической стаби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динамика доходной части бюджета Октябрьского района характеризуется показателями, представленными на слай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Октябрьского района в течение года проводилась работа по увеличению поступления доходов в бюдж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юджет района в 2017 году поступило 495,6 млн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оговые и неналоговые доходы – 123 млн. рублей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возмездные поступления – 373 млн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ять лет объем налоговых и неналоговых доходов бюджета увеличился в 1,7 раз – с 72 млн. рублей до 123 млн. рубл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бюджет района за указанный период привлечено из областного и федерального бюджетов 302 млн. рублей субсид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сходов бюджета по отраслям представлен на диаграм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доля финансовых ресурсов бюджета в 2017 году была направлена на разделы: «Образование» – 71 %, «Социальная политика» – 10%, «Общегосударственные вопросы» - 9%  и «Жилищно-коммунальное хозяйство» – 3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ый удельный вес социально значимых отраслей в расходах бюджета района свидетельствует о социальной направленности бюджета. Динамика расходов представлена в таблице и на диаграм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7 году в районе действовало 16 муниципальных програм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доли расходов бюджета, сформированных в рамках действующих муниципальных программ, представлена в таблиц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я взвешенной бюджетной политике начиная с 2015 года бюджетные кредиты из областного бюджета не привлекались, муниципальный долг на 01 января 2018 года отсутству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труктура муниципального долга Октябрьского района за 2012 – 2016 годы характеризовалась следующими показателями, представленными на слай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проводимой органами местного самоуправления бюджетной политики подтверждается отсутствием по состоянию на 01 января 2018 год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редиторской задолженности по всем финансовым обязательства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лговых обязательст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Администрации Октябрьского района в области финансовой политики на ближайшую перспективу в таблице, представленной на слай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едущими отраслями, обеспечивающими основной объём производства в районе традиционно отмечаются в сельском хозяйстве, потребительском рынке, жилищно-коммунальном комплекс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, Октябрьский район является сельскохозяйственным, необходимо отметить, что на его территории работают 9 сельхозпредприятий, 28 фермерских хозяйств и 8,8 тысяч личных подсобных хозяй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сельскохозяйственных угодий во всех категориях хозяйств составляет 51 га, из них 36 га паш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льхозпроизводстве района занято 290 человек. За 2017 год средняя месячная зарплата составила 26 тыс. 800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зяйствах всех категорий намолочено 57 тысяч тонн зерна. Это самый высокий уровень урожая за последние г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последних лет примерным отношением к земле и труду являются фермерские хозяйства: Ившиной Татьяны Валентиновны и «Альтаир» - под руководством Черкашина Сергея Иванович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ущем году производство сахарной свеклы увеличено и составило 120 тысяч тонн, в сравнении с прошлым го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м собрано 35 тыс. тн картоф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увеличения посевных площадей и урожайности производство сои возросло в 2,5 раза и составило 10 800 тон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ец года в районе имеется более 1700 голов крупного рогатого скота,</w:t>
        <w:tab/>
        <w:t>Произведе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та и птицы - 970 тонн мя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ка более 4 тон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крестьянских фермерских хозяйств наилучших результатов в животноводстве добилась семейная молочно-товарная ферма Елагина Анатолия Николаевича, где надой на корову составил более 4,5 кг и это на 270 кг больше прошло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данное хозяйство в Москве в рамках Всероссийской агропромышленной выставки «Золотая осень-2017» участвовало в конкурсе «Лучшее крестьянское (фермерское) хозяйство. Серебряной медалью была отмечена работа хозяйства в номинации за право называться лучшей семейной ферм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, на территории района активно развивается предприятие «Молочный Дом», которое успешно работает и известно не только в Курской области, но и за ее пределами. Руководитель Маховицкий Владимир Викторович получил одну из высоких и значимых наград – Памятный знак «За труды и Отечеств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более уверенно развивается предприятие «Милана», по переработке и производству мясоколбасной проду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тябрьском районе Курской области начата реализация инвестиционного проекта по строительству мясохладобойни, это позволит практически закрыть (подчеркиваю) потребность России в импорте охлажденной свинины. Данный проект является составной частью решения стратегической задачи «Мираторг» по удвоению мощности свиноводческого дивизиона до 7,7 млн. голов в год. Кроме этого будет создано более 5тыс. рабочих мест, объем инвестиций только в это предприятие составит 69 миллиардов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ый год в целом проведен организованно и оперативно, в оптимальные сро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Государственной программы развития села наш район за 2017 год получил 8,2 млн. рублей субсидий, дотаций и компенсаций. Объем инвестиций увеличился на 82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района на 1 января 2017 года   действуют 162 объекта торгов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выше перечисленного, в районе работает еще инвестиционная компания «Мюллюн – Парас – Курс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нашего района в 2017 году приняли участ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ыставке "Товары. Торговля. Услуги"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егиональном форуме «День предпринимателя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региональной универсальной оптово-розничной ярмарке "Курская Коренская ярмарка" в м. Свобода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населения Октябрьского района составляет 24,5 ты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граждан, состоящих на учете в органах государственной службы занятости составляет: в 2015 году – 254 чел., а в 2017 году 163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редней заработной платы соста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21 тыс. 20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2017 году – 23 тыс. 80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участники совещания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задачей в области строительства и ЖКХ является комплекс мероприятий, обеспечивающих комфортные и безопасные условия проживания людей, повышение надежности функционирования коммунальных систем жизнеобеспе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2 месяцев введено в эксплуатацию более 9,5 тыс. кв.м. общей площади индивидуальных жилых дом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но 102 разрешения  на  индивидуальное жилищное строительств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построены и введены в эксплуатаци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анспортабельные котельные установки для шко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д.Анахина стоимостью 3,9 млн.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.Плотава стоимостью 4,3 млн.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строена дорога в Плотавском сельсовете, на сумму более 18 млн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троен подъезд к строящемуся производству «Мираторг», на сумму более 20 млн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о строительство с вводом объектов в эксплуатацию в 2018 год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оснабжение населения в д.Авдеева Большедолженковского сельсовета, протяженностью  более 3 км со строительством водозабора общей стоимостью 8,4 млн.рублей, окончание строительства планируется  в 2018 год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зоснабжение д.Волобуево, д.Большое Умрихино, д.Перькова Старковского сельсовета (газопроводы среднего и низкого давления) протяженностью 5,6 км общей стоимостью 8,9 млн.рублей, также планируется окончание в 2018 год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дорога в с.Журавлино Лобазовского сельсовета протяженностью 2,2 км, общей стоимостью 18,8 млн.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ы работы по капитальному ремонт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ов, спортивного зала и ремонт кровли второго блока здания начальных классов Ленинской школы, а также благоустройство территории у здания начальных классов на сумму 5,6 млн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ого зала Артюховской школы на сумму 350 тыс.рублей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полнен ремонт и обустройство санузл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здании Плотавской, Филипповской и Ванинской шко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а проектно-сметная документация на реконструкцию здания Залининской школы. Проектом предусмотрено строительство пристройки для начальных классов на 240 мест. (Согласно Государственной программы по развитию образования Курской области строительство запланировано на 2019 год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ьских поселениях района выполнен текущий ремонт объектов водоснабжения – водопроводных сетей общей протяженностью более 1200 кв.м 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5-ти водонапорных башен, на общую сумму 2,6 млн.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ы ремонтно-восстановительные работы на автодорога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д.Артюховка протяженностью 1,2 км на сумму 3,8 млн.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.Ванина Большедолженковского сельсовета протяженностью 1,2 км общей стоимостью 3,9 млн.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всего года проводились работы по содержанию дорог в сельских поселениях – грейдирование и расчис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тябрьскому району длина водопроводных сетей составляет 143 к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нализационных -28 км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57 водозаборов 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70 водозаборных скваж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и предыдущего года оказание жилищно-коммунальных услуг населению и организациям составило по району 42,7 млн.руб., в том числ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водоснабжению на сумму 8 млн. руб.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доотведению - 1,9 млн.руб.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вывозу ТБО - 1,7 млн.руб.,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плоснабжению - 29 млн.руб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прочие услуги 1,6 млн.руб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йоне находятся 46 котельных из которых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работает на газе и 25 электрическ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газопроводной сети по Октябрьскому району составляет 446 км. Газифицирована 8,5 тыс. домовладений, еще осталось 851. Сейчас ведутся проектные работы и оставшееся население будет газифицировано в 2018-2019 год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Президента РФ по поддержке многодетных семей - 191 семья поставлена на учет на бесплатное получение земельных участков, из них 151-й семье уже предоставлены участ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планируется продолжить предоставление в собственность гражданам, имеющим право на получение земельных участков бесплат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был объявлен годом экологии. На территории Большедолженковского сельсовета активно функционирует полигон твердых бытовых отходов, что делает более организованный вывоз твердых бытовых отходов и позволяет улучшить экологическую ситуацию в нашем райо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важаемые присутствующие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ьте проинформировать вас об итогах работы социального развития Октябрь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образования – это важнейший приоритет нашей работы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ктябрьском районе функционируют: 11 средних и 3 основные школ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еобразовательных учреждениях обучаются 2464 обучающихся. На территории района действуют 5 дошкольных образовательных учреждения, в которых воспитывается 614 детей, и 2 учреждения дополнительного образования с общей численностью 860 обучаю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шедшем году шла работа по выполнению муниципальной программы «Развитие образования Октябрьского рай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полаг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учительского корпус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дошкольного образовани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атериально-технической базы муниципальных образовательных учреждений и многое друг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бюджетных назначений общий объем финансирования отрасли образования за 2017 год составил более 330 млн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финансируется заработная плата и учебные расходы шко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субвенции на эти цели в 2017 году составил 189 млн.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дополнительного и дошкольного образования финансируются за счет средств местного и областного бюджетов. В 2017 году на нужды учреждений дополнительного образования детей направлено более 14,6 млн. рублей. А на нужды дошкольного образования всего более 56 млн. рублей, в том числе областные 28,8 мл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реализации областной целевой программе «Школьный автобус», автобусный парк района насчитывает 11 школьных автобусов. Один современный и комфортабельный получили 2017 году в Дьяконовскую школу. Это позволяет подвозить к месту учебы и обратно 535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заработная плата педагогических работников учреждений образования Октябрьского района по итогам 2017 года состав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бщеобразовательных учреждениях – 24тыс. 440 рубле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ошкольных образовательных учреждениях – 20 тыс. 650 рубле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чреждениях дополнительного образования детей – 24 тыс. 20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дготовку образовательных учреждений к новому учебному году из областного и местного бюджетов было выделено более 10 млн. рублей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т оставаться не решенной проблема перевода всех обучающихся в первую смену. В текущем учебном году 134 обучающихся Залининской школы обучаются во вторую смену, так как в аварийном и ветхом состоянии остается здание начальной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активно формируется современный корпус педагогов и управленцев системы общего образования, новая профессиональная культура, внедряются в учебный процесс инновационные образовательные технологии. В настоящее время в общеобразовательных учреждениях работают 834 основных работников и 56 совместителей, из них 423 - педаго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й состав педагогических работников обновля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кантные места в школах района отсутствую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говорит о востребованности профессии «учитель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му подтверждение успехи наших педагогов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итель английского языка Ленинской школы Мордвинова Елена Владимировна вышла в полуфинал на областном конкурсе «Учитель года»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дагог дополнительного образования Черницынской школы Однодворцева Татьяна Васильевна – заняла 3 место в областном конкурсе «Сердце отдаю детям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бедителями конкурса - лучшими учителями образовательных организаций, реализующих образовательные программы начального общего, основного общего и среднего общего образования стали 2 учителя Ленинской школ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кова Нина Николаевна - учитель физической культуры 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рова Анжелика Ивановна – учитель русского языка и литерату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тив Черницынской школы стал победителем I этапа 4-го Всероссийского конкурса «Лучшая инклюзивная школа России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али обладателем Диплома I степени во Всероссийском конкурсе воспитательных сист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ауреатом Всероссийского конкурса «100 лучших школ РФ»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Черницынской школы Петрова Ирина Николаевна в рамках конкурса «100 лучших школ России» в С-Петербурге получил золотую медаль в номинации «Директор года – 2017». В нашем районе это уже вторая школа, получившая данную награ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6 году данную награду получил директор Ленинской школы Владимир Сергеевич Кучерявенк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е действуют 2 стажировочные площадки института развития образования Курской области по вопросам введения федерального государственного образовательного стандарта в Ленинскаой и Черницынской шко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укрепления и сохранения здоровья обучающихся организовано горячее питание. Им охвачено 1822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товарищи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в здравоохранении на первое место выходят вопросы жизнесбережения, а это прежде всего, своевременное выявление, лечение и профилактика заболеваний. Важнейшим инструментом профилактики заболеваний было и остаются занятия физической культурой и спортом. Хорошим стимулом в данном отношении является физкультурный комплекс "Готов к труду и обороне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едицинских услуг на территории района осуществляется Октябрьской центральной районной больниц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осуточно работают 2 бригады скорой помощ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ной системе здравоохранения работают 316 человек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49 врачей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25 человек среднего медицинского персонал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 человека младшего медицинского персонал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132 человек прочего персонал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мках выполнения Указа Президента РФ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ровень средней заработной пла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рачей - 32 тыс.970 рублей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него медицинского персонала – 16 тыс.470 рублей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ладшего медицинского персонала – 12 тыс. рублей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комплектована районная больниц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ачами, на 97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им медицинским персоналом, на 96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ладшим медицинским персоналом, на 100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прочим персоналом, на 97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грамме «Земский доктор» принято 6 специалис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проведены текущие ремонты оборудования и помещений районной больниц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казать, что большое внимание уделяется организации отдыха и занятости детей, подростков и молодежи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 2017 году всеми видами оздоровления было оздоровлено 660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анные мероприятия предоставлен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областного бюджета более 787 тыс. рубле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 из муниципального бюджета более 1 млн. 40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приоритетных направлений в государственной молодежной политики является гражданско-патриотическое воспитание молодежи. Основной задачей которого является – подготовка молодежи к службе в Вооруженных Силах Российской Федерации, воспитание патриотизма у подрастающего поколения и ответственной гражданской пози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курсанты военно-патриотического клуба «Юный десантник» принимают участие в областных сборах военно – патриотических клуб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мая 2017 года проведено торжественное мероприятие, посвященное 30-летию данного клуба, в рамках которого прошел 2-й этап областных сборов курсантов военно-патриотических клубов и допризывной молодежи Ку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влечение подрастающего поколения в социально-значимую деятельность осуществляется через работу детских общественных объединений, которые действуют на базе общеобразовательных учреждений района. Всего на территории района действует 14 детских общественных объединений с общим охватом детей 906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Черницынского сельсовета действует клуб физкультурно-спортивной направленности «Геолог». Как и все спортивные объекты района стадион используется круглогодично для проведения районных соревнований, турниров, а также для массового катания на катке подростков в зимний пери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в сентябре во всех образовательных учреждениях проходит «День здоровья», в котором принимают участие не только обучающиеся, но и педаго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о работает и развивается спортивный комплекс п. Прямицыно, что позволяет решить задачу массового вовлечение населения к занятиям физической культурой и спортом. На данный момент в спортивном комплексе занимаются обучающиеся Детско-юношеской спортивной школы по направлениям: баскетбол, дзюдо, футбол, рукопашный бой, теннис, тренажерный зал, общеоздоровительные группы, а также проходят занятия по фитнесу и волейбо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ость физкультурно-оздоровительного комплекса по нормативу составляет – 60 посещений в день, а практически занимается около 160, что составляет более 250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аемый Николай Иванович, мы по-прежнему просим вас рассмотреть и поддержать вопрос строительства второй очереди физкультурно-оздоровительного компл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стратегической целью социальной политики района является последовательное повышение уровня и качества жизни населения, обеспечение всеобщей доступности основных социаль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на территории района проживают 4 участника Великой Отечественной Вой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о в качестве нуждающихся в улучшении жилищных условий 59 ветеранов вой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 ветерана ВОВ получили свидетельство о предоставлении единовременной денежной выплаты на строительство или приобретение жилого помещ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проводятся мероприятия, посвященные Международному Дню защиты детей, Дню семьи, любви и верности и т.д., направленные на повышение социальной значимости семьи, ее роли в воспитании подрастающего поко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тябрьском районе насчитывается 320 семьи, воспитывающих несовершеннолетних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ете в отделе социального обеспечения состоят 117 семей, воспитывающих детей-инвали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шедшем году 23 малоимущем семьям оказано адресной социальной помощи на общую сумму 172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17 год оказано адресной социальной помощи 8-ми семьям на проведение работ по газификации домовладений на общую сумму 157 тыс.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1 января 2017 года на учете в органах опеки и попечительства Администрации Октябрьского района Курской области состои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88 детей-сирот и детей, оставшихся без попечения родителей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овершеннолетних недееспособных граждан - 101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шедшем году была открыта 1 приемная семья, еще 1 семья приняла на воспитание 3-х детей из категории детей-сиро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тябрьский район продолжает участвовать в сборе средств, в рамках областного благотворительного марафона «Мир детств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амках проведения данного благотворительного марафона «Мир детства» в 2017 году 65 семей получили помощь на сумму более 1,5 млн. рублей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тябрьским районом в адрес благотворительного марафона «Мир детства» было перечислено к сожалению 10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казом Президента Российской Федерации Владимира Владимировича Путина 2018 год объявлен годом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истемный подход к развитию культуры в нашем районе обеспечил повышение роли и доступности для населения библиотек, музеев и учреждений культурно-досугового типа; реализуются масштабные творческие проекты: Лучший культурный бренд территории «Липинское городище» и «Тропинками лета».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хват населения библиотечным обслуживанием в районе составляет 32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ка среднемесячной заработной платы отрасли «Культура», в рамках исполнения Указа Президента РФ, проиллюстрирована на слайд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обая роль отведена реализации партийных проектов, которые на практике подтверждают, что «Единая Россия» - это партия реальных дел. В нашем районе успешно реализуется проект «Библиотеки России». На территории района 2 библиотеки получили статус «модельны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8 ноября, ушедшего года состоялось торжественное открытие, после ремонта, по истине сказочной детской межпоселенческой библиотеки. На ремонтные работы, которой было потрачено более 1 млн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 декабре 2017 года было проведено большое торжественное мероприятие, посвященное 100-летию органов ЗАГС. На котором были награждены и поздравлены все ветераны службы и семьи-юбиля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ые мероприятия на территории района были бы не возможны без внимания со стороны Администрации Курской области и лично Александра Николаевича Михайлова, Курской областной Думы – Н.И. Жеребило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чется отметить, что все это возможно также благодаря взаимодействию всех ветвей власти на территории Октябрьского района: (взаимодействию) с прокуратурой и органами полиции, районным судом и приставами, руководителями: электроэнергетики и газоснабжения, директором организации «Монтажспецстрой» многими другими руководителями, но и, конечно же, при поддержке Всероссийской политической партии «Единая Россия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м докладе я освятил лишь малую часть, той огромной работы, которая была проведена всеми структурами, организациями и предприятиями нашего Октябрь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ительной части отчета позвольте мне, уважаемые депутаты, приглашенные, поделиться планами на ближайшее будуще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должить ремонт школ, садиков и их газификац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роительство и ремонт объектов культуры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троительство и ремонт дорог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емонт водозаборов и системы водоснабжения населени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газификация населенных пунк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ногое друг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мотря на финансовые трудности, которые коснулись всех органов власти, всех жителей России – мы надеемся на дальнейшую поддержку и плодотворное сотрудничество со стороны администрации Курской области и областной Ду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друзья! Хотелось бы пожелать всем вам, жителям нашего Октябрьского района, да и Курской области в целом: мира, добра, стабильности и процвет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внимание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">
    <w:name w:val="Text"/>
    <w:basedOn w:val="Standard"/>
    <w:qFormat/>
    <w:pPr/>
    <w:rPr>
      <w:rFonts w:eastAsia="MS Mincho;ＭＳ 明朝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Текст1"/>
    <w:basedOn w:val="Standard"/>
    <w:qFormat/>
    <w:pPr/>
    <w:rPr>
      <w:rFonts w:eastAsia="MS Mincho;ＭＳ 明朝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18:00Z</dcterms:created>
  <dc:creator>Филин</dc:creator>
  <dc:description/>
  <dc:language>en-US</dc:language>
  <cp:lastModifiedBy>Марина</cp:lastModifiedBy>
  <cp:lastPrinted>2018-02-28T16:02:00Z</cp:lastPrinted>
  <dcterms:modified xsi:type="dcterms:W3CDTF">2018-06-26T13:18:00Z</dcterms:modified>
  <cp:revision>2</cp:revision>
  <dc:subject/>
  <dc:title/>
</cp:coreProperties>
</file>