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5» мая 2018 года                                                                               № 216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Представите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Октябрьского района 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6.2014 №40 (в редакции решения от 17.10.2014 №52)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и проведен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 на право заключения договора на установк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ю рекламной конструкции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3.2006 №38-ФЗ «О рекламе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Курской области от 23.08.2013 №75-ЗКО «Об установлении предельных сроков заключения договоров на установку и эксплуатацию рекламных конструкций на территории Кур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Представительного Собрания Октябрьского района Курской области от 27.06.2014 №40 (в редакции решения от 17.10.2014 №52)  «Об утверждении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и проведении торгов на право заключения договора на установку и эксплуатацию рекламной конструк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Курской области» изменения согласно прилож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 его официального опубликования на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урской области                                                                              А.В. Цуканов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18 № 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реш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ставительного Собрания Октябрьского района Кур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7.06.2014 №4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</w:t>
      </w: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 организации и проведении торгов на право заключения договора на установку и эксплуатацию рекламной конструкци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Октябрь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1. Статью 7 Главы 2 изложить в новой редакции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. Организатором торгов по продаже права на заключение договора на установку и эксплуатацию рекламной конструкции выступает Администрация Октябрьского района Курской области. Непосредственное проведение торгов </w:t>
      </w: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уполномочен осуществлять главный специалист-эксперт-главный архитектор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 (далее - Организат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у 10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10. ДОГОВОР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4. По договору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либо здании или ином недвижимом имуществе, находящемся в собственности муниципального района «Октябрьский район» Курской области (далее - Договор на установку и эксплуатацию рекламной конструкции, Договор), Администрация Октябрьского района Курской области предоставляет владельцу рекламной конструкции (далее - рекламораспространитель) за плату возможность установить и эксплуатировать объект в целях распространения наружной рекламы на земельном участке, здании или ином недвижим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 заключается на срок, не превышающий десяти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сроки действия Договора, установленные в настоящей статье, не распространяются на временные рекламные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начала действия Договора считается дата его подписания сторонам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бедитель аукциона в 30-дневный срок с даты подведения итогов аукциона не обратился в установленном порядке с заявлением на установку рекламной конструкции, Договор расторгается собственником имущества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Договору производится в порядке и в сроки, определенные в Договоре. При этом годовой размер платы по Договору устанавливается в соответствии с ценой, ставшей основанием для признания участника торгов побе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торгов обязан произвести оплату за право размещения средства наружной рекламы в течение 30 календарных дней со дня утверждения итогов торг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рочке очередного платежа по Договору свыше трех месяцев и использовании имущества, на котором устанавливается рекламная конструкция, и самой рекламной конструкции не по назначению, указанному в Договоре, Договор может быть расторгнут собственником имущества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победителя торгов в случае его отказа или уклонения от оплаты по Договору в установленные сроки предусматривается в соответствии с законодательством Российской Федерации в Договоре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на установку и эксплуатацию рекламной конструк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платы за пользование рекламным местом под установку рекламной конструкции на объекте муниципальной собственности утверждаются постановлением Администрации 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документации по проведению торгов в </w:t>
      </w:r>
      <w:hyperlink w:anchor="Par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а Организатором могут быть внесены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изменения и расторжения Договора, порядок изменения и расторжения Договора, последствия изменения и расторжения Договора устанавливаются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срока действия Договора рекламное место выставляется на торги на общих основаниях.»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1A5239629FC8C59F660B973035C15262DC77112F048BB0DE60DB69C6EDDJ" TargetMode="External"/><Relationship Id="rId3" Type="http://schemas.openxmlformats.org/officeDocument/2006/relationships/hyperlink" Target="consultantplus://offline/ref=5721A5239629FC8C59F67EB4656F061920239F7513F14AEF54B956EBCBE4A36368D5J" TargetMode="External"/><Relationship Id="rId4" Type="http://schemas.openxmlformats.org/officeDocument/2006/relationships/hyperlink" Target="consultantplus://offline/ref=9BB9DC06A704C8B93FD855E7AE2FD04FE6F0007291E03ED6F3327EB8E1y2SDO" TargetMode="External"/><Relationship Id="rId5" Type="http://schemas.openxmlformats.org/officeDocument/2006/relationships/hyperlink" Target="consultantplus://offline/ref=2B203C6D3F7ED1810C150EF3E3BC357B038ACD4FBFBEB3F5BBC7D02F472F5B26A810BC3EFA8BBB5923867Fi26DR" TargetMode="External"/><Relationship Id="rId6" Type="http://schemas.openxmlformats.org/officeDocument/2006/relationships/hyperlink" Target="consultantplus://offline/ref=80708C262430A7D5E11796F698139484790369D24E674C06C366B8AB16E4C9B42156750D2C721EEDzESF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4:00Z</dcterms:created>
  <dc:creator>ввв</dc:creator>
  <dc:description/>
  <cp:keywords/>
  <dc:language>en-US</dc:language>
  <cp:lastModifiedBy>Администратор</cp:lastModifiedBy>
  <cp:lastPrinted>2018-05-29T10:10:00Z</cp:lastPrinted>
  <dcterms:modified xsi:type="dcterms:W3CDTF">2018-05-29T08:12:00Z</dcterms:modified>
  <cp:revision>8</cp:revision>
  <dc:subject/>
  <dc:title/>
</cp:coreProperties>
</file>