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мая 2018 года       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 Представительного  Собрания Октябрьского района  Курской области от  07.11.2017  №183 (в ред. решения от 23.01.2018 №200)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редставительного  Собрания  Октябрьского района Курской области от 07.11.2017  №183 (в ред. решения от 23.01.2018 №200)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шение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ункт 1 решения после слов «выполнению в границах поселения ремонтно-строительных работ» дополнить словам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ключая работы по организации подготовки проектно-сметной документации)»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 xml:space="preserve">б) дополнить решение пунктом 1.2 следующего содержания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ть органам местного самоуправления Старковского сельсовета Октябрьского района Курской области осуществление части полномочий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01.06.2018 года </w:t>
      </w:r>
      <w:r>
        <w:rPr>
          <w:rFonts w:cs="Times New Roman" w:ascii="Times New Roman" w:hAnsi="Times New Roman"/>
          <w:b w:val="false"/>
          <w:sz w:val="28"/>
          <w:szCs w:val="28"/>
        </w:rPr>
        <w:t>по 31.12.2018 года.»;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полнить решение пунктом 1.3 следующего содержания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ть органам местного самоуправления Дьяконовского сельсовета Октябрьского района Курской области, Старковского сельсовета Октябрьского района Курской области осуществление части полномочий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организации работ по проектированию автомобильных дорог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01.06.2018 года </w:t>
      </w:r>
      <w:r>
        <w:rPr>
          <w:rFonts w:cs="Times New Roman" w:ascii="Times New Roman" w:hAnsi="Times New Roman"/>
          <w:b w:val="false"/>
          <w:sz w:val="28"/>
          <w:szCs w:val="28"/>
        </w:rPr>
        <w:t>по 31.12.2018 года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размещения на официальном сайте муниципального образования «Октябрьский район» Кур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lang w:bidi="ru-RU"/>
        </w:rPr>
      </w:pPr>
      <w:r>
        <w:rPr>
          <w:rFonts w:cs="TimesNewRomanPSMT;Times New Roman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2" w:name="_GoBack"/>
      <w:r>
        <w:rPr>
          <w:rFonts w:cs="TimesNewRomanPSMT;Times New Roman"/>
          <w:sz w:val="28"/>
          <w:szCs w:val="28"/>
          <w:lang w:bidi="ru-RU"/>
        </w:rPr>
        <w:t xml:space="preserve">Курской области                                                                            А.В. Цуканов                                                     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5:00Z</dcterms:created>
  <dc:creator>Климова</dc:creator>
  <dc:description/>
  <cp:keywords/>
  <dc:language>en-US</dc:language>
  <cp:lastModifiedBy>Администратор</cp:lastModifiedBy>
  <cp:lastPrinted>2018-05-29T10:03:00Z</cp:lastPrinted>
  <dcterms:modified xsi:type="dcterms:W3CDTF">2018-05-29T07:04:00Z</dcterms:modified>
  <cp:revision>7</cp:revision>
  <dc:subject/>
  <dc:title/>
</cp:coreProperties>
</file>