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доходах, расходах,</w:t>
      </w:r>
    </w:p>
    <w:p>
      <w:pPr>
        <w:pStyle w:val="Normal"/>
        <w:jc w:val="center"/>
        <w:rPr/>
      </w:pPr>
      <w:r>
        <w:rPr>
          <w:b/>
        </w:rPr>
        <w:t xml:space="preserve">об имуществе депутатов Представительного Собрания Октябрьского района Курской области, а также их супругов и несовершеннолетних детей, размещаемые на официальном сайте муниципального образования «Октябрьский район»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ода по 31 декабря 2017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1059"/>
        <w:gridCol w:w="1134"/>
        <w:gridCol w:w="1134"/>
        <w:gridCol w:w="851"/>
        <w:gridCol w:w="1134"/>
        <w:gridCol w:w="992"/>
        <w:gridCol w:w="1134"/>
        <w:gridCol w:w="1417"/>
        <w:gridCol w:w="1418"/>
        <w:gridCol w:w="149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лов Владимир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47,5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7,9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Александр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34,6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,08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44,9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Юри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83,9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Pass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5,6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Никола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НИССАН Х-</w:t>
            </w:r>
            <w:r>
              <w:rPr>
                <w:sz w:val="20"/>
                <w:szCs w:val="20"/>
                <w:lang w:val="en-US"/>
              </w:rPr>
              <w:t>TRAL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77,8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-53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веранд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диагност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4,0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верандой и хозяйственными стро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диагност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енко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13,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41,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Валентина Степ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87,8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 Александр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Вольво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45,9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</w:t>
            </w:r>
            <w:r>
              <w:rPr>
                <w:color w:val="000000"/>
                <w:sz w:val="20"/>
                <w:szCs w:val="20"/>
              </w:rPr>
              <w:t xml:space="preserve">КАМАЗ5320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5320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361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5410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54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           Т-150К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м здание, 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ГКБ8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8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-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ОДАЗ93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-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Шевро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9169,2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1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/ГАЗ-33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 5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анта Фе Н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айнд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ЛХ-5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ФХ37 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КАМАЗ55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ДОН-1500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М-10Б «Дон-1500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М-142 </w:t>
            </w:r>
            <w:r>
              <w:rPr>
                <w:sz w:val="20"/>
                <w:szCs w:val="20"/>
                <w:lang w:val="en-US"/>
              </w:rPr>
              <w:t>ACROS-5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м здание, 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М-142 </w:t>
            </w:r>
            <w:r>
              <w:rPr>
                <w:sz w:val="20"/>
                <w:szCs w:val="20"/>
                <w:lang w:val="en-US"/>
              </w:rPr>
              <w:t>ACROS-5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МАЗ53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-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А(ЮМЗ-6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-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85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937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BENALU</w:t>
            </w:r>
            <w:r>
              <w:rPr>
                <w:sz w:val="20"/>
                <w:szCs w:val="20"/>
              </w:rPr>
              <w:t xml:space="preserve"> Т34С1</w:t>
            </w:r>
            <w:r>
              <w:rPr>
                <w:sz w:val="20"/>
                <w:szCs w:val="20"/>
                <w:lang w:val="en-US"/>
              </w:rPr>
              <w:t>N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ТРЕЙЛЕР </w:t>
            </w:r>
            <w:r>
              <w:rPr>
                <w:sz w:val="20"/>
                <w:szCs w:val="20"/>
                <w:lang w:val="en-US"/>
              </w:rPr>
              <w:t>SYY3C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65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5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Сергей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84,5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многоквартирны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Николай Ег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13,2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ерг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агун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96,4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50,2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Валентин Дмитри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54,6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53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4,1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Владимир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4,9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 МТ</w:t>
            </w:r>
            <w:r>
              <w:rPr>
                <w:sz w:val="20"/>
                <w:szCs w:val="20"/>
                <w:lang w:val="en-US"/>
              </w:rPr>
              <w:t>Z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-ПТ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5,8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 и хозяйственными стро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 (2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 (3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0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 (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в Никола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60,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9,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ва Светла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6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50,2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47,3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1 ПТУ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кова Зоя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36,7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ыкин Иван Прокоф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321093 Комби (хэтчб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93,7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3303, Бортовой т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е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Chevrolet, Klan (J200/Chevrolet Lacett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5,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     ГАЗ 1724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Уралец 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2,8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0,4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натоли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3, Нива Шевр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1,7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1,7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</w:rPr>
      </w:pPr>
      <w:bookmarkStart w:id="0" w:name="Par96"/>
      <w:bookmarkStart w:id="1" w:name="Par95"/>
      <w:bookmarkEnd w:id="0"/>
      <w:bookmarkEnd w:id="1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0:00Z</dcterms:created>
  <dc:creator>SamLab.ws</dc:creator>
  <dc:description/>
  <cp:keywords/>
  <dc:language>en-US</dc:language>
  <cp:lastModifiedBy>Администратор</cp:lastModifiedBy>
  <cp:lastPrinted>2018-05-11T11:14:00Z</cp:lastPrinted>
  <dcterms:modified xsi:type="dcterms:W3CDTF">2018-05-11T09:49:00Z</dcterms:modified>
  <cp:revision>40</cp:revision>
  <dc:subject/>
  <dc:title>СОБРАНИЕ ДЕПУТАТОВ _______________СЕЛЬСОВЕТА ____________РАЙОНА</dc:title>
</cp:coreProperties>
</file>