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-216535</wp:posOffset>
            </wp:positionV>
            <wp:extent cx="14478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03.05.2018  №357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307200, пос. Прямицыно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пункта подключения к сети «Интернет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района «Октябрьский район» Курской области, Администрация Октябрьского района Курской области ПОСТАНОВЛЯ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 подключения к сети «Интернет» в помещении (кабинет №25а) Администрации Октябрьского района Курской области по адресу: Курская область, Октябрьский район, п.Прямицыно, ул. Октябрьская, д.134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работы пункта подключения к сети «Интернет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вчинникова Сергея Александровича - программиста МКУ «Сервисный центр» Октябрьского района Курской области ответственным лицом за эксплуатацию автоматизированного рабочего места (персонального компьютера) пункта подключения к сети «Интернет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  <w:r>
        <w:rPr>
          <w:sz w:val="28"/>
          <w:szCs w:val="28"/>
        </w:rPr>
        <w:t xml:space="preserve">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Октябрьского района Курской области Шипицыну И.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А.В. Цуканов</w:t>
      </w:r>
    </w:p>
    <w:p>
      <w:pPr>
        <w:pStyle w:val="Defaul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ind w:left="4253" w:hanging="0"/>
        <w:rPr/>
      </w:pPr>
      <w:r>
        <w:rPr>
          <w:sz w:val="28"/>
          <w:szCs w:val="28"/>
        </w:rPr>
        <w:t xml:space="preserve">постановлением Администрации Октябрьского района Курской области </w:t>
      </w:r>
    </w:p>
    <w:p>
      <w:pPr>
        <w:pStyle w:val="Style14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05.2018 №357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ты пункта подключения к сети «Интернет»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стоящий Порядок регламентирует работу пункта подключения к сети «Интернет», созданного в целях обеспечения права неограниченного круга лиц на доступ к информации о деятельности Администрации Октябрьского района Курской области (далее – местная администрация), размещаемой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подключения к сети «Интернет» работает по следующему графику: понедельник – четверг - с 9-00 до 13-00, пятница - с 14-00 до 17-00, кроме выходных и празднич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 электронной почты, по которому пользователем информацией может быть направлен запрос и получена запрашиваемая информац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Граждане получают доступ к информации о деятельности местной администрации, размещаемой в сети «Интернет», после соответствующей записи в журнале регистрации, в котором указываются: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и при работе на персональном компьютер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Время доступа к сети «Интернет» ограничивается временем, необходимым для получения запрашиваемой информац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порчу оборудования пункта подключения к сети «Интернет» пользователи информацией несут ответственность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kulturabuh2</dc:creator>
  <dc:description/>
  <cp:keywords/>
  <dc:language>en-US</dc:language>
  <cp:lastModifiedBy>ввв</cp:lastModifiedBy>
  <cp:lastPrinted>2018-05-04T08:43:00Z</cp:lastPrinted>
  <dcterms:modified xsi:type="dcterms:W3CDTF">2018-05-04T05:43:00Z</dcterms:modified>
  <cp:revision>6</cp:revision>
  <dc:subject/>
  <dc:title/>
</cp:coreProperties>
</file>