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46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8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4.2018  № 329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айон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ика образцовой чист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аселенных пунк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аведения образцовой чистоты и санитарно-экологического порядка на территории населенных пунктов Октябрьского  района, постоянного поддержания санитарной культуры на должном уровне, Администрация Октябрьского района Курской области</w:t>
      </w:r>
      <w:r>
        <w:rPr>
          <w:sz w:val="28"/>
          <w:szCs w:val="28"/>
        </w:rPr>
        <w:t xml:space="preserve">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ровести в перио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6 апреля по 16 мая 2018 года повсеместно на территории населенных пунктов района и прилегающих к ним зонам хозяйственного использования районный месячник образцовой чистоты и порядк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штаб по подготовке и проведению районного месячника</w:t>
      </w:r>
      <w:r>
        <w:rPr>
          <w:sz w:val="28"/>
        </w:rPr>
        <w:t xml:space="preserve"> образцовой чистоты на территории населенных пунктов района</w:t>
      </w:r>
      <w:r>
        <w:rPr>
          <w:color w:val="000000"/>
          <w:sz w:val="28"/>
          <w:szCs w:val="28"/>
        </w:rPr>
        <w:t>,  утвердить его состав (прилагается).</w:t>
      </w:r>
    </w:p>
    <w:p>
      <w:pPr>
        <w:pStyle w:val="Normal"/>
        <w:ind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Председателю </w:t>
      </w:r>
      <w:r>
        <w:rPr>
          <w:sz w:val="28"/>
        </w:rPr>
        <w:t>районного штаба по подготовке и проведению месячника образцовой чистоты на территории населенных пунктов района (Черных Ю.В.), в целях объективной оценки хода проведения месячника, организовать и провести обследования состояния санитарно – экологического порядка на территории населённых пунктов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 Рекомендовать Главам муниципальных образований поселений Октябрьского района Курской обла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рок до 16 апреля 2018 года разработать и утвердить планы  организационно-технических мероприятий по подготовке и проведению месячника на подведомственных территориях, обеспечить их своевременное и   качественное выполнение. Планы мероприятий представить в районный штаб по подготовке и проведению месячника до 20 апреля 2018 г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дготовить и утвердить планы - графики ликвидации несанкционированных свалок, расположенных на территории посел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сти разъяснительную и организационную работу по привлечению к участию в месячнике населения, проживающего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илить контроль за нарушением Правил благоустройства на подведомственной территории, в том числе провести рейды, направленные на выявление правонарушений в сфере благоустройства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Рекомендовать руководителям подведомственных учреждений, в том числе: МКУК «РДНТ», МКУК «Межпоселенческая библиотека», МКУ СДПО «Октябрьский РМК», МКУ «ЦБ учреждений образования», МКУК «Централизованная бухгалтерия учреждений культуры» Октябрьского района Курской области, руководителям областных учреждений: ОКУ «Центр социальных выплат», ОКУ «Центр занятости населения Октябрьского района» Октябрьского района Курской области, руководителям учреждений и организаций, осуществляющих свою деятельность  на территории  района,   независимо  от  форм  собственности  и ведомственной принадлежности, обеспечить своевременное и   качественное выполнение планов организационно-технических мероприятий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Рекомендовать руководителям образовательных и дошкольных учреждений </w:t>
      </w:r>
      <w:r>
        <w:rPr>
          <w:sz w:val="28"/>
          <w:szCs w:val="28"/>
        </w:rPr>
        <w:t>провести совместно с Главами муниципальных образований поселений мероприятия по организации работ в период месячника по благоустройству и санитарной очистке территорий, прилегающих к учебным и дошкольным образовательным учреждени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Районному штабу по подготовке и проведению месячника ежедекадно рассматривать    на    своих    заседаниях    ход    выполнения    предусмотренных организационно-технических   мероприятий.   Об итогах     рассмотрения информировать Главу Октябрьского района Курской области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bCs/>
          <w:color w:val="000000"/>
          <w:sz w:val="28"/>
          <w:szCs w:val="28"/>
        </w:rPr>
        <w:t xml:space="preserve">заместителя Главы Администрации Октябрьского района Курской области </w:t>
      </w:r>
      <w:r>
        <w:rPr>
          <w:color w:val="000000"/>
          <w:sz w:val="28"/>
          <w:szCs w:val="28"/>
        </w:rPr>
        <w:t>по строительству, дорожной деятельности, ЖКХ и земельным правоотношениям</w:t>
      </w:r>
      <w:r>
        <w:rPr>
          <w:bCs/>
          <w:color w:val="000000"/>
          <w:sz w:val="28"/>
          <w:szCs w:val="28"/>
        </w:rPr>
        <w:t xml:space="preserve"> Черных Ю.В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муниципального образования «Октябрьский район» Курской области (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Октябрь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Н.В. Рудакова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ктябрьского района Курской области </w:t>
        <w:tab/>
        <w:tab/>
        <w:tab/>
        <w:tab/>
        <w:tab/>
        <w:t xml:space="preserve">              от 10.04.2018 № 3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районного штаба по подготовке и проведению месячника образцовой чистоты на территории населенных пунктов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 штаба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ных Ю.В. - заместитель Главы Администрации Октябрьского района Курской области </w:t>
      </w:r>
      <w:r>
        <w:rPr>
          <w:color w:val="000000"/>
          <w:sz w:val="28"/>
          <w:szCs w:val="28"/>
        </w:rPr>
        <w:t>по строительству, дорожной деятельности, ЖКХ и земельным правоотнош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екретарь штаб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ценко А.А. – ведущий специалист-эксперт  по вопросам промышленности, ЖКХ, строительства, дорожной деятельности, охраны окружающей среды и архитектуры </w:t>
      </w:r>
      <w:r>
        <w:rPr>
          <w:color w:val="000000"/>
          <w:sz w:val="28"/>
          <w:szCs w:val="28"/>
        </w:rPr>
        <w:t>Администрации Октябрьского района Курской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Члены штаба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Холодов Е.А. – начальник управления аграрной политики, ГО ЧС, муниципальных закупок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икифорова Л.А. начальник управления  образования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лгакова В.В. – главный специалист-эксперт административной комиссии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рочкин Ю.П. – главный специалист-эксперт управления аграрной политики, ГО ЧС, муниципальных закупок Администрации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Климова</dc:creator>
  <dc:description/>
  <cp:keywords/>
  <dc:language>en-US</dc:language>
  <cp:lastModifiedBy>Компьютер2</cp:lastModifiedBy>
  <cp:lastPrinted>2018-04-12T14:57:00Z</cp:lastPrinted>
  <dcterms:modified xsi:type="dcterms:W3CDTF">2018-04-12T13:54:00Z</dcterms:modified>
  <cp:revision>8</cp:revision>
  <dc:subject/>
  <dc:title>ПРОЕКТ</dc:title>
</cp:coreProperties>
</file>