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марта 2018 года                                                                              № 2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обеспеченности муниципальных 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нормативами отчислений от налога на дох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в бюджет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- 2021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5 статьи 138 Бюджетного кодекса Российской Федерации 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 Представительное Собрание Октябрь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Октябрьского района Курской области от налога на доходы физических лиц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6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А.В. Цу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3:00Z</dcterms:created>
  <dc:creator>Chevichelova_S</dc:creator>
  <dc:description/>
  <dc:language>en-US</dc:language>
  <cp:lastModifiedBy>Рудакова Н.В</cp:lastModifiedBy>
  <cp:lastPrinted>2018-03-20T15:10:00Z</cp:lastPrinted>
  <dcterms:modified xsi:type="dcterms:W3CDTF">2018-04-10T11:43:00Z</dcterms:modified>
  <cp:revision>2</cp:revision>
  <dc:subject/>
  <dc:title>КОМИТЕТ  ФИНАНСОВ  КУРСКОЙ  ОБЛАСТИ</dc:title>
</cp:coreProperties>
</file>