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8г                                                                          № 2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тчете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урской области о результатах сво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ятельности и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ктябрь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2017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ab/>
        <w:t xml:space="preserve">Заслушав и обсудив, представленный Главой Октябрьского района Курской области Цукановым А.В. отчет о результатах своей деятельности и деятельности Администрации Октябрьского района Курской области  за  2017 год, в том числе о решении вопросов, поставленных Представительным Собранием Октябрьского района Кур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17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2. Признать деятельность Главы Октябрьского района Цуканова А.В. и деятельность Администрации Октябрьского района Курской области за 2017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, в том числе по решению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ab/>
        <w:tab/>
        <w:t xml:space="preserve">3. Настоящее решение вступает в силу со дня его принятия и подлежит официальному опубликованию в газете «Районные вести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Октябрьского района Курской области              </w:t>
        <w:tab/>
        <w:tab/>
        <w:tab/>
        <w:t>А.В. Маштаков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   решением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hanging="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Представительно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 «15» марта 2018г № 210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тчет Главы 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 результатах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за 2017 год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Депутаты Представительного Собрания, приглашённые и жители Октябрьского район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 накануне важнейших политических событий нашей страны: выборов Президен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февральские, по истине святые дни, в районах и городах Курской области, в том числе и 11 февраля в Октябрьском районе, проходят торжественные мероприятия, посвященные 75-летней годовщине освобождения от немецко-фашистских захватчиков. Наш священный долг – сохранить память о тех, кто спас родную землю в суровые годы войны, отстоял наше право на жизнь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завершился 2017, и мы вступили с вами в новый 2018 год. Снова по доброй традиции подводим итоги сложного, насыщенного самыми разными по значимости событиями ушедш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стреча – это не только подведение итогов прошлого года, постановка задач на 2018 год, но и старт для совместной работы по их выпол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ё выступление я хочу начать словами нашего Президента Владимира Владимировича Путина, которые он произнес, выступая на 17 съезде партии «Единая Россия», в частности он сказал: «Мы переломили, казалось бы, непреодолимые тенденции в экономике, демографии, социальной сфере. Обеспечили укрепление безопасности России, усиление её обороноспособности и повышение влияния в мире. Мы доказали, что умеем решать поставленные перед собой задачи. Масштабные инфраструктурные проекты и крупные стройки, новые предприятия и передовые отрасли – это результат нашей общей работы. И конечно, если что-то у нас и получилось, если есть какие-то достижения, то это прежде всего заслуга граждан России, их воля, труд, вера в себя, порой самопожертвование, вера в патриотизм как главную идею, вера в свою Родину. Это всё – решающая сила нашего движения вперё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ладимирович особо отметил также необратимость достижений и перемен, создание условий для роста благополучия граждан и развития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встреча сегодня с Председателем Курской областной Думы – Николаем Ивановичем Жеребиловым и Председателем комитета внутренней политики Администрации Курской области Игорем Викторовичем Черкашиным имеет большое значение. Потому как, отчеты о результатах деятельности региональной власти дают нам возможность ещё раз всем сверить вектор движения вперед, когда Курская область, Октябрьский район, сельские советы - это единая команда, направляющая свои усилия на созидание и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егиональной власти и на местах направлена на одну цель – это развитие территорий и улучшения благосостояний наших жителей и эта работа должна быть понятной и прозрачной для все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сли говорить об итогах прошедшего года, то благодаря вам, присутствующим в этом зале и всем труженикам Октябрьского района, хочу отметить -  мы успешно завершили 2017 год и с хорошим заделом вступили в год нынешний, практически по всем направлениям деятельности Администрации Октябрьского района.</w:t>
        <w:tab/>
        <w:tab/>
        <w:t>Несмотря на сложную экономическую ситуацию в стране и в нашем регионе, в минувшем году мы обеспечили стабильн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оциально-экономическое развитие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витие агропромышл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мышл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газ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троительство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вышение качеств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 в том числе, образовательных и медицин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витие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 и культур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ктически полностью и в срок, выполнив целевые показатели по реализации указов Президента РФ от 07 ма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некоторых показателях социально-экономического развития района за 2017 год более де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присутствующие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мне хотелось бы остановиться на вопросах развития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о развитию местного самоуправления Владимир Владимирович Путин, выступая акцентировал внимание на том, что именно «муниципальный уровень власти максимально близок к людям». И мы прекрасно это понима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власть задаёт вектор развития, ставит масштабные задачи, а конкретные решения должны принимать мы –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муниципалитеты должны расти и развиваться – в экономике, финансах, управлении, а для этого они должны быть сильными, независимыми и финансово обеспеченными. Только тогда они могут успешно решать вопросы местного значения, определённые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облемы сельских советов – это несоответствие между объёмом выполняемой работы, ответственностью и уровнем оплаты труда, а также избыток 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шей работы – это ещё и его способность общаться с населением. Каждый гражданин имеет право на публичное выражение своего мнения в различ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в адрес Администрации Октябрьского района поступило 282 обращения граждан - это на 29 обращений меньше, чем за 2016 году. Это свидетельствует о стабильной общественно-политической ситуации в районе, которая сохраняется и прогнозируется благодаря системе эффективного регулирования всех, влияющих на нее факторов, и служит основой взаимодействия Администрации нашего района с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это год главных выборов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подготовка к выборам  идёт полным ходом. Из средств массовых информаций  мы видим сколько желающих занять президентский пост. Одних кандидатов мы уже знаем по предыдущим выборам и по их общественному статусу, другие фамилии кандидатов слышим впервые и они ни о чем нам не говор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такой стране, как наша Россия нужен сильный и безоговорочный лид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годы у нас был один бесспорный лидер, лидер, который объединяет людей, живущих в нашей стране, объединяет Россию, тот, кому доверяют, кого поддерживает абсолютное большинство граждан нашей страны – это Владимир Владимирович Путин и это признаёт всё мировое со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период нашей жизни – это сложный период в международном положении. Это непростая обстановка в Украине, санкции, нарастание террористических угроз, ситуации на Ближнем Востоке и в Корее - вот это далеко неполный перечень вызовов, с которыми нам приходится сталкиваться. И только благодаря усилиям Президента и его плодотворной работе по вопросам укрепления мира на нашей планете, мы живём с вами спокойно и с уверенностью в завтрашнем д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а с вами главная задача - это способствовать консолидации общества. Не допускать никаких межнациональных конфликтов на территории наше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ежедневно, ежечасно вести информационно – разъяснительную работу среди населения, привлекая к этой работе все ветви власти, руководителей и общественность, самих граждан и убеждать их в том, что будущее нашей страны зависит от нашей ответственности за её судьбу. И этим самым мы поддерживаем и помогаем нашему Президенту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работе Администрации Октябрьского района всегда было и остается на сегодня повышение уровня и качества жизни населения райо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ым для выполнения   поставленных задач    является     обеспечение устойчивого развития всех отраслей экономики, как реального ее сектора, так и отраслей социальной направл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м инструментом проведения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Октябрьского района в 2017 году, как и в предыдущие годы, ориентирована на сохранение социальной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доходной части бюджета Октябрьского района характеризуется показателями, представленными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ктябрьского района в течение года проводилась работа по увеличению поступления доходов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района в 2017 году поступило 495,6 млн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– 123 млн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37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ять лет объем налоговых и неналоговых доходов бюджета увеличился в 1,7 раз – с 72 млн. рублей до 123 млн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района за указанный период привлечено из областного и федерального бюджетов 302 млн. рублей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ходов бюджета по отраслям представлен на диа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оля финансовых ресурсов бюджета в 2017 году была направлена на разделы: «Образование» – 71 %, «Социальная политика» – 10%, «Общегосударственные вопросы» - 9%  и «Жилищно-коммунальное хозяйство» – 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удельный вес социально значимых отраслей в расходах бюджета района свидетельствует о социальной направленности бюджета. Динамика расходов представлена в таблице и на диа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в районе действовало 16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ли расходов бюджета, сформированных в рамках действующих муниципальных программ, представлена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взвешенной бюджетной политике начиная с 2015 года бюджетные кредиты из областного бюджета не привлекались, муниципальный долг на 01 января 2018 года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руктура муниципального долга Октябрьского района за 2012 – 2016 годы характеризовалась следующими показателями, представленными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водимой органами местного самоуправления бюджетной политики подтверждается отсутствием по состоянию на 01 января 2018 г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орской задолженности по всем финансовым обязательств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ов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Администрации Октябрьского района в области финансовой политики на ближайшую перспективу в таблице, представленной на слай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ущими отраслями, обеспечивающими основной объём производства в районе традиционно отмечаются в сельском хозяйстве, потребительском рынке, жилищно-коммунальном комплек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, Октябрьский район является сельскохозяйственным, необходимо отметить, что на его территории работают 9 сельхозпредприятий, 28 фермерских хозяйств и 8,8 тысяч личных подсобны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льскохозяйственных угодий во всех категориях хозяйств составляет 51 га, из них 36 га паш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хозпроизводстве района занято 290 человек. За 2017 год средняя месячная зарплата составила 26 тыс. 8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ах всех категорий намолочено 57 тысяч тонн зерна. Это самый высокий уровень урожая за последн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примерным отношением к земле и труду являются фермерские хозяйства: Ившиной Татьяны Валентиновны и «Альтаир» - под руководством Черкашина Сергея Иван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роизводство сахарной свеклы увеличено и составило 120 тысяч тонн, в сравнении с прошл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м собрано 35 тыс. тн картоф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величения посевных площадей и урожайности производство сои возросло в 2,5 раза и составило 10 800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в районе имеется более 1700 голов крупного рогатого скота,</w:t>
        <w:tab/>
        <w:t>Произве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та и птицы - 970 тонн мя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а более 4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рестьянских фермерских хозяйств наилучших результатов в животноводстве добилась семейная молочно-товарная ферма Елагина Анатолия Николаевича, где надой на корову составил более 4,5 кг и это на 270 кг больше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данное хозяйство в Москве в рамках Всероссийской агропромышленной выставки «Золотая осень-2017» участвовало в конкурсе «Лучшее крестьянское (фермерское) хозяйство. Серебряной медалью была отмечена работа хозяйства в номинации за право называться лучшей семейной фер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на территории района активно развивается предприятие «Молочный Дом», которое успешно работает и известно не только в Курской области, но и за ее пределами. Руководитель Маховицкий Владимир Викторович получил одну из высоких и значимых наград – Памятный знак «За труды и Отеч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олее уверенно развивается предприятие «Милана», по переработке и производству мясоколбас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 Курской области начата реализация инвестиционного проекта по строительству мясохладобойни, это позволит практически закрыть (подчеркиваю) потребность России в импорте охлажденной свинины. Данный проект является составной частью решения стратегической задачи «Мираторг» по удвоению мощности свиноводческого дивизиона до 7,7 млн. голов в год. Кроме этого будет создано более 5тыс. рабочих мест, объем инвестиций только в это предприятие составит 69 миллиард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год в целом проведен организованно и оперативно, в оптималь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й программы развития села наш район за 2017 год получил 8,2 млн. рублей субсидий, дотаций и компенсаций. Объем инвестиций увеличился на 8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 1 января 2017 года   действуют 162 объекта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 перечисленного, в районе работает еще инвестиционная компания «Мюллюн – Парас – Ку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нашего района в 2017 году приняли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ставке "Товары. Торговля. Услуги"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ональном форуме «День предпринимател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егиональной универсальной оптово-розничной ярмарке "Курская Коренская ярмарка" в м. Свобод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Октябрьского района составляет 24,5 ты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состоящих на учете в органах государственной службы занятости составляет: в 2015 году – 254 чел., а в 2017 году 163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й заработной платы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21 тыс. 2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2017 году – 23 тыс. 8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совещ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в области строительства 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введено в эксплуатацию более 9,5 тыс. кв.м. общей площади индивиду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 102 разрешения  на  индивидуальное жилищное стро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остроены и введены в эксплуат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абельные котельные установки для шко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.Анахина стоимостью 3,9 млн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.Плотава стоимостью 4,3 млн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а дорога в Плотавском сельсовете, на сумму более 18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 подъезд к строящемуся производству «Мираторг», на сумму более 2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 строительство с вводом объектов в эксплуатацию в 2018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 населения в д.Авдеева Большедолженковского сельсовета, протяженностью  более 3 км со строительством водозабора общей стоимостью 8,4 млн.рублей, окончание строительства планируется  в 2018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д.Волобуево, д.Большое Умрихино, д.Перькова Старковского сельсовета (газопроводы среднего и низкого давления) протяженностью 5,6 км общей стоимостью 8,9 млн.рублей, также планируется окончание в 2018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орога в с.Журавлино Лобазовского сельсовета протяженностью 2,2 км, общей стоимостью 18,8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капитальному ремон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ов, спортивного зала и ремонт кровли второго блока здания начальных классов Ленинской школы, а также благоустройство территории у здания начальных классов на сумму 5,6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зала Артюховской школы на сумму 350 тыс.рублей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 ремонт и обустройство сануз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Плотавской, Филипповской и Ванинской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проектно-сметная документация на реконструкцию здания Залининской школы. Проектом предусмотрено строительство пристройки для начальных классов на 240 мест. (Согласно Государственной программы по развитию образования Курской области строительство запланировано на 2019 го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поселениях района выполнен текущий ремонт объектов водоснабжения – водопроводных сетей общей протяженностью более 1200 кв.м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ти водонапорных башен, на общую сумму 2,6 млн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емонтно-восстановительные работы на автодоро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д.Артюховка протяженностью 1,2 км на сумму 3,8 млн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Ванина Большедолженковского сельсовета протяженностью 1,2 км общей стоимостью 3,9 млн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лись работы по содержанию дорог в сельских поселениях – грейдирование и расчи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тябрьскому району длина водопроводных сетей составляет 143 к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ализационных -28 к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7 водозаборов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 водозаборных сква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предыдущего года оказание жилищно-коммунальных услуг населению и организациям составило по району 42,7 млн.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доснабжению на сумму 8 млн. 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ю - 1,9 млн.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ывозу ТБО - 1,7 млн.руб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ю - 29 млн.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рочие услуги 1,6 млн.руб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ходятся 46 котельных из которы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ботает на газе и 25 электриче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азопроводной сети по Октябрьскому району составляет 446 км. Газифицирована 8,5 тыс. домовладений, еще осталось 851. Сейчас ведутся проектные работы и оставшееся население будет газифицировано в 2018-2019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Президента РФ по поддержке многодетных семей - 191 семья поставлена на учет на бесплатное получение земельных участков, из них 151-й семье уже предоставлены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ланируется продолжить предоставление в собственность гражданам, имеющим право на получение земельных участков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был объявлен годом экологии. На территории Большедолженковского сельсовета активно функционирует полигон твердых бытовых отходов, что делает более организованный вывоз твердых бытовых отходов и позволяет улучшить экологическую ситуацию в наше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присутствующ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роинформировать вас об итогах работы социального развит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– это важнейший приоритет нашей рабо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ьском районе функционируют: 11 средних и 3 основные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бучаются 2464 обучающихся. На территории района действуют 5 дошкольных образовательных учреждения, в которых воспитывается 614 детей, и 2 учреждения дополнительного образования с общей численностью 860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шла работа по выполнению муниципальной программы «Развитие образования Октябр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ительского корпу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шко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униципальных образовательных учреждений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юджетных назначений общий объем финансирования отрасли образования за 2017 год составил более 33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финансируется заработная плата и учебные расходы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венции на эти цели в 2017 году составил 18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и дошкольного образования финансируются за счет средств местного и областного бюджетов. В 2017 году на нужды учреждений дополнительного образования детей направлено более 14,6 млн. рублей. А на нужды дошкольного образования всего более 56 млн. рублей, в том числе областные 28,8 мл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областной целевой программе «Школьный автобус», автобусный парк района насчитывает 11 школьных автобусов. Один современный и комфортабельный получили 2017 году в Дьяконовскую школу. Это позволяет подвозить к месту учебы и обратно 53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учреждений образования Октябрьского района по итогам 2017 года сост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образовательных учреждениях – 24тыс. 440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х образовательных учреждениях – 20 тыс. 650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ях дополнительного образования детей – 24 тыс. 2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разовательных учреждений к новому учебному году из областного и местного бюджетов было выделено более 10 млн.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оставаться не решенной проблема перевода всех обучающихся в первую смену. В текущем учебном году 134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834 основных работников и 56 совместителей, из них 423 - педаг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их работников обно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места в школах района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ворит о востребованности профессии «уч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 подтверждение успехи наших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 английского языка Ленинской школы Мордвинова Елена Владимировна вышла в полуфинал на областном конкурсе «Учитель год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 дополнительного образования Черницынской школы Однодворцева Татьяна Васильевна – заняла 3 место в областном конкурсе «Сердце отдаю детя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ями конкурса -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стали 2 учителя Ленинской школ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а Нина Николаевна - учитель физической культур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рова Анжелика Ивановна – учитель русского языка и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 Черницынской школы стал победителем I этапа 4-го Всероссийского конкурса «Лучшая инклюзивная школа Росси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ли обладателем Диплома I степени во Всероссийском конкурсе воспитатель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уреатом Всероссийского конкурса «100 лучших школ РФ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ерницынской школы Петрова Ирина Николаевна в рамках конкурса «100 лучших школ России» в С-Петербурге получил золотую медаль в номинации «Директор года – 2017». В нашем районе это уже вторая школа, получившая данную нагр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данную награду получил директор Ленинской школы Владимир Сергеевич Кучеряв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ют 2 стажировочные площадки института развития образования Курской области по вопросам введения федерального государственного образовательного стандарта в Ленинскаой и Черницынск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крепления и сохранения здоровья обучающихся организовано горячее питание. Им охвачено 1822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товарищ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здравоохранении на первое место выходят вопросы жизнесбережения, а это прежде всего, своевременное выявление, лечение и профилактика заболеваний. Важнейшим инструментом профилактики заболеваний было и остаются занятия физической культурой и спортом. Хорошим стимулом в данном отношении является физкультурный комплекс "Готов к труду и оборо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дицинских услуг на территории района осуществляется Октябрьской центральной районной больниц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 работают 2 бригады скор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системе здравоохранения работают 316 человек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9 врач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5 человек средн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человека младш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132 человек прочего персо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выполнения Указа Президента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средней заработной 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й - 32 тыс.970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его медицинского персонала – 16 тыс.470 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ладшего медицинского персонала – 12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омплектована районная больн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ами, на 9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м медицинским персоналом, на 9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м медицинским персоналом, на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очим персоналом, на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Земский доктор» принято 6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ведены текущие ремонты оборудования и помещений районной боль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казать, что большое внимание уделяется организации отдыха и занятости детей, подростков и молодеж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7 году всеми видами оздоровления было оздоровлено 66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е мероприятия предоставл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более 787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из муниципального бюджета более 1 млн. 4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в государственной молодежной политики является гражданско-патриотическое воспитание молодежи. Основной задачей которого является – подготовка молодежи к службе в Вооруженных Силах Российской Федерации, воспитание патриотизма у подрастающего поколения и ответственной гражданск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курсанты военно-патриотического клуба «Юный десантник» принимают участие в областных сборах военно – патриотических клу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7 года проведено торжественное мероприятие, посвященное 30-летию данного клуба, в рамках которого прошел 2-й этап областных сборов курсантов военно-патриотических клубов и допризывной молодежи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подрастающего поколения в социально-значимую деятельность осуществляется через работу детских общественных объединений, которые действуют на базе общеобразовательных учреждений района. Всего на территории района действует 14 детских общественных объединений с общим охватом детей 906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рницынского сельсовета действует клуб физкультурно-спортивной направленности «Геолог». Как и все спортивные объекты района стадион используется круглогодично для проведения районных соревнований, турниров, а также для массового катания на катке подростков в 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ентябре во всех образовательных учреждениях проходит «День здоровья», в котором принимают участие не только обучающиеся, но и педаг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работает и развивается спортивный комплекс п. Прямицыно, что позволяет решить задачу массового вовлечение населения к занятиям физической культурой и спортом. На данный момент в спортивном комплексе занимаются обучающиеся Детско-юношеской спортивной школы по направлениям: баскетбол, дзюдо, футбол, рукопашный бой, теннис, тренажерный зал, общеоздоровительные группы, а также проходят занятия по фитнесу и волей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физкультурно-оздоровительного комплекса по нормативу составляет – 60 посещений в день, а практически занимается около 160, что составляет более 2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Николай Иванович, мы по-прежнему просим вас рассмотреть и поддержать вопрос строительства второй очереди физкультурно-оздоровитель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тратегической целью социальной политики района является последовательное повышение уровня и качества жизни населения, обеспечение всеобщей доступности основных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территории района проживают 4 участника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в качестве нуждающихся в улучшении жилищных условий 59 ветеранов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ветерана ВОВ получили свидетельство о предоставлении единовременной денежной выплаты на строительство или приобретение жилого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роприятия, посвященные Международному Дню защиты детей, Дню семьи, любви и верности и т.д., направленные на повышение социальной значимости семьи, ее роли в воспитании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районе насчитывается 320 семьи, воспитывающих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тделе социального обеспечения состоят 117 семей, воспитывающих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23 малоимущем семьям оказано адресной социальной помощи на общую сумму 17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оказано адресной социальной помощи 8-ми семьям на проведение работ по газификации домовладений на общую сумму 15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7 года на учете в органах опеки и попечительства Администрации Октябрьского района Курской области состо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88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нолетних недееспособных граждан - 1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шедшем году была открыта 1 приемная семья, еще 1 семья приняла на воспитание 3-х детей из категории детей-си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район продолжает участвовать в сборе средств, в рамках областного благотворительного марафона «Мир дет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ведения данного благотворительного марафона «Мир детства» в 2017 году 65 семей получили помощь на сумму более 1,5 млн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ским районом в адрес благотворительного марафона «Мир детства» было перечислено к сожалению 1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Владимира Владимировича Путина 2018 год объявлен годом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ный подход к развитию культуры в нашем районе обеспечил повышение роли и доступности для населения библиотек, музеев и учреждений культурно-досугового типа; реализуются масштабные творческие проекты: Лучший культурный бренд территории «Липинское городище» и «Тропинками лета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 в районе составляет 3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емесячной заработной платы отрасли «Культура», в рамках исполнения Указа Президента РФ, проиллюстрирована на слай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ая роль отведена реализации партийных проектов, которые на практике подтверждают, что «Единая Россия» - это партия реальных дел. В нашем районе успешно реализуется проект «Библиотеки России». На территории района 2 библиотеки получили статус «модельны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 ноября, ушедшего года состоялось торжественное открытие, после ремонта, по истине сказочной детской межпоселенческой библиотеки. На ремонтные работы, которой было потрачено более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екабре 2017 года было проведено большое торжественное мероприятие, посвященное 100-летию органов ЗАГС. На котором были награждены и поздравлены все ветераны службы и семьи-юбиля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мероприятия на территории района были бы не возможны без внимания со стороны Администрации Курской области и лично Александра Николаевича Михайлова, Курской областной Думы – Н.И. Жереби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все это возможно также благодаря взаимодействию всех ветвей власти на территории Октябрьского района: (взаимодействию) с прокуратурой и органами полиции, районным судом и приставами, руководителями: электроэнергетики и газоснабжения, директором организации «Монтажспецстрой» многими другими руководителями, но и, конечно же, при поддержке Всероссийской политической партии «Единая Росс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я освятил лишь малую часть, той огромной работы, которая была проведена всеми структурами, организациями и предприятиями нашего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отчета позвольте мне, уважаемые депутаты, приглашенные, поделиться планами на ближайшее буду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ь ремонт школ, садиков и их газифик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 и ремонт объектов культу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роительство и ремонт доро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монт водозаборов и системы водоснабжения на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азификация населенных пун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финансовые трудности, которые коснулись всех органов власти, всех жителей России – мы надеемся на дальнейшую поддержку и плодотворное сотрудничество со стороны администрации Курской области и област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 Хотелось бы пожелать всем вам, жителям нашего Октябрьского района, да и Курской области в целом: мира, добра, стабильности и процве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Текст1"/>
    <w:basedOn w:val="Standard"/>
    <w:qFormat/>
    <w:pPr/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Филин</dc:creator>
  <dc:description/>
  <dc:language>en-US</dc:language>
  <cp:lastModifiedBy>Рудакова Н.В</cp:lastModifiedBy>
  <cp:lastPrinted>2018-02-28T16:02:00Z</cp:lastPrinted>
  <dcterms:modified xsi:type="dcterms:W3CDTF">2018-04-10T08:41:00Z</dcterms:modified>
  <cp:revision>2</cp:revision>
  <dc:subject/>
  <dc:title/>
</cp:coreProperties>
</file>