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46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.04.2018  № 320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Дней защит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экологической опас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ктябрь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Администрации Курской области от 03.04.2012 г. № 250-ра «О проведении Дней защиты от экологической опасности», и в целях оздоровления окружающей среды Курской области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Октябрьского района Курской области</w:t>
      </w:r>
      <w:r>
        <w:rPr>
          <w:sz w:val="28"/>
          <w:szCs w:val="28"/>
        </w:rPr>
        <w:t xml:space="preserve"> 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0" w:after="10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овести на территории Октябрьского района Курской области в период с 15 апреля по 5 июня 2018 года Дни защиты от экологической опас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овать оргкомитет по подготовке и проведению Дней защиты от экологической опасности, утвердить его состав (прилагается)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образования Администрации Октябрьского района Курской области (Никифорова Л.А.) для повышения экологического образования, воспитания и просвещения организовать и провести в учебных заведениях мероприятия по экологической тематике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Рекомендовать МКУК «Межпоселенческая библиотека» Октябрьского района Курской области в период проведения Дней защиты от экологической опасности разработать и провести мероприятия по экологическому воспитанию и образованию населения. 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Рекомендовать главам муниципальных образований поселений совместно с предприятиями, организациями, учреждениями всех форм собственности в рамках проведения </w:t>
      </w:r>
      <w:r>
        <w:rPr>
          <w:color w:val="000000"/>
          <w:sz w:val="28"/>
          <w:szCs w:val="28"/>
        </w:rPr>
        <w:t>Дней защиты от экологической опасности</w:t>
      </w:r>
      <w:r>
        <w:rPr>
          <w:sz w:val="28"/>
          <w:szCs w:val="28"/>
        </w:rPr>
        <w:t xml:space="preserve"> разработать и обеспечить  выполнение мероприятий по  наведению санитарно – экологического порядка  в лесных насаждениях, рекреационных зонах, водоохранных зонах рек и водоемов, на территориях населенных пунктов, предприятий, организаций, учреждений всех форм собственности.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bCs/>
          <w:color w:val="000000"/>
          <w:sz w:val="28"/>
          <w:szCs w:val="28"/>
        </w:rPr>
        <w:t xml:space="preserve">заместителя Главы Администрации Октябрьского района Курской области </w:t>
      </w:r>
      <w:r>
        <w:rPr>
          <w:color w:val="000000"/>
          <w:sz w:val="28"/>
          <w:szCs w:val="28"/>
        </w:rPr>
        <w:t>по строительству, дорожной деятельности, ЖКХ и земельным правоотношениям</w:t>
      </w:r>
      <w:r>
        <w:rPr>
          <w:bCs/>
          <w:color w:val="000000"/>
          <w:sz w:val="28"/>
          <w:szCs w:val="28"/>
        </w:rPr>
        <w:t xml:space="preserve"> Черных Ю.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   </w:t>
      </w: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муниципального образования «Октябрьский район» Курской области (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Октябрь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Н.В. Рудакова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ктябрьского района Курской области </w:t>
        <w:tab/>
        <w:tab/>
        <w:tab/>
        <w:tab/>
        <w:tab/>
        <w:t xml:space="preserve">              от </w:t>
      </w:r>
      <w:r>
        <w:rPr>
          <w:sz w:val="28"/>
          <w:u w:val="single"/>
        </w:rPr>
        <w:t xml:space="preserve">                       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оргкомитет по подготовке и проведению </w:t>
      </w:r>
      <w:r>
        <w:rPr>
          <w:sz w:val="28"/>
        </w:rPr>
        <w:t>на территории района</w:t>
      </w:r>
      <w:r>
        <w:rPr>
          <w:color w:val="000000"/>
          <w:sz w:val="28"/>
          <w:szCs w:val="28"/>
        </w:rPr>
        <w:t xml:space="preserve"> Дней защиты от экологической опасно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ерных Ю.В.  – </w:t>
      </w:r>
      <w:r>
        <w:rPr>
          <w:sz w:val="28"/>
          <w:szCs w:val="28"/>
        </w:rPr>
        <w:t>председатель организационного комитета,</w:t>
      </w:r>
      <w:r>
        <w:rPr>
          <w:sz w:val="28"/>
        </w:rPr>
        <w:t xml:space="preserve"> заместитель Главы Администрации Октябрьского района по строительству, дорожной деятельности, ЖКХ и земельным правоотношениям;</w:t>
      </w:r>
    </w:p>
    <w:p>
      <w:pPr>
        <w:pStyle w:val="Normal"/>
        <w:jc w:val="both"/>
        <w:rPr/>
      </w:pPr>
      <w:r>
        <w:rPr>
          <w:sz w:val="28"/>
        </w:rPr>
        <w:tab/>
        <w:t xml:space="preserve">Холодов Е.А. – заместитель председателя организационного комитета,  начальник управления аграрной политики, ГО ЧС, муниципальных закупок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организационного комитета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ценко А.А. – ведущий специалист-эксперт по вопросам промышленности, ЖКХ, строительства, дорожной деятельности, охраны окружающей среды и архитектуры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 xml:space="preserve">Плохих Ю.Л. – начальник отдела по вопросам ГО и ЧС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лгакова В.В. – главный специалист-эксперт административной комиссии </w:t>
      </w:r>
      <w:r>
        <w:rPr>
          <w:color w:val="000000"/>
          <w:sz w:val="28"/>
          <w:szCs w:val="28"/>
        </w:rPr>
        <w:t>Администрации Октябрьского района Ку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рочкин Ю.П. – главный специалист-эксперт управления аграрной политики, ГО ЧС, муниципальных закупок Администрации Октябрь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фанов Ю.В. – главный инженер АО «Октябрьское ДЭП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ковский О.А. – глава МО «Черницынский сельсовет» Октябрьского района Ку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гомазова С.А. – глава МО «Катыринский сельсовет» Октябрьского района Курской области (по согласованию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рокин Ю.И. – глава МО «п.Прямицыно» Октябрьского района Курской области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4:00Z</dcterms:created>
  <dc:creator>Климова</dc:creator>
  <dc:description/>
  <dc:language>en-US</dc:language>
  <cp:lastModifiedBy>Компьютер2</cp:lastModifiedBy>
  <cp:lastPrinted>2018-04-09T12:49:00Z</cp:lastPrinted>
  <dcterms:modified xsi:type="dcterms:W3CDTF">2018-04-09T09:54:00Z</dcterms:modified>
  <cp:revision>2</cp:revision>
  <dc:subject/>
  <dc:title>ПРОЕКТ</dc:title>
</cp:coreProperties>
</file>