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3100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274320</wp:posOffset>
            </wp:positionV>
            <wp:extent cx="1424305" cy="149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10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3100" w:leader="none"/>
        </w:tabs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6"/>
          <w:tab w:val="left" w:pos="310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6"/>
          <w:tab w:val="left" w:pos="310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6"/>
          <w:tab w:val="left" w:pos="310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6"/>
          <w:tab w:val="left" w:pos="3100" w:leader="none"/>
          <w:tab w:val="left" w:pos="7183" w:leader="none"/>
        </w:tabs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>АДМИНИСТРАЦИЯ</w:t>
      </w:r>
      <w:r>
        <w:rPr>
          <w:rFonts w:eastAsia="Times New Roman"/>
          <w:b/>
          <w:sz w:val="32"/>
        </w:rPr>
        <w:t xml:space="preserve"> ОКТЯБРЬСКОГО РАЙОНА </w:t>
      </w:r>
    </w:p>
    <w:p>
      <w:pPr>
        <w:pStyle w:val="Normal"/>
        <w:tabs>
          <w:tab w:val="clear" w:pos="706"/>
          <w:tab w:val="left" w:pos="3100" w:leader="none"/>
        </w:tabs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</w:t>
      </w:r>
      <w:r>
        <w:rPr>
          <w:rFonts w:eastAsia="Times New Roman"/>
          <w:b/>
          <w:sz w:val="32"/>
        </w:rPr>
        <w:t>КУРСКОЙ ОБЛАСТИ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  <w:tab w:val="left" w:pos="3100" w:leader="none"/>
        </w:tabs>
        <w:jc w:val="lef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  <w:tab w:val="left" w:pos="3100" w:leader="none"/>
        </w:tabs>
        <w:rPr>
          <w:rFonts w:eastAsia="Times New Roman"/>
          <w:sz w:val="44"/>
        </w:rPr>
      </w:pPr>
      <w:r>
        <w:rPr>
          <w:rFonts w:eastAsia="Times New Roman"/>
          <w:sz w:val="44"/>
        </w:rPr>
        <w:t>П О С Т А Н О В Л Е Н И Е</w:t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от </w:t>
      </w:r>
      <w:r>
        <w:rPr>
          <w:rFonts w:eastAsia="Times New Roman"/>
          <w:sz w:val="28"/>
          <w:u w:val="single"/>
          <w:lang w:val="ru-RU"/>
        </w:rPr>
        <w:t xml:space="preserve">28.03.2018 </w:t>
      </w:r>
      <w:r>
        <w:rPr>
          <w:rFonts w:eastAsia="Times New Roman"/>
          <w:sz w:val="28"/>
          <w:u w:val="single"/>
        </w:rPr>
        <w:t xml:space="preserve">№ </w:t>
      </w:r>
      <w:r>
        <w:rPr>
          <w:rFonts w:eastAsia="Times New Roman"/>
          <w:sz w:val="28"/>
          <w:u w:val="single"/>
          <w:lang w:val="ru-RU"/>
        </w:rPr>
        <w:t>293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е изменений в муниципальну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у «Профилактика правонарушений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Октябрьском районе Курской обла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6-2018 годы», утвержденну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Октябрьског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 Курской области от 11.04.2016 №25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 дополнениями и изменениям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постановлением Администрации Октябрьского района Курской области от 10.10.2013 № 1087 «Об утверждении порядка разработки, реализации и оценки эффективности муниципальных программ Октябрьского района Курской области», ст. 7 Федерального закона от 23.06.2016 № 182 – ФЗ «Об основах системы профилактики правонарушений в Российской Федерации» </w:t>
      </w:r>
      <w:r>
        <w:rPr>
          <w:sz w:val="28"/>
          <w:szCs w:val="28"/>
        </w:rPr>
        <w:t>Администрация Октябрьского района Курской области ПОСТАНОВЛЯЕТ: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изменения в муниципальную программу «</w:t>
      </w:r>
      <w:r>
        <w:rPr>
          <w:color w:val="000000"/>
          <w:sz w:val="28"/>
          <w:szCs w:val="28"/>
          <w:lang w:val="ru-RU"/>
        </w:rPr>
        <w:t>Профилактика правонарушений в Октябрьском районе Курской области на 2016-2018 годы», утвержденную постановлением Администрации Октябрьского района Курской области от 11.04.2016 № 252 (Приложение № 1).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ia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</w:t>
      </w:r>
      <w:r>
        <w:rPr>
          <w:sz w:val="28"/>
          <w:szCs w:val="28"/>
        </w:rPr>
        <w:t xml:space="preserve">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 xml:space="preserve"> возложить на начальника управления по социальной политике и культуре Администрации Октябрьского района Курской области О.А.Руд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становление вступает в силу с</w:t>
      </w:r>
      <w:r>
        <w:rPr>
          <w:sz w:val="28"/>
          <w:szCs w:val="28"/>
          <w:lang w:val="ru-RU"/>
        </w:rPr>
        <w:t>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ктябрь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Курской области   </w:t>
        <w:tab/>
        <w:tab/>
        <w:tab/>
        <w:tab/>
        <w:tab/>
        <w:t xml:space="preserve">                    </w:t>
      </w:r>
      <w:r>
        <w:rPr>
          <w:sz w:val="28"/>
          <w:szCs w:val="28"/>
          <w:lang w:val="ru-RU"/>
        </w:rPr>
        <w:t>Н.В.Руд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района Курской области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                      № </w:t>
      </w:r>
    </w:p>
    <w:p>
      <w:pPr>
        <w:pStyle w:val="Normal"/>
        <w:ind w:left="46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я, вносимые в муниципальную программу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Профилактика правонарушений в Октябрьском районе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рской области на 2016-2018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1. В паспорте муниципальной программы «Профилактика правонарушений в Октябрьском районе Курской области на 2016-2018 год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далее - Программа):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Абзац «Цели Программы» дополнить следующим пункт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«- </w:t>
      </w:r>
      <w:r>
        <w:rPr>
          <w:sz w:val="28"/>
          <w:szCs w:val="28"/>
        </w:rPr>
        <w:t>снижение уровня немедицинского потребления населением психоактивных веществ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Абзац «Задачи Программы» дополнить следующим пункт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</w:t>
      </w:r>
      <w:r>
        <w:rPr>
          <w:sz w:val="28"/>
          <w:szCs w:val="28"/>
        </w:rPr>
        <w:t>оздание комплексной системы мер по профилактике немедицинского потребления наркоти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</w:t>
      </w:r>
      <w:r>
        <w:rPr>
          <w:sz w:val="28"/>
          <w:szCs w:val="28"/>
          <w:lang w:val="ru-RU"/>
        </w:rPr>
        <w:t>.»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абзаце «Подпрограммы Программы» пункт «3. Противодействие злоупотреблению наркотиками» изложить в следующей редакции «3. Профилактика наркомании и медико – социальная реабилитация больных наркоманией в Октябрьском районе Курской области.»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«Основные цели и задачи Программы, сроки ее реализации»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AU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Программы,сроки ее реализ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заимодействия субъектов профилактики право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правопорядка на территории  Октябрьского района Ку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влечение в  охрану правопорядка общественных формирований 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не медицинского потребления населением психоактивных веще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заимодействия субъектов профилактики право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равонарушений в жилом секторе, на улицах и в общественных мес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 преступлений и правонарушений, связанных с незаконным оборотом наркотических веществ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здание комплексной системы мер по профилактике немедицинского потребления наркотиков</w:t>
      </w:r>
      <w:r>
        <w:rPr>
          <w:sz w:val="28"/>
          <w:szCs w:val="28"/>
          <w:lang w:val="ru-RU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социальной профилактики правонарушений среди несовершеннолетн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борьбы с коррупционными проявл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о работе правоохранительных орга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ченные задачи соответствуют полномочиям органов местного самоуправления  Октябрьского района Курской области, определенны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(с последующими изменениями и дополнениями)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 «Октябрьский район Кур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азвитие системы обеспечения профилактики правонарушений на территории Октябрьского района путем последовательной реализации комплекса взаимоувязанных мероприятий, рассчитанных на 3-х летний период (2016 - 2018 гг.).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1.5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«Перечень и краткое описание подпрограмм»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AU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и краткое описание подпрограм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задач   в обеспечении правопорядка на территории  Октябрьского района Курской области в муниципальной Программе выделяются следующие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программа «Управление муниципальной программой и обеспечение условий реализации»  направлена на обеспечение деятельности Межведомственной районной комиссии по взаимодействию в борьбе с преступностью и социальной профилактике правонарушений, что позволит повысить уровень взаимодействия субъектов профилактики правонарушений  и реализацию программ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 «Обеспечение правопорядка на территории Октябрьского района Курской области» направлена на реализацию комплекса мер по профилактике правонарушений в жилом секторе, на улицах и в общественных мест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программа «Профилактика наркомании и медико – социальная реабилитации больных наркоманией в Октябрьском районе Курской области» направлена на реализацию комплекса  мер  антинаркотической направленности среди обучающихся в общеобразовательных учреждениях, в сфере незаконного оборота наркотических веществ и реабилитацию больных наркоманией.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е к муниципальной программе «Перечень программных мероприятий муниципальной программы «Профилактика правонарушений в Октябрьском районе Курской области на 2016-2018 годы» раздел подпрограмма «Противодействие злоупотреблению наркотиками» изложить в новой редакции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6" w:type="dxa"/>
        <w:jc w:val="left"/>
        <w:tblInd w:w="-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3108"/>
        <w:gridCol w:w="51"/>
        <w:gridCol w:w="1559"/>
        <w:gridCol w:w="36"/>
        <w:gridCol w:w="1032"/>
        <w:gridCol w:w="66"/>
        <w:gridCol w:w="1164"/>
        <w:gridCol w:w="64"/>
        <w:gridCol w:w="1153"/>
        <w:gridCol w:w="29"/>
        <w:gridCol w:w="1134"/>
        <w:gridCol w:w="80"/>
        <w:gridCol w:w="1337"/>
        <w:gridCol w:w="52"/>
        <w:gridCol w:w="1605"/>
        <w:gridCol w:w="44"/>
        <w:gridCol w:w="1649"/>
        <w:gridCol w:w="52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    расходов, всего,   тыс. руб.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реализацию мероприяти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14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 «Профилактика наркомании и медико – социальная реабилитация больных наркоманией в Октябрьском районе Курской области»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мероприятий, направленных на пресечение незаконного оборота наркотиков, обнаружение и уничтожение посевов наркокультур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и правонарушени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незаконным оборотом наркотиков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аннеров антинаркотической направленности для общеобразовательных организаций Октябрьского района размером 1м. X 1м. на пластиковой основе в количестве 14 штук (стоимостью по 1500 рублей каждый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 обучающихся в общеобразовательных учреждениях информацией антинаркотической направленности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плексной системы медико – социальной реабилитации потребителей наркотико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отребления наркотических средств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ых рейдов по выявлению безнадзорных и беспризорных детей, семей находящихся  в социально опасном положении и трудной жизненной ситуаци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 Администрации Октябрьского района Курской области, комиссия по делам несовершеннолетних и защите их прав Администрации Октябрьского района Курской обла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енных показателей социального положения детей Октябрьского района Курской области, своевременное выявление семей и детей, находящихся в трудной жизненной ситуации социально опасном положении, проживающими на территории Октябрьского района Курской области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обровольческого молодежного движения 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молодежи в добровольческую деятельность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сечению фактов и выявлению лиц, осуществляющих незаконное распространение наркотических средств и психотропных вещест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ечение распространения наркотических средств и психотропных веществ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участие в научно – практических тренингах работников общеобразовательных организаций по проблемам антинаркотической профилактической работы с обучающимися 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щеобразовательных организациях работы по профилактике наркомании среди обучающихся с привлечением сотрудников правоохранительных органов, медицинского работника ОБУЗ «Октябрьская ЦРБ»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 Курской области, управление по социальной политике и культуре Администрации Октябрьского района Курской области, ОМВД России по Октябрьскому району, ОБУЗ «Октябрьская ЦРБ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егативного отношения к наркотических средствам и психотропным веществам у несовершеннолетних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ко Дню борьбы со СПИДом и наркоманией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общественности к актуальности вопроса ведения здорового образа жизни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реди молодежи антинаркотических профилактических мероприятий 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молодежи к проблеме наркомании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нтинаркотических спортивных массовых мероприятий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ое вовлечение населения Октябр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ого конкурса агитплакатов, агитбуклетов 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общественности к актуальности вопроса наркомании и ведения здорового образа жизни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еративно – профилактической операции «МАК» и иных оперативно – профилактических операций на территории Октябрьского района Курской област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по Октябрьскому району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отиводействия обороту наркотических веществ растительного происхожд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ерации «Канал»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нтрабанде и перевозке наркотиков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еративно – профилактических мероприятий с целью выявления фактов употребления наркотических средств в местах массового пребывания молодежи и подростко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1"/>
              <w:ind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зни и безопасности подростков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наркоситуации на территории Октябрьского района Курской област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стоянного контроля за наркоситуацией на территории Октябрьского района Курской области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МИ материалов антинаркотической направленности и пропаганде здорового образа жизн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 ОБУЗ «Октябрьская ЦРБ», антинаркотическая комиссия Октябрьского района Курской области, управление обра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ктябрьского района, управление по социальной политике Администрации Октябрьского района Курской обла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, совершенных на почве употребления наркотических веществ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е к муниципальной программе «Показатели для проведения эффективности реализации муниципальной программы  муниципальной программы «Профилактика правонарушений в Октябрьском районе Курской области на 2016-2018 годы» раздел подпрограмма «Противодействие злоупотреблению наркотиками»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498"/>
        <w:gridCol w:w="1579"/>
        <w:gridCol w:w="6"/>
        <w:gridCol w:w="1803"/>
        <w:gridCol w:w="33"/>
        <w:gridCol w:w="1550"/>
        <w:gridCol w:w="10"/>
        <w:gridCol w:w="1559"/>
        <w:gridCol w:w="14"/>
        <w:gridCol w:w="1545"/>
        <w:gridCol w:w="47"/>
        <w:gridCol w:w="1938"/>
        <w:gridCol w:w="7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целевых индикато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  и индикаторов  Программ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 реализации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реализации Программ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 Профилактика наркомании и медико – социальная реабилитация больных наркоманией в Октябрьском районе Курской области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проживающих на территории Октябрьского района Курской области и вовлеченных в профилактические мероприятия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числа подростков, проживающих на территории Октябрьского района Кур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0 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а незаконного оборота наркотических средст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%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а 10 % </w:t>
            </w:r>
          </w:p>
        </w:tc>
      </w:tr>
    </w:tbl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ndale Sans UI;Times New Roman" w:cs="Times New Roman"/>
      <w:b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Основной текст_"/>
    <w:basedOn w:val="Style13"/>
    <w:qFormat/>
    <w:rPr>
      <w:spacing w:val="-3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420"/>
      <w:ind w:hanging="1600"/>
      <w:jc w:val="both"/>
    </w:pPr>
    <w:rPr>
      <w:spacing w:val="-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iabr.rkursk.ru/" TargetMode="External"/><Relationship Id="rId4" Type="http://schemas.openxmlformats.org/officeDocument/2006/relationships/hyperlink" Target="consultantplus://offline/ref=1F80DBB21146A480F15B5A29DC31E91BFE9898B7C2ADA1A9C8C01939A0r9p4E" TargetMode="External"/><Relationship Id="rId5" Type="http://schemas.openxmlformats.org/officeDocument/2006/relationships/hyperlink" Target="consultantplus://offline/ref=1F80DBB21146A480F15B5A3FDF5DB317F89BC5BFC5A5ABFD949F4264F79D0157r0p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1:00Z</dcterms:created>
  <dc:creator>Клавдия</dc:creator>
  <dc:description/>
  <cp:keywords/>
  <dc:language>en-US</dc:language>
  <cp:lastModifiedBy>Клавдия</cp:lastModifiedBy>
  <cp:lastPrinted>2018-03-28T14:19:00Z</cp:lastPrinted>
  <dcterms:modified xsi:type="dcterms:W3CDTF">2018-03-28T10:27:00Z</dcterms:modified>
  <cp:revision>8</cp:revision>
  <dc:subject/>
  <dc:title>ПРОЕКТ</dc:title>
</cp:coreProperties>
</file>