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8704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Курская область, 307200, пос. Прямицы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</w:rPr>
      </w:pPr>
      <w:r>
        <w:rPr>
          <w:bCs/>
        </w:rPr>
        <w:t>«Выдача разрешений на установку и эксплуатаци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кламных конструкций на территории Октябрьского </w:t>
      </w:r>
    </w:p>
    <w:p>
      <w:pPr>
        <w:pStyle w:val="Normal"/>
        <w:jc w:val="both"/>
        <w:rPr>
          <w:bCs/>
        </w:rPr>
      </w:pPr>
      <w:r>
        <w:rPr>
          <w:bCs/>
        </w:rPr>
        <w:t>района Курской области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редложением прокуратуры Октябрьского района Курской области от 26.02.2018 №07-41-2018, Администрация Октябрьского района Курской области  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. </w:t>
      </w:r>
      <w:r>
        <w:rPr>
          <w:color w:val="000000"/>
        </w:rPr>
        <w:t xml:space="preserve">Внести в </w:t>
      </w:r>
      <w:r>
        <w:rPr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«Выдача разрешений на установку и эксплуатацию рекламных конструкций на территории Октябрьского района Курской области»</w:t>
      </w:r>
      <w:r>
        <w:rPr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</w:rPr>
        <w:t>от 25.09.2017 № 105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тделу </w:t>
      </w:r>
      <w:r>
        <w:rPr/>
        <w:t>организационной работы Администрации Октябрьского района Курской области</w:t>
      </w:r>
      <w:r>
        <w:rPr>
          <w:bCs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Признать утратившим силу постановление Администрации Октябрьского района Курской области от 22.02.2018 № 189 </w:t>
      </w:r>
      <w:r>
        <w:rPr>
          <w:bCs/>
          <w:color w:val="000000"/>
          <w:sz w:val="26"/>
          <w:szCs w:val="26"/>
        </w:rPr>
        <w:t>«О внесении изменений в Административный регламент 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bCs/>
        </w:rPr>
        <w:t>«Выдача разрешений на установку и эксплуатацию рекламных конструкций на территории Октябрьского района Курской области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й области                                                                А.В. Цука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к постановлению Администрации Октябрьского района Курской области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от     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Выдача разрешений на установку и эксплуатацию рекламных конструкций на территории Октябрьского района Курской области»</w:t>
      </w:r>
      <w:r>
        <w:rPr>
          <w:b/>
          <w:color w:val="000000"/>
        </w:rPr>
        <w:t xml:space="preserve">, утвержденный постановлением Администрации Октябрьского района Курской области </w:t>
      </w:r>
      <w:r>
        <w:rPr>
          <w:b/>
          <w:bCs/>
          <w:color w:val="000000"/>
        </w:rPr>
        <w:t>от 25.09.2017 № 105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ктябрь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7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Октябрь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Октябрьского  района Курской области: </w:t>
      </w:r>
      <w:r>
        <w:rPr>
          <w:bCs/>
          <w:color w:val="000000"/>
        </w:rPr>
        <w:t>oktiab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3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5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Октябрь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768004931FFEF6D643BF44B09792A0724150587F7BCA8F8439324CA1B70A704DBFDC4351556E7FM" TargetMode="External"/><Relationship Id="rId5" Type="http://schemas.openxmlformats.org/officeDocument/2006/relationships/hyperlink" Target="consultantplus://offline/ref=4F6CB54C6A1B67689C577AF801BEFCFBD6F8FF2FB6A83CC57C99FEF53998D9DAF6F0DADD723FCC05XE03M" TargetMode="External"/><Relationship Id="rId6" Type="http://schemas.openxmlformats.org/officeDocument/2006/relationships/hyperlink" Target="consultantplus://offline/ref=8D2B9715FA00FA007BF46DF39ACECD39873BB3CE624D0CAEFA62E0247C91F68D0B47B035D7C2E2FBp64BM" TargetMode="External"/><Relationship Id="rId7" Type="http://schemas.openxmlformats.org/officeDocument/2006/relationships/hyperlink" Target="consultantplus://offline/ref=505B9E2F462E8F8FD31AC464A557E7C7B4DE7EF50FA79915CB87D345AACDA526163974C9E9CAA49An1BBN" TargetMode="External"/><Relationship Id="rId8" Type="http://schemas.openxmlformats.org/officeDocument/2006/relationships/hyperlink" Target="consultantplus://offline/ref=505B9E2F462E8F8FD31AC464A557E7C7B4DE7EF50FA79915CB87D345AACDA526163974C9E9CAA49An1BDN" TargetMode="External"/><Relationship Id="rId9" Type="http://schemas.openxmlformats.org/officeDocument/2006/relationships/hyperlink" Target="consultantplus://offline/ref=27D53C3E6D9842171E1EA4130F368303B17EB5459FD1AB99DD98F2436FDC32DC5A6EECB7C793BBF5a64BM" TargetMode="External"/><Relationship Id="rId10" Type="http://schemas.openxmlformats.org/officeDocument/2006/relationships/hyperlink" Target="consultantplus://offline/ref=B82CA4845A81D808DB463F6BC10A08FA0C76D97FA5AFEF48AF828CD3B3C6A1D3C37654E99A86DE83I4l4N" TargetMode="External"/><Relationship Id="rId11" Type="http://schemas.openxmlformats.org/officeDocument/2006/relationships/hyperlink" Target="consultantplus://offline/ref=2E10681238EFDDD47095C2A20A6CC03642DD61FE49390E082F3B73D21DB0BF61A81D09299499F918N8x8N" TargetMode="External"/><Relationship Id="rId12" Type="http://schemas.openxmlformats.org/officeDocument/2006/relationships/hyperlink" Target="consultantplus://offline/ref=8CC827BDB4A56405F83D8DC6E6FC237B750CE2E72C2DBE12453B4E978D2440D4353EBAEAAE73A688I5z8N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consultantplus://offline/ref=134F36D9957977C8868421BA940B29FA14F9152A1FD591B2FA3A4DF091F6457807FACB7C0D0F686EuC7DN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consultantplus://offline/ref=AF8B53EABF0D14F5595D7DA03BF7828C7660BEE5ECE65AEAE4D7EB9D1CDA6CF8514A2B890F6BC927q2NCO" TargetMode="External"/><Relationship Id="rId17" Type="http://schemas.openxmlformats.org/officeDocument/2006/relationships/hyperlink" Target="consultantplus://offline/ref=030D70AC2C5217B1BBAF113FA3B4171D93192D216F18FE8CE24C8EB14BC8EA0F3E39CF5A0C446B77R6P5O" TargetMode="External"/><Relationship Id="rId18" Type="http://schemas.openxmlformats.org/officeDocument/2006/relationships/hyperlink" Target="consultantplus://offline/ref=18BC5FC9B8913A34755E69354A5ECC62132AB6283D3175CA27995D796D3ADECA9FE829727FC8659CX6QC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4456E202EA2AFCF255F324EDD071BC2CD0B981DF08F77DB2FD3BA8DCD4B6BC1DEA8997C64AECD90AD8S7O" TargetMode="External"/><Relationship Id="rId21" Type="http://schemas.openxmlformats.org/officeDocument/2006/relationships/hyperlink" Target="consultantplus://offline/ref=7150CB3823224726AA65AFA03E7B614A0C962594AD48A1D242B20F9F5AE6A81244AC54C4F330a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8:00Z</dcterms:created>
  <dc:creator>tidanilova</dc:creator>
  <dc:description/>
  <cp:keywords/>
  <dc:language>en-US</dc:language>
  <cp:lastModifiedBy>Рита</cp:lastModifiedBy>
  <cp:lastPrinted>2018-03-16T14:55:00Z</cp:lastPrinted>
  <dcterms:modified xsi:type="dcterms:W3CDTF">2018-03-16T11:10:00Z</dcterms:modified>
  <cp:revision>3</cp:revision>
  <dc:subject/>
  <dc:title>В ходе проведения анализа муниципальных услуг, предоставляемых</dc:title>
</cp:coreProperties>
</file>