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0</wp:posOffset>
            </wp:positionH>
            <wp:positionV relativeFrom="paragraph">
              <wp:posOffset>-145415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>ПРОЕКТ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          .2018  №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от 23.01.2012 №52</w:t>
      </w:r>
    </w:p>
    <w:p>
      <w:pPr>
        <w:pStyle w:val="Normal"/>
        <w:ind w:firstLine="3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3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урской области от 29.09.2011 № 473-па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постановления Администрации Курской области от 06.03.2018 №180-па)</w:t>
      </w:r>
      <w:r>
        <w:rPr>
          <w:rFonts w:cs="Times New Roman" w:ascii="Times New Roman" w:hAnsi="Times New Roman"/>
          <w:sz w:val="28"/>
          <w:szCs w:val="28"/>
        </w:rPr>
        <w:t xml:space="preserve">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Октябрьского района Курской области  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 постановление Администрации Октябрьского района Курской области от 23.01.2012 №52 (в ред. постановления от 28.03.2016 №217) «О разработке и утверждении административных  регламентов предоставления муниципальных услуг и административных регламентов ис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функций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Октябрьского района Курской области от 19.02.2018  № 170 «О внесении изменений в постановление Администрации Октябрьского района Курской области от  23.01.2012 № 52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30 марта 2018 года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урской области                                                                     А.В. Цук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 2018 №____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Администрации Октябрьского района Курской области от 23.01.2012 № 52 (в ред. постановления от 28.03.2016                   № 217) «О разработке и утверждении административных  регламентов предоставления муниципальных услуг и административных регламентов ис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функций»</w:t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Правилах разработки и утверждения административных регламентов исполнения муниципальных функций, утвержденных указанным постановлением: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7, подпунктах «г» и «д» пункта 15 </w:t>
      </w:r>
      <w:r>
        <w:rPr>
          <w:rFonts w:eastAsia="Arial"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 «Требования к регламентам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Реестр государственных услуг (функций) Курской области» и «Портал государственных и муниципальных услуг (функций) Курской области» заменить словами «Реестр государственных и муниципальных услуг (функций) Курской области» и «Портал государственных и муниципальных услуг Курской области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бзац третий пункта 2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 «Организация независимой экспертизы проектов регламентов» излож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ок, отведенный для проведения независимой экспертизы, указывается при размещении проекта регламента на официальном сайте Администрации Октябрьского района Курской област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ktiab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 в сети «Интернет». Указанный срок составляет 30 календарных дней со дня размещения проекта регламента в сети «Интернет».»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Правилах </w:t>
      </w: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 предоставления муниципальных услуг, утвержденных указанным постановлением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пункт «д» пункта 3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«Общие положения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ответственность должностных лиц Администрации Октябрьского района Курской области, предоставляющих муниципальные услуги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»;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пункте 7 </w:t>
      </w:r>
      <w:r>
        <w:rPr>
          <w:rFonts w:eastAsia="Arial" w:cs="Times New Roman" w:ascii="Times New Roman" w:hAnsi="Times New Roman"/>
          <w:sz w:val="28"/>
          <w:szCs w:val="28"/>
        </w:rPr>
        <w:t xml:space="preserve">раздел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«Общие положения»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Реестр государственных услуг (функций) Курской области» и «Портал государственных и муниципальных услуг (функций) Курской области» заменить словами «Реестр государственных и муниципальных услуг (функций) Курской области» и «Портал государственных и муниципальных услуг Курской области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«Общие положения» </w:t>
      </w:r>
      <w:r>
        <w:rPr>
          <w:rFonts w:eastAsia="Arial" w:cs="Times New Roman" w:ascii="Times New Roman" w:hAnsi="Times New Roman"/>
          <w:sz w:val="28"/>
          <w:szCs w:val="28"/>
        </w:rPr>
        <w:t>дополнить пунктом 8.1 следующего содержания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«8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прощенный порядок внесения изменений в регламенты применяется в случаях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зменения юридико-технического или редакционно-технического характер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зменения информации о месте нах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и ее структурных подразделений, месте нахождения ОБУ «МФЦ»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зменения 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, штатного распис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, изменения наименования должности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ответственного лица за исполнение административного действ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исполнения муниципальных функций, а также не затрагивают прав и законных интересов физических и юридических лиц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«Интернет».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 «Общие положения»</w:t>
      </w:r>
      <w:r>
        <w:rPr>
          <w:rFonts w:eastAsia="Arial" w:cs="Times New Roman" w:ascii="Times New Roman" w:hAnsi="Times New Roman"/>
          <w:sz w:val="28"/>
          <w:szCs w:val="28"/>
        </w:rPr>
        <w:t>дополнить пунктом 9.1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.1. Срок, отведенный для проведения независимой экспертизы, указывается при размещении проекта регламента на официальном сайте Администрации Октябрьского района Курской област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ktiab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 в сети «Интернет». Указанный срок составляет 30 календарных дней со дня размещения проекта регламента в сети «Интернет»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«д» пункта 1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ребования к регламента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5 и 6 подпункта «в» пункта 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регламентам»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Портал государственных и муниципальных услуг (функций) Курской области» заменить словами «Портал государственных и муниципальных услуг Курской области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дпункт «ж» пункта 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регламентам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Непредоставление (несвоевременное предо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в орган, предоставляющий муниципальную услугу, не может являться основанием для отказа в предоставлении заявителю муниципальной услуги.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ункт «к»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ункта 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регламентам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ервый пункта 1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регламентам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9. В разделе, касающемся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указываются: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 «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 1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регламентам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нформация для заявителя о его праве подать жалобу на решение и (или) действие (бездействи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 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жалоб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 «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 1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регламентам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;»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0:00Z</dcterms:created>
  <dc:creator>ввв</dc:creator>
  <dc:description/>
  <cp:keywords/>
  <dc:language>en-US</dc:language>
  <cp:lastModifiedBy>Рита</cp:lastModifiedBy>
  <cp:lastPrinted>2018-03-15T15:20:00Z</cp:lastPrinted>
  <dcterms:modified xsi:type="dcterms:W3CDTF">2018-03-15T11:20:00Z</dcterms:modified>
  <cp:revision>6</cp:revision>
  <dc:subject/>
  <dc:title/>
</cp:coreProperties>
</file>