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5040</wp:posOffset>
            </wp:positionH>
            <wp:positionV relativeFrom="paragraph">
              <wp:posOffset>167640</wp:posOffset>
            </wp:positionV>
            <wp:extent cx="14478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02.03.2018  №228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307200, пос. Прямицы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14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постановлением Администрации Курской области от 16.03.2017 №216-па (с изменениями, внесенными постановлением Администрации Курской области от 24.11.2017 №946-па), во исполнение протеста прокуратуры Октябрьского района Курской области от 20.02.2018 №07-25-2018, Администрация Октябрьского района Курской области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Курской области от 22.12.2017 №1475 «Об утверждении Порядка осуществления функций по организации 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» согласно прилож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я Главы Администрации Октябрь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, дорожной деятельности, ЖКХ и земельным правоотноше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рных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А.В. Цук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тябрьского района Курской области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8 №228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Октябрьского района Курской области от 22.12.2017 №147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рядке осуществления функций по организации проведения мониторинга технического состояния многоквартирных домов, расположенных на территории муниципального образования «Октябрьский район» Курской области (далее - Порядок»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II «Механизм проведения мониторинга» изложить в новой редакции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I. «Механизм проведения мониторин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бор сведений о техническом состоянии многоквартирных домов и внесение и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состояния многоквартирного дома по форме в соответствии с приложением №1 к настоящему Порядку (далее - акт технического состояния) производится уполномоченным органом местного самоуправления с привлечением лиц, осуществляющих управление многоквартирными до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бор сведений о техническом состоянии многоквартирного дом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проведения осмотров конструктивных элементов, внутридомовых инженерных сетей и оборудования многоквартирного дома (далее - осмотры), по результатам которых составляются акты осмотра, а также путем проведения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технической документации на многоквартирный дом и документов, связанных с управлением многоквартирным дом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паспор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технического учета жилищного фонда, содержащих актуализированные сведения о состоянии общего имуществ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й специализированных организаций о техническом состоянии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х материалов, содержащих информацию о техническом состоянии общего имуществ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ных ведомостей, документов о выполненных ремонтны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предписаний специализированных организаций о состоянии внутридомовых инженерных систем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обследований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мотры производятся один раз в год, в период с апреля по ию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осмотр технического состояния многоквартирного дома осуществляется в случаях чрезвычайных ситуаций техногенного и природного характера, при выявлении деформации основных конструктивных элементов и неисправности внутридомовых инженерных систем и оборудования, нарушающих условия нормаль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оведении осмотр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технического состояния многоквартирного дома, в том числе его основных конструктивных элементов на соответствие их эксплуатационных качеств установленным требованиям, технического состояния (испытания)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технической возможности установки общедомовых приборов учета в случае их отсу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осмотрам могут привлекаться члены совета многоквартирного дома или лица, уполномоченные общим собранием собственников помещений в многоквартирном доме участвовать в осмотре и подписывать соответствующий акт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6. Обследования технического состояния многоквартирных домов проводятся на основании решения общего собрания собственников помещений в многоквартирном доме и (или) по предписанию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обследования технического состояния многоквартирного дома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ние конструктивных элементов на соответствие их эксплуатационных качест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ое состояние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олномоченный орган местного самоуправления с целью проведения обследований многоквартирных домов вправе привлекать специализированные организации, являющиеся членами саморегулируемых организаций, для получения заключений о техническом состоянии многоквартирных домов и определения эксплуатацион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ы осмотра или обследования вносятся в акт техниче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кт технического состояния с приложением акта осмотра или результатов обследования направляется в бумажном виде уполномоченным органом местного самоуправления в уполномоченный орган в срок, установленн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. Указанные документы должны быть пронумерованы, прошиты и скреплены печатью и подписью ответственного лица уполномочен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местного самоуправления ежегодно в срок до 10 июня года, предшествующего планируемому, представляет в уполномоченный орган сведения о техническом состоянии многоквартирных домов, расположенных на их территории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ые должны быть достоверными, полными и актуализированными на дату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полномоченный орган местного самоуправления направляет в уполномоченный орган до 10 июня года, предшествующего планируемому, акты технического состояния с приложением акта осмотра или результатов обследования на бумажном носителе только по вновь включаемым многоквартирным домам в региональ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ых домах, и по многоквартирным домам, в которых установлены изменения технического состояния конструктивных элементов по сравнению с предыдущим годом,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соответствии с приложениями №2 и №3 к настоящему Порядку представляются в уполномоченный орган по всем многоквартирным домам, являющимся объектами мониторинга, до 10 июня 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олномоченный орган местного самоуправления, управляющие организации, товарищества собственников жилья, жилищные или иные специализированные потребительские кооперативы, собственники помещений в многоквартирных домах при проведении мониторинг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уполномоченным органом и региональным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техническом состоянии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эксплуатационно-техническом состоянии многоквартирных домов и намечаемых мероприятиях по обеспечению их сохранности и эксплуатационной надежности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1 к Порядку изложить в новой редакции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функций по организации проведе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технического состояния многоквартирных домов,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0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многоквартирного до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, сельского поселения, город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селок, село, деревня, станица, хуто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/проспект/переулок/проезд/площадь и т.д.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: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: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: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35"/>
      <w:bookmarkEnd w:id="3"/>
      <w:r>
        <w:rPr>
          <w:rFonts w:cs="Times New Roman" w:ascii="Times New Roman" w:hAnsi="Times New Roman"/>
          <w:sz w:val="28"/>
          <w:szCs w:val="28"/>
        </w:rPr>
        <w:t>I. Общие сведения о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86"/>
        <w:gridCol w:w="1191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тип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рой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роительный объ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-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лестничных клеток, чердаков, подв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лезная площад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-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ъез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(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ета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риватизации помещения в многоквартирном до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204"/>
      <w:bookmarkEnd w:id="4"/>
      <w:r>
        <w:rPr>
          <w:rFonts w:cs="Times New Roman" w:ascii="Times New Roman" w:hAnsi="Times New Roman"/>
          <w:sz w:val="28"/>
          <w:szCs w:val="28"/>
        </w:rPr>
        <w:t>II. Инженерное оборудование (инженерные сет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ктр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1803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219" r="-10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опление (теплоснаб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котельная (поквартирное отопление газом, электричеств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ое (поквартирное отопление дровами, уг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лективные приборы учета и узлы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зел управления темп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з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лективные приборы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лодное вод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ллективные приборы учета и узлы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ячее вод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(от газа, от электричества, от дров, от уг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лективные приборы учета и узлы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коллективный прибор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зел управления темп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ализ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водоотведение (выгребная я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377"/>
      <w:bookmarkEnd w:id="5"/>
      <w:r>
        <w:rPr>
          <w:rFonts w:cs="Times New Roman" w:ascii="Times New Roman" w:hAnsi="Times New Roman"/>
          <w:sz w:val="28"/>
          <w:szCs w:val="28"/>
        </w:rPr>
        <w:t>III. Специальное инженерное оборуд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фтовое оборуд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379"/>
        <w:gridCol w:w="2721"/>
        <w:gridCol w:w="1444"/>
        <w:gridCol w:w="201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фто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шт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иф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 шт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-грузов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 шт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402"/>
      <w:bookmarkEnd w:id="6"/>
      <w:r>
        <w:rPr>
          <w:rFonts w:cs="Times New Roman" w:ascii="Times New Roman" w:hAnsi="Times New Roman"/>
          <w:sz w:val="28"/>
          <w:szCs w:val="28"/>
        </w:rPr>
        <w:t>IV. Общие показатели конструктивных элементов, инжене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и их частей в составе обще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ыша, кров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конструкции крыш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альные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 ст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кры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ип перекры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дамен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ип фунд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5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на и двери в местах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155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(оценка технического состоя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0975"/>
                  <wp:effectExtent l="0" t="0" r="0" b="0"/>
                  <wp:docPr id="6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/неудов./ава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ходных дверей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 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 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530"/>
      <w:bookmarkEnd w:id="7"/>
      <w:r>
        <w:rPr>
          <w:rFonts w:cs="Times New Roman" w:ascii="Times New Roman" w:hAnsi="Times New Roman"/>
          <w:sz w:val="28"/>
          <w:szCs w:val="28"/>
        </w:rPr>
        <w:t>V. Сведения о капитальном ремонте многоквартирного до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95"/>
        <w:gridCol w:w="3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когда был проведен капитальный ремо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овое оборуд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ое поме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верей и окон в МО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(результаты обследования) прилагается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яюще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а местного самоу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___________________________________ «___» 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Ф.И.О. (полностью)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по заполнению акта технического состояния многоквартирного дом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«Общие сведения о многоквартирном доме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ются данные, содержащиеся в техническом паспорте многоквартирного дома, а также информация по проживающим, наличию совета дома и дате первой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ах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«Инженерное оборудование (инженерные сети)»,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пециальное инженерное оборудование», </w:t>
      </w:r>
      <w:hyperlink w:anchor="P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казатели конструктивных элементов, инженерных систем и их частей в составе общего имущества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ующей графе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или отсутствии конструктива делается отметка «v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о техническом состоянии каждого элемента указывается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д.» - удовлетворительно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удов.» - неудовлетворительно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ар.» - аварийно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5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</w:t>
      </w:r>
      <w:r>
        <w:rPr>
          <w:rFonts w:cs="Times New Roman" w:ascii="Times New Roman" w:hAnsi="Times New Roman"/>
          <w:sz w:val="28"/>
          <w:szCs w:val="28"/>
        </w:rPr>
        <w:t xml:space="preserve"> о капитальном ремонте многоквартирного дома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на основании сведений управляющих организаций, регионального опера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ополнить Порядок приложениями №2-3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функций по организации проведе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технического состояния многоквартирных домов,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ОРУДОВАНИЕ, КОНСТРУКТИВНЫЕ ЭЛЕМЕНТЫ</w:t>
      </w:r>
    </w:p>
    <w:p>
      <w:pPr>
        <w:pStyle w:val="ConsPlusNormal"/>
        <w:jc w:val="center"/>
        <w:rPr/>
      </w:pPr>
      <w:r>
        <w:rPr/>
        <w:t>МНОГОКВАРТИРНЫХ ДОМОВ</w:t>
      </w:r>
    </w:p>
    <w:tbl>
      <w:tblPr>
        <w:tblW w:w="1656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5"/>
        <w:gridCol w:w="661"/>
        <w:gridCol w:w="880"/>
        <w:gridCol w:w="585"/>
        <w:gridCol w:w="407"/>
        <w:gridCol w:w="389"/>
        <w:gridCol w:w="377"/>
        <w:gridCol w:w="372"/>
        <w:gridCol w:w="567"/>
        <w:gridCol w:w="794"/>
        <w:gridCol w:w="624"/>
        <w:gridCol w:w="794"/>
        <w:gridCol w:w="624"/>
        <w:gridCol w:w="581"/>
        <w:gridCol w:w="618"/>
        <w:gridCol w:w="850"/>
        <w:gridCol w:w="658"/>
        <w:gridCol w:w="647"/>
        <w:gridCol w:w="567"/>
        <w:gridCol w:w="680"/>
        <w:gridCol w:w="680"/>
        <w:gridCol w:w="680"/>
        <w:gridCol w:w="624"/>
        <w:gridCol w:w="573"/>
        <w:gridCol w:w="545"/>
        <w:gridCol w:w="7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орудование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элемен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(поселок, село, деревня, станица, хуто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роезд, переулок, площадь, территор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домового прибора учета электр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домового прибора учета тепл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домового прибора учета газоснаб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домового прибора учета холодного водоснаб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домового прибора учета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ое обору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и двери в М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ф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 ___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функций по организации проведе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технического состояния многоквартирных домов,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ПО МНОГОКВАРТИРНЫМ ДОМ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42"/>
        <w:gridCol w:w="534"/>
        <w:gridCol w:w="766"/>
        <w:gridCol w:w="844"/>
        <w:gridCol w:w="578"/>
        <w:gridCol w:w="363"/>
        <w:gridCol w:w="420"/>
        <w:gridCol w:w="431"/>
        <w:gridCol w:w="737"/>
        <w:gridCol w:w="511"/>
        <w:gridCol w:w="844"/>
        <w:gridCol w:w="794"/>
        <w:gridCol w:w="794"/>
        <w:gridCol w:w="907"/>
        <w:gridCol w:w="794"/>
        <w:gridCol w:w="680"/>
        <w:gridCol w:w="680"/>
        <w:gridCol w:w="737"/>
        <w:gridCol w:w="601"/>
        <w:gridCol w:w="709"/>
        <w:gridCol w:w="220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0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МК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(поселок, село, деревня, станица, хутор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проспект, проезд, переулок, площадь, территор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(м2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лестничных пролетов, чердаков, подвалов (м2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олезная площадь здания (м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мещений (шт.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наименьше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наибольше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ъезд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вой приватизации помещения в МК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равляющей организации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оператив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специализированного потребительского кооператива (при наличи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(м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 (м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в МК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 в МК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91AB267EB3CBE46F478B97CAB79AECFD1CC45AAE6C95327A306370A755DD416D263FA31xFk2H" TargetMode="External"/><Relationship Id="rId4" Type="http://schemas.openxmlformats.org/officeDocument/2006/relationships/hyperlink" Target="consultantplus://offline/ref=2D691AB267EB3CBE46F478AF7FC723A2CAD2954AA5E2CB057CFC5D6A5D7C5783519D3ABB77FF31476D1A10x2kDH" TargetMode="External"/><Relationship Id="rId5" Type="http://schemas.openxmlformats.org/officeDocument/2006/relationships/hyperlink" Target="consultantplus://offline/ref=6362BE85D73C08BF6F1692E4BF06027E8C966278EF538C69590C7A6C0109BEB80BDE281879AEBB14CB3DDDu3aBI" TargetMode="External"/><Relationship Id="rId6" Type="http://schemas.openxmlformats.org/officeDocument/2006/relationships/hyperlink" Target="consultantplus://offline/ref=6362BE85D73C08BF6F1692E4BF06027E8C966278EF538C69590C7A6C0109BEB80BDE281879AEBB14CB3DDDu3aBI" TargetMode="External"/><Relationship Id="rId7" Type="http://schemas.openxmlformats.org/officeDocument/2006/relationships/hyperlink" Target="consultantplus://offline/ref=6362BE85D73C08BF6F1692E4BF06027E8C966278EF538C69590C7A6C0109BEB80BDE281879AEBB14CB39D9u3aBI" TargetMode="External"/><Relationship Id="rId8" Type="http://schemas.openxmlformats.org/officeDocument/2006/relationships/hyperlink" Target="consultantplus://offline/ref=6362BE85D73C08BF6F1692E4BF06027E8C966278ED568C66590C7A6C0109BEB80BDE281879AEBB14CB3DDBu3a5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4:00Z</dcterms:created>
  <dc:creator>kulturabuh2</dc:creator>
  <dc:description/>
  <dc:language>en-US</dc:language>
  <cp:lastModifiedBy>ввв</cp:lastModifiedBy>
  <cp:lastPrinted>2018-03-06T12:23:00Z</cp:lastPrinted>
  <dcterms:modified xsi:type="dcterms:W3CDTF">2018-03-06T09:24:00Z</dcterms:modified>
  <cp:revision>2</cp:revision>
  <dc:subject/>
  <dc:title/>
</cp:coreProperties>
</file>