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w:rPr>
          <w:b/>
          <w:sz w:val="32"/>
          <w:szCs w:val="32"/>
        </w:rPr>
        <w:t>ПРЕДСТАВИТЕЛЬНОЕ  СОБРАНИЕ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/>
      </w:pPr>
      <w:r>
        <w:rPr>
          <w:sz w:val="28"/>
          <w:szCs w:val="28"/>
        </w:rPr>
        <w:t>от «28» февраля 2018г                                                                               № 205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ктябрьский район» Кур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тернет» и (или) предоставления для опублик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 массовой информации свед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представленных лицо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щающим муниципальную должность в органах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Октябрьского района Ку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«Об общих принципах организации местного самоуправления в Российской Федерации», частью 4.3 статьи 12.1 Федерального закона от 25 декабря 2008 года № 273-ФЗ «О противодействии коррупции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Октябрьский район» Курской области, Представительное Собрание Октябрьского района Курской области  </w:t>
      </w:r>
      <w:r>
        <w:rPr>
          <w:b/>
          <w:sz w:val="28"/>
          <w:szCs w:val="28"/>
        </w:rPr>
        <w:t>РЕШИЛО:</w:t>
      </w:r>
      <w:r>
        <w:rPr>
          <w:b/>
          <w:bCs/>
          <w:spacing w:val="6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размещения на официальном сайте муниципального района «Октябрьский район» Ку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 в органах местного самоуправления Октябрьского района Курской области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Лицам, замещающим муниципальные должности в органах местного самоуправления, в том числе Главе Октябрьского района и депутатам Представительного Собрания Октябрьского района Курской области  представлять в Администрацию Октябрьского района Курской области и аппарат Представительного Собрания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в объеме, достаточном для их размещения на официальном сайте муниципального района «Октябрьский район» Курской области в информационно-телекоммуникационной сети «Интернет», по форме согласно приложению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знать утратившим силу решение Представительного Собрания Октябрьского района Курской области от 11.03.2016 № 120 «Об утверждении Положения о представлении лицами, замещающими муниципальные должности в органах местного самоуправления Октябрьского района Курской области, сведений о доходах, расходах, об имуществе, обязательствах имущественного характера». 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</w:t>
      </w:r>
      <w:r>
        <w:rPr>
          <w:sz w:val="28"/>
          <w:szCs w:val="28"/>
          <w:shd w:fill="FFFFFF" w:val="clear"/>
        </w:rPr>
        <w:t>азместить настоящее решение на официальном сайте муниципального района «Октябрьский район» Кур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решение вступает в силу со дня его </w:t>
      </w:r>
      <w:r>
        <w:rPr>
          <w:sz w:val="28"/>
          <w:szCs w:val="28"/>
          <w:shd w:fill="FFFFFF" w:val="clear"/>
        </w:rPr>
        <w:t>подписания</w:t>
      </w:r>
      <w:r>
        <w:rPr>
          <w:sz w:val="28"/>
          <w:szCs w:val="28"/>
        </w:rPr>
        <w:t xml:space="preserve">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    А.В. Машт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 xml:space="preserve">             А.В. Цук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left="358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 Представительного Собрания </w:t>
      </w:r>
    </w:p>
    <w:p>
      <w:pPr>
        <w:pStyle w:val="ConsPlusNormal"/>
        <w:ind w:left="3583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 Курской области</w:t>
      </w:r>
    </w:p>
    <w:p>
      <w:pPr>
        <w:pStyle w:val="ConsPlusNormal"/>
        <w:ind w:left="358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8» февраля 2018г № 205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НА ОФИЦИАЛЬНОМ САЙ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ОКТЯБР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ИНФОРМАЦИОННО-ТЕЛЕКОММУНИКАЦИОННОЙ СЕТИ "ИНТЕРНЕТ" И (ИЛИ) ПРЕДОСТАВЛЕНИЯ ДЛЯ ОПУБЛИКОВАНИЯ СРЕДСТВАМ МАССОВОЙ ИНФОРМАЦИИ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51"/>
      <w:bookmarkEnd w:id="0"/>
      <w:r>
        <w:rPr>
          <w:sz w:val="28"/>
          <w:szCs w:val="28"/>
        </w:rPr>
        <w:t>1. Настоящим Порядком устанавливаются обязанности Администрации Октябрьского района Курской области и аппарата Представительного Собрания Октябрь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 самоуправления Октябрьского района Курской области, в том числе Главы Октябрьского района Курской области, депутатов Представительного Собрания Октябрьского района Курской област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муниципального образования «Октябрьский района» Курской области (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Октябрьского района Курской области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в органах местного самоуправления Октябрьского района Курской области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 в органах местного самоуправления Октябрьского района Курской области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и 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в органах местного самоуправления Октябрьского района Курской области,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 в органах местного самоуправления Октябрьского района Курской области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 в органах местного самоуправления Октябрь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органах местного самоуправления Октябрьского района Курской области, их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 в органах местного самоуправления Октябрьского района Курской области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 в органах местного самоуправления Октябрьского района Курской области, 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муниципального района «Октябрьский район» Курской области в информационно-телекоммуникационной сети «Интернет», и ежегодно обновляются в течение 14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в разделе «Сведения о доходах, об имуществе и обязательствах имущественного характера» сведений о доходах, расходах, об имуществе и обязательствах имущественного характера, предоставленных лицами, замещающими муниципальные должности в органах местного самоуправления Октябрьского района Курской области, обеспечивается Администрацией Октябрьского района Курской области, аппаратом Представительного Собрания Октябрьского района Курской области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 в органах местного самоуправления Октябрьского района Курской области, средствами массовой информации для опубликования Администрация Октябрьского района Курской области, аппарат Представительного Собрания Октябрьского района Кур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 в органах местного самоуправления Октябрьского района Курской области 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 муниципального образования «Октябрьский район» Курской области в информационно-телекоммуникационной сети «Интернет», 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представлении лицом, замещающим муниципальную должность в органах местного самоуправления Октябрьского района Курской области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муниципального образования «Октябрьский район» Ку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Муниципальные служащие Администрации Октябрьского района Курской области, аппарата Представительного Собрания Октябрь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к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рядку размещения на официальном сайте муниципального район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«Октябрьский район» Курской области </w:t>
      </w:r>
      <w:r>
        <w:rPr>
          <w:bCs/>
          <w:sz w:val="20"/>
          <w:szCs w:val="20"/>
        </w:rPr>
        <w:t>в информационно-телекоммуникационной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ти «Интернет» и (или) предоставления для опубликования средствам массовой информ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ведений о доходах, расходах, об имуществе и обязательствах имущественного характера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ставленных лицом, замещающим муниципальную должност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рганах местного самоуправления Октябрьского района Кур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за период с 1 января 20__ г. по 31 декабря 20__ г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</w:rPr>
      </w:pPr>
      <w:bookmarkStart w:id="3" w:name="Par96"/>
      <w:bookmarkStart w:id="4" w:name="Par95"/>
      <w:bookmarkEnd w:id="3"/>
      <w:bookmarkEnd w:id="4"/>
      <w:r>
        <w:rPr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1077" w:right="1077" w:gutter="0" w:header="0" w:top="15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7:00Z</dcterms:created>
  <dc:creator>SamLab.ws</dc:creator>
  <dc:description/>
  <cp:keywords/>
  <dc:language>en-US</dc:language>
  <cp:lastModifiedBy>Администратор</cp:lastModifiedBy>
  <cp:lastPrinted>2018-02-28T12:52:00Z</cp:lastPrinted>
  <dcterms:modified xsi:type="dcterms:W3CDTF">2018-03-01T12:30:00Z</dcterms:modified>
  <cp:revision>3</cp:revision>
  <dc:subject/>
  <dc:title>СОБРАНИЕ ДЕПУТАТОВ _______________СЕЛЬСОВЕТА ____________РАЙОНА</dc:title>
</cp:coreProperties>
</file>