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2.03.2018  № 205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ая область, 307200, пос. Прямицы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>О Совете по поддержке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пр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 xml:space="preserve">В целях повышения предпринимательской активности в социально-экономических процессах, выработке скоординированных решений в области поддержки и развития малого и среднего предпринимательства Октябрьского района Курской области, Администрация Октябрьского района Курской области ПОСТАНОВЛЯЕТ: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ть Совет по поддержке малого и среднего предпринимательства при Администрации Октябрьского района Курской области и утвердить его состав в новой редакции (приложение №1)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по поддержке малого и среднего предпринимательства при Администрации Октябрьского района Курской области в новой редакции (приложение №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 Октябрьского района Курской области от 07.11.2016 №660 «О внесении изменений в постановление Октябрьского района Курской области от 15.11.2013 №1323 «О Совете по поддержке малого и среднего предпринимательства при Администрации Октябрьского района Курской области», от 15.11.2013г. № 1323 «О Совете по поддержке малого предпринимательства при Администрации  Октябрьского района Курской области»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Курской области                                                                    А.В. Цукан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02.03.2018 №205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вета по поддержке малого и среднего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   при  Администрац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уканов Алексей Алексеевич – директор ООО «Восток» (председатель Совета)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убикова Наталья  Владимировна  -  директор ООО завод «Рокот» Октябрьского района Курской области (по согласованию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рмолина Маргарита Викторовна  - ведущий специалист - эксперт отдела экономического развития и трудовых отношений Администрации Октябрьского района Курской области (секретарь Совета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расова Елена Викторовна  - директор ООО «Ласточка»  (по согласованию);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дреева Людмила Юрьевна - индивидуальный предприниматель (по согласованию);                                                         </w:t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очаров Юрий Петрович   - индивидуальный предприниматель (по согласованию);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Щербакова Валентина Александровна - индивидуальный предприниматель (по согласованию);</w:t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дросова Наталья Викторовна – индивидуальный предприниматель (по согласованию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Обухов Валентин Дмитриевич  - индивидуальный предприниматель (по согласованию);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Сидорова  Галина Алексеевна  - индивидуальный предприниматель (по согласованию);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ab/>
        <w:t xml:space="preserve">Рудаков Алексей Петрович  - глава КФХ «Рекорд»    (по согласованию).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2</w:t>
        <w:tab/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  02.03.2018 №205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поддержке малого и среднего предпринимательств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 Администрации Октябрьского района Курской област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определяет основные задачи, полномочия и направления деятельности Совета по поддержке малого  и среднего предпринимательства (далее - Совет) при Администрации Октябрьского района Курской области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вет при Администрации Октябрьского района Курской области создан в целях повышения предпринимательской  активности в социально – экономических процессах,  выработке скоординированных решений в области поддержки и развития малого бизнес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Совет является совещательным органом при Администрации Октябрьского района Кур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3.Совет при осуществлении своей деятельности руководствуется законодательством Российской Федерации и Курской области и настоящим Положение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4.Совет создается постановлением Администрации Октябрьского района. Персональный состав Совета утверждается постановлением Администрации Октябрьского района Курской области из числа руководителей общественных объединений, союзов, ассоциаций малого бизнеса, структур поддержки малого и среднего  предпринимательства, ученых, авторитетных предпринимателей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направления деятельности Совет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1. Организация взаимодействия предпринимательских структур, действующих на территории района,  для выработки согласованных решений и действий в сфере малого бизнес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2. Взаимодействие с органами исполнительной власти Курской области, органами  местного самоуправления и другими организациями в целях осуществления согласования действий по реализации программ и проектов поддержки и развития малого бизнес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нициативная подготовка и общественная экспертиза проектов постановлений, распоряжений и других правовых актов затрагивающих интересы малого и среднего предприниматель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разработке и реализации федеральных, областных, городских, территориальных и отраслевых программ развития и поддержки малого и среднего предпринимательств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5. Осуществление общественного контроля за ходом контроля реализации комплексных программ поддержки и развития малого и среднего предпринимательства на территории Октябрьского района Курской област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экспертизы проектов и программ в сфере малого и среднего предпринимательств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дачи Совет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 Основными задачами Совета являютс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участие в реализации государственной политики в сфере поддержки и развития  предпринимательской деятельност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рассмотрение вопросов, возникающих при осуществлении деятельности Совет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участие в подготовке предложений по совершенствованию правовых актов органов местного самоуправления, регулирующих деятельность субъектов малого и среднего предпринимательств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сбор и обобщение информации по проблемным вопросам малого и среднего предпринимательства Октябрьского района Курской области и разработка предложений по их разрешению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) разработка рекомендаций по эффективному использованию финансовых средств, выделяемых на поддержку и развитие малого и среднего предпринимательст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. Совет в соответствии с возложенными на него задачами имеет право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запрашивать в установленном порядке у органов государственной власти Курской области, органов местного самоуправления, а также у предприятий, организаций, учреждений всех форм собственности необходимую информацию по вопросам, относящимся к его компетен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вносить в пределах предоставленных полномочий  Главе Октябрьского района Курской области предложения по развитию малого и среднего предпринимательства на территории Октябрьского района Курской област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привлекать в установленном порядке ученых, специалистов  исполнительных органов государственной власти Курской области и органов местного самоуправления, общественные, научно – исследовательские и другие организации для подготовки предложений по отдельным проблемам, относящимся к компетенции Сове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Порядок формирования и деятельности Совет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вет осуществляет свою деятельность в соответствии с настоящим Положение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Совета проводятся по мере необходимости, но не реже одного раза в год, и оформляются протоколо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Совета является правомочным, если на нем присутствует более 50% состава Сове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4. Заседания Совета ведет председатель, при отсутствии председателя – заместитель председателя Совета, при отсутствии председателя и зам. председателя  - один из членов Совета избираемый на заседании Совета в качестве председательствующего простым большинством голосов от присутствующих членов Сове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едение необходимой протокольной документации осуществляет секретарь Сове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Протоколы заседаний Совета подписываются председательствующим и секретарем Сове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отоколы  и иная информация о деятельности Совета доводятся до сведения членов Совета в течение одной недели со дня проведения заседания и направляется заинтересованным организация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0:00Z</dcterms:created>
  <dc:creator>я</dc:creator>
  <dc:description/>
  <cp:keywords/>
  <dc:language>en-US</dc:language>
  <cp:lastModifiedBy>econom</cp:lastModifiedBy>
  <cp:lastPrinted>2018-03-02T12:03:00Z</cp:lastPrinted>
  <dcterms:modified xsi:type="dcterms:W3CDTF">2018-03-02T09:04:00Z</dcterms:modified>
  <cp:revision>37</cp:revision>
  <dc:subject/>
  <dc:title/>
</cp:coreProperties>
</file>