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</w:rPr>
        <w:t xml:space="preserve">                          </w:t>
      </w: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u w:val="single"/>
        </w:rPr>
        <w:t>от  27</w:t>
      </w:r>
      <w:r>
        <w:rPr>
          <w:sz w:val="28"/>
          <w:szCs w:val="28"/>
          <w:u w:val="single"/>
        </w:rPr>
        <w:t xml:space="preserve">.02.2018  №  198 .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«Развитие экономики Октябрьского района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Октябрьского района Курской области  от 10.10.2013 № 1087 «Об утверждении Порядка разработки, реализации и оценки эффективности муниципальных программ Октябрьского района Курской области», Администрация Октябрь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муниципальную программу «Развитие экономики Октябрьского района Курской области», утвержденную постановлением Администрации Октябрьского района Курской области от 27.03.2017 № 23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муниципальной программе «Развитие экономики  Октябрьского района Курской области» по всему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в общих объемах финансовых средств на реализацию мероприятий  Программы слова</w:t>
      </w:r>
    </w:p>
    <w:p>
      <w:pPr>
        <w:pStyle w:val="Normal"/>
        <w:jc w:val="both"/>
        <w:rPr/>
      </w:pPr>
      <w:r>
        <w:rPr>
          <w:sz w:val="28"/>
          <w:szCs w:val="28"/>
        </w:rPr>
        <w:t>«1 101 000 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 427 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427 000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 156 200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 444 1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482 200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в общих объемах финансовых средств областного бюджета на реализацию мероприятий Программы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11 000  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- 237 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237 000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66 200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- 254 1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292 200 руб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урской области                                                             А.В. Цукан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9:00Z</dcterms:created>
  <dc:creator>Veretennikova_G</dc:creator>
  <dc:description/>
  <cp:keywords/>
  <dc:language>en-US</dc:language>
  <cp:lastModifiedBy>econom</cp:lastModifiedBy>
  <cp:lastPrinted>2018-02-27T17:01:00Z</cp:lastPrinted>
  <dcterms:modified xsi:type="dcterms:W3CDTF">2018-02-27T14:02:00Z</dcterms:modified>
  <cp:revision>106</cp:revision>
  <dc:subject/>
  <dc:title>Комитет финансов Курской области</dc:title>
</cp:coreProperties>
</file>