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5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ревод жилого помещения в нежилое помещ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нежилого помещения в жилое помещ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 «Перевод жилого помещения в нежилое помещ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ли нежилого помещения в жилое помещение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25.09.2017 № 1060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9:00Z</dcterms:created>
  <dc:creator>tidanilova</dc:creator>
  <dc:description/>
  <cp:keywords/>
  <dc:language>en-US</dc:language>
  <cp:lastModifiedBy>Рита</cp:lastModifiedBy>
  <cp:lastPrinted>2018-02-22T12:03:00Z</cp:lastPrinted>
  <dcterms:modified xsi:type="dcterms:W3CDTF">2018-02-22T08:03:00Z</dcterms:modified>
  <cp:revision>6</cp:revision>
  <dc:subject/>
  <dc:title>В ходе проведения анализа муниципальных услуг, предоставляемых</dc:title>
</cp:coreProperties>
</file>