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474345</wp:posOffset>
            </wp:positionV>
            <wp:extent cx="141668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28"/>
        </w:rPr>
        <w:t xml:space="preserve">                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rPr>
          <w:bCs/>
          <w:sz w:val="44"/>
        </w:rPr>
      </w:pPr>
      <w:r>
        <w:rPr>
          <w:bCs/>
          <w:sz w:val="44"/>
        </w:rPr>
        <w:t>РАСПОРЯЖЕНИЕ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   02.02.2018  № 32-р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объектов для отбывания наказ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виде обязательных и исправительных работ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Октябрьского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8 г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Lucida Sans Unicode" w:cs="Tahoma"/>
          <w:b w:val="false"/>
          <w:b w:val="false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 w:val="false"/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 xml:space="preserve">В соответствии со ст. ст. 49, 50 Уголовного Кодекса Российской Федерации, ст. ст. 25, 39 Уголовно-исправительного Кодекса Российской Федерации, Уставом муниципального района «Октябрьский район» Курской области и на основании ходатайства начальника Курчатовского МФ ФКУ УИИ УФСИН России п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урской области</w:t>
        </w:r>
      </w:hyperlink>
      <w:r>
        <w:rPr>
          <w:color w:val="000000"/>
          <w:sz w:val="28"/>
          <w:szCs w:val="28"/>
          <w:lang w:eastAsia="ru-RU"/>
        </w:rPr>
        <w:t xml:space="preserve"> от 29.12.2017 № 47/ТО/53/14-1370, в целях определения объектов для трудоустройства граждан, осужденных к отбыванию наказания в виде обязательных и исправительных работ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Определить места отбывания наказания осужденных граждан в виде исправительных и обязательных работ на территории Октябрьского района Курской области на 2018 год (далее - Объекты), согласно прилагаемому перечн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Осуществлять систематическое уточнение перечней Объектов и вакантных мест для трудоустройства граждан, осужденных к отбыванию наказания в виде обязательных и испра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Рекомендовать руководителям Объектов, определенных для отбывания осужденными гражданами наказания в виде обязательных и исправительных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 Обеспечить прием и трудоустройство граждан, направляемых УФСИН для отбывания наказания,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 Осуществлять контроль выполнения осужденными гражданами условий отбывания наказ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Уведомлять  уголовно-исполнительную инспекцию о количестве отработанных часов или уклонении осужденных от отбывания наказ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А.В.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Октябрьского района Курской области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  02.02.2018 №32 -р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ля отбывания наказания в виде исправительных и обязательных работ на территории Октябрьского района Ку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375"/>
        <w:gridCol w:w="3429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виде исправительных рабо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обяза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юховского сельсовета Октябрьского район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олженков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сов В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ино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долженковского сельсовета Октябрьского район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Альта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ФХ «Елагин»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ьяконовского сельсовета Октябрьского район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р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ронян М.Ж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итрофановский сельский Дом культуры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тыринского сельсовета Октябрьского район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зов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сток Плюс»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зовского сельсовета Октябрьского район Курской обла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ямицы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лагин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ктябрьское ДЭП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п.Прямицыно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ктябрьское Агрообъединение» ООО «Курск-Агро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О МВД России «Октябрьск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тябрьского районного суда Кур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дминистрация п.Прямицыно Октябрьского район Курской област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ногоквартирного жилого дома поселка Прямицыно (по согласованию с администрацией поселка Прямицы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рск-Агро» филиал «Медвенское Агрообъединение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лотавского сельсовета Октябрьского района Курской област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лотавский сельский Дом культуры»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Маштакова Н.Д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ковского сельсовета Октябрь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ы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ИП «Елагин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цынского сельсовета Октябрьского район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Дорогавцева Надежда Васи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овета Октябрьского район Кур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aliningradskaya_obl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8:00Z</dcterms:created>
  <dc:creator>USER</dc:creator>
  <dc:description/>
  <cp:keywords/>
  <dc:language>en-US</dc:language>
  <cp:lastModifiedBy>ввв</cp:lastModifiedBy>
  <cp:lastPrinted>2018-02-05T15:03:00Z</cp:lastPrinted>
  <dcterms:modified xsi:type="dcterms:W3CDTF">2018-02-05T12:04:00Z</dcterms:modified>
  <cp:revision>12</cp:revision>
  <dc:subject/>
  <dc:title>Об утверждении границ и площади</dc:title>
</cp:coreProperties>
</file>