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10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74320</wp:posOffset>
            </wp:positionV>
            <wp:extent cx="1424305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10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6"/>
          <w:tab w:val="left" w:pos="3100" w:leader="none"/>
          <w:tab w:val="left" w:pos="7183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>АДМИНИСТРАЦИЯ</w:t>
      </w:r>
      <w:r>
        <w:rPr>
          <w:rFonts w:eastAsia="Times New Roman"/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6"/>
          <w:tab w:val="left" w:pos="3100" w:leader="none"/>
        </w:tabs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>КУРСКОЙ ОБЛАСТИ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  <w:tab w:val="left" w:pos="3100" w:leader="none"/>
        </w:tabs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  <w:tab w:val="left" w:pos="3100" w:leader="none"/>
        </w:tabs>
        <w:rPr>
          <w:rFonts w:eastAsia="Times New Roman"/>
          <w:sz w:val="44"/>
        </w:rPr>
      </w:pPr>
      <w:r>
        <w:rPr>
          <w:rFonts w:eastAsia="Times New Roman"/>
          <w:sz w:val="44"/>
        </w:rPr>
        <w:t>П О С Т А Н О В Л Е Н И Е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от </w:t>
      </w:r>
      <w:r>
        <w:rPr>
          <w:rFonts w:eastAsia="Times New Roman"/>
          <w:sz w:val="28"/>
          <w:u w:val="single"/>
          <w:lang w:val="ru-RU"/>
        </w:rPr>
        <w:t xml:space="preserve">01.02.2018 </w:t>
      </w:r>
      <w:r>
        <w:rPr>
          <w:rFonts w:eastAsia="Times New Roman"/>
          <w:sz w:val="28"/>
          <w:u w:val="single"/>
        </w:rPr>
        <w:t xml:space="preserve">№ </w:t>
      </w:r>
      <w:r>
        <w:rPr>
          <w:rFonts w:eastAsia="Times New Roman"/>
          <w:sz w:val="28"/>
          <w:u w:val="single"/>
          <w:lang w:val="ru-RU"/>
        </w:rPr>
        <w:t>107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е изменений в муниципа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Октябрьск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ы с молодежью, организация отдых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и оздоровления детей, развитие физическо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льтуры и спорта в Октябрьском районе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муниципальную программу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Октябрьского района Курской области от 07.12.2016 № 752 «Об утверждении муниципальной программы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</w:t>
      </w:r>
      <w:r>
        <w:rPr>
          <w:color w:val="000000"/>
          <w:sz w:val="28"/>
          <w:szCs w:val="28"/>
          <w:lang w:val="ru-RU"/>
        </w:rPr>
        <w:t>ды» (Приложение № 1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Октябрьского района Курской области от 11.04.2017 № 279 «О внесении изменений </w:t>
      </w:r>
      <w:r>
        <w:rPr>
          <w:sz w:val="28"/>
          <w:szCs w:val="28"/>
          <w:lang w:val="ru-RU"/>
        </w:rPr>
        <w:t>в муниципальную программу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 xml:space="preserve">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урской области   </w:t>
        <w:tab/>
        <w:tab/>
        <w:tab/>
        <w:tab/>
        <w:tab/>
        <w:t xml:space="preserve">                    </w:t>
      </w:r>
      <w:r>
        <w:rPr>
          <w:sz w:val="28"/>
          <w:szCs w:val="28"/>
          <w:lang w:val="ru-RU"/>
        </w:rPr>
        <w:t>А.В.Цук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18 № 107</w:t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муниципальную программу Октябрь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ind w:left="46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1. В паспорте муниципальной программы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Абзац «Объемы бюджетных ассигнований программы» изложить в следующей редак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Финансирование программы осуществляется за счет средств муниципального  бюджета и составит за 2017 – 2019 годы 5993.84 тыс. рублей, в т. ч.</w:t>
      </w:r>
    </w:p>
    <w:p>
      <w:pPr>
        <w:pStyle w:val="ConsPlusNormal1"/>
        <w:numPr>
          <w:ilvl w:val="0"/>
          <w:numId w:val="0"/>
        </w:numPr>
        <w:tabs>
          <w:tab w:val="clear" w:pos="706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бюджетных ассигнований подпрограммы 1 «Повышение эффективности реализации молодежной политики» с 2017 по 2019 гг. составляет 300.0 тыс. рублей за счет средств  местного бюджета, в том числе по года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>
          <w:sz w:val="28"/>
          <w:szCs w:val="28"/>
        </w:rPr>
        <w:t>Объем бюджетных ассигнований подпрограммы 2 «Реализация муниципальной политики в сфере физической культуры и спорта» с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г. составляет </w:t>
      </w:r>
      <w:r>
        <w:rPr>
          <w:sz w:val="28"/>
          <w:szCs w:val="28"/>
          <w:lang w:val="ru-RU"/>
        </w:rPr>
        <w:t>510</w:t>
      </w:r>
      <w:r>
        <w:rPr>
          <w:sz w:val="28"/>
          <w:szCs w:val="28"/>
        </w:rPr>
        <w:t>.0 тыс. рублей, в т.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.</w:t>
      </w:r>
      <w:r>
        <w:rPr>
          <w:sz w:val="28"/>
          <w:szCs w:val="28"/>
        </w:rPr>
        <w:t xml:space="preserve">0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17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>
          <w:color w:val="000000"/>
          <w:sz w:val="28"/>
          <w:szCs w:val="28"/>
        </w:rPr>
        <w:t>Объем бюджетных ассигнований подпрограммы 3 «Оздоровление и отдых детей» с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по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г.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5183.84</w:t>
      </w:r>
      <w:r>
        <w:rPr>
          <w:sz w:val="28"/>
          <w:szCs w:val="28"/>
        </w:rPr>
        <w:t xml:space="preserve"> тыс. рублей, в т.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205.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489.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489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2. Раздел 7 «Обоснование объема финансовых ресурсов, необходимых для реализации муниципальной программы Октябрь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«Раздел 7. Обоснование объема финансовых ресурсов, необходимых для реализации муниципальной программы Октябрьского района Курской области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ъем финансового обеспечения реализации  муниципальной программы Октябрьского района  Курской област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 составит </w:t>
      </w:r>
      <w:r>
        <w:rPr>
          <w:color w:val="000000"/>
          <w:sz w:val="28"/>
          <w:szCs w:val="28"/>
          <w:lang w:val="ru-RU"/>
        </w:rPr>
        <w:t xml:space="preserve">5993.84 </w:t>
      </w:r>
      <w:r>
        <w:rPr>
          <w:sz w:val="28"/>
          <w:szCs w:val="28"/>
        </w:rPr>
        <w:t xml:space="preserve"> тыс. рублей, в т.ч. по подпрограмм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</w:t>
      </w:r>
      <w:r>
        <w:rPr>
          <w:color w:val="000000"/>
          <w:sz w:val="28"/>
          <w:szCs w:val="28"/>
        </w:rPr>
        <w:t>Повышение эффективности реализации молодежной политики» - 300.0 тыс.руб.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2 «</w:t>
      </w:r>
      <w:r>
        <w:rPr>
          <w:bCs/>
          <w:sz w:val="28"/>
          <w:szCs w:val="28"/>
        </w:rPr>
        <w:t>Реализация муниципальной политики в сфере физической культуры и спорта» - 510.0 тыс. руб.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а 3 «Оздоровление и отдых детей» - 5183.84 тыс. руб.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 В паспорте подпрограммы 3 «Оздоровление и отдых детей» муниципальной программы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2.1. Абзац «Объемы бюджетных ассигнований подпрограммы»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«Объем бюджетных ассигнований подпрограммы 3 «Оздоровление и отдых детей» муниципальной программы с 2017 по 2019 гг. составляет </w:t>
      </w:r>
      <w:r>
        <w:rPr>
          <w:sz w:val="28"/>
          <w:szCs w:val="28"/>
          <w:lang w:val="ru-RU"/>
        </w:rPr>
        <w:t>5183.8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ыс. рублей, в т. 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205.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489.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489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8"/>
          <w:szCs w:val="28"/>
          <w:lang w:val="ru-RU"/>
        </w:rPr>
        <w:t xml:space="preserve">2.2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«Обоснование объема финансовых ресурсов, необходимых для реализации подпрограммы 3 «Оздоровление и отдых дет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 Обоснование объема финансовых ресурсов, необходимых для реализации подпрограммы 3 «Оздоровление и отдых детей»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ресурсов, необходимых для реализации подпрограммы 3 «Оздоровление и отдых детей»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 с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по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г. составляет </w:t>
      </w:r>
      <w:r>
        <w:rPr>
          <w:sz w:val="28"/>
          <w:szCs w:val="28"/>
          <w:lang w:val="ru-RU"/>
        </w:rPr>
        <w:t>5183.8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.ч.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205.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489.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489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редставлено в приложении № 3 к настоящей </w:t>
      </w:r>
      <w:r>
        <w:rPr>
          <w:color w:val="000000"/>
          <w:sz w:val="28"/>
          <w:szCs w:val="28"/>
          <w:lang w:val="ru-RU"/>
        </w:rPr>
        <w:t>муниципальной програм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 бюджетов на реализацию целей муниципальной программы представлены в приложении № 4 к настоящей </w:t>
      </w:r>
      <w:r>
        <w:rPr>
          <w:color w:val="000000"/>
          <w:sz w:val="28"/>
          <w:szCs w:val="28"/>
          <w:lang w:val="ru-RU"/>
        </w:rPr>
        <w:t>муниципальной программ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Приложения №№ 1,2,3,4 к муниципальной программе </w:t>
      </w:r>
      <w:r>
        <w:rPr>
          <w:sz w:val="28"/>
          <w:szCs w:val="28"/>
          <w:lang w:val="ru-RU"/>
        </w:rPr>
        <w:t xml:space="preserve">Октябрьского района Курской област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 изложить в новой редакции следующего содержания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Октябрьского района Кур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Повышение эффективности работы с молодежью, организация оздоровления детей, молодежи, 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color w:val="000000"/>
        </w:rPr>
        <w:t>Октябрьском районе Курской области» на 2017 – 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9"/>
        <w:gridCol w:w="2077"/>
        <w:gridCol w:w="2268"/>
        <w:gridCol w:w="2410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 Октябрьского района Курской области «</w:t>
            </w:r>
            <w:r>
              <w:rPr>
                <w:b/>
                <w:color w:val="000000"/>
              </w:rPr>
              <w:t>Повышение эффективности работы с молодежью, организация оздоровления детей, молодежи, развитие физической культуры и спорта в Октябрьском районе Курской области» на 2017 – 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ктябрьского района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жителей Октябрьского района, систематически занимающихся физической культурой и спортом, в общей численности населения Октябрь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Молодежь Октябрьского района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й численности молодежи Октябрьского района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молодых людей в возрасте от 14 до 30 лет,участвующих в деятельности патриотических объединений, клубов, центров, в общей численности молодежи Октябрьского района Кур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жителей Октябрьского района, систематически занимающихся физической культурой и спортом, в общей численности населения Октябрь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здоровленных в текущем году в загородных оздоровительных лагеря, в общей численности детей в возрасте от 7 до 18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сновных мероприятий муниципальной программы Октябрьского района Курской области </w:t>
      </w:r>
    </w:p>
    <w:p>
      <w:pPr>
        <w:pStyle w:val="Normal"/>
        <w:jc w:val="center"/>
        <w:rPr/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"/>
        <w:gridCol w:w="2704"/>
        <w:gridCol w:w="1701"/>
        <w:gridCol w:w="1242"/>
        <w:gridCol w:w="34"/>
        <w:gridCol w:w="1241"/>
        <w:gridCol w:w="1985"/>
        <w:gridCol w:w="34"/>
        <w:gridCol w:w="2234"/>
        <w:gridCol w:w="34"/>
        <w:gridCol w:w="2943"/>
      </w:tblGrid>
      <w:tr>
        <w:trPr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br/>
              <w:t>п/п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Номер и наименование </w:t>
              <w:br/>
              <w:t>ведомственной</w:t>
              <w:br/>
              <w:t xml:space="preserve">   целевой   программы,  </w:t>
              <w:br/>
              <w:t xml:space="preserve">  основного   мероприятия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Срок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следствия</w:t>
              <w:br/>
              <w:t xml:space="preserve"> нереализации     ведомственной  </w:t>
              <w:br/>
              <w:t xml:space="preserve">  целевой  </w:t>
              <w:br/>
              <w:t xml:space="preserve">программы, </w:t>
              <w:br/>
              <w:t xml:space="preserve"> основного </w:t>
              <w:br/>
              <w:t>мероприятия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Связь с   показателями  </w:t>
              <w:br/>
              <w:t xml:space="preserve"> государственной программы </w:t>
              <w:br/>
              <w:t xml:space="preserve">  (подпрограммы)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начала</w:t>
              <w:br/>
              <w:t>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окончания </w:t>
              <w:br/>
              <w:t>реализации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дпрограмма 1  «Повышение эффективности реализации молодежной политик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1.2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zxx" w:eastAsia="zxx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величиться удельный вес численности молодых людей в возрасте от 14 о 30 лет, участвующих в деятельности молодежных общественных объединений, в общей численности молодых людей от 14 до 30 лет</w:t>
            </w:r>
            <w:r>
              <w:rPr>
                <w:rFonts w:eastAsia="HiddenHorzOCR;MS Mincho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;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ньшение охвата молодых людей различными формами социальной деятельности.  </w:t>
            </w:r>
          </w:p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Октябрьского района Курской области в возрасте от 14 до 30 лет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Октябрьского района Курской области в возрасте от 14 до 30 лет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u w:val="single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>удельный вес численности молодых людей в возрасте от 14 до 30 лет, участвующих в программах по профессиональной ориентации, в общем количестве молодежи Октябрьского района Курской области в возрасте от 14 до 30 л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1.4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zxx" w:eastAsia="zxx"/>
              </w:rPr>
              <w:t>«Гражданско-патриотическое воспитание и допризывная подготовка молодежи. Формирование российской идентичности и толерантности в молодежной среде»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правление по социальной политике и культуре 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HiddenHorzOCR;MS Mincho"/>
                <w:kern w:val="2"/>
                <w:sz w:val="20"/>
                <w:szCs w:val="20"/>
                <w:lang w:val="zxx" w:eastAsia="zxx"/>
              </w:rPr>
              <w:t xml:space="preserve">Увеличится </w:t>
            </w: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>удельный вес</w:t>
            </w:r>
            <w:r>
              <w:rPr>
                <w:rFonts w:eastAsia="HiddenHorzOCR;MS Mincho"/>
                <w:kern w:val="2"/>
                <w:sz w:val="20"/>
                <w:szCs w:val="20"/>
                <w:lang w:val="zxx" w:eastAsia="zxx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eastAsia="Andale Sans UI;Times New Roman"/>
                <w:bCs/>
                <w:kern w:val="2"/>
                <w:sz w:val="20"/>
                <w:szCs w:val="20"/>
                <w:lang w:val="zxx" w:eastAsia="zxx"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MS Mincho"/>
                <w:kern w:val="2"/>
                <w:sz w:val="20"/>
                <w:szCs w:val="20"/>
                <w:lang w:val="zxx" w:eastAsia="zxx"/>
              </w:rPr>
              <w:t>в общем количестве молодежи Октябрьского района Курской област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уровня развития патриотического воспитания и как следствие ухудшение условий для формирования ценностных установок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Октябрьского района Курской области в возрасте от 14 до 30 лет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</w:t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рганизация и проведение физкультурно-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социальной политике и культуре  Администрации Октябрьского района Ку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HiddenHorzOCR;MS Mincho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HiddenHorzOCR;MS Mincho"/>
                <w:kern w:val="2"/>
                <w:sz w:val="20"/>
                <w:szCs w:val="20"/>
                <w:lang w:val="zxx" w:eastAsia="zxx"/>
              </w:rPr>
              <w:t>Увеличение числа лиц, систематически занимающихся физической культурой и спорто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уровня физической подготовки нас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  <w:t>Число лиц, систематически занимающихся физической культурой и спортом в общем численности населения района</w:t>
            </w:r>
          </w:p>
        </w:tc>
      </w:tr>
      <w:tr>
        <w:trPr>
          <w:trHeight w:val="41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сновное мероприятие 2.1 «Выделение денежных средств из муниципального бюджета на софинансирование бюджетных обязательств по организации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тдел по культуре, делам молодежи, физической культуре и спорту 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адресной помощи семьям с детьми, более эффективное использование средств муницип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текущем году в загородных оздоровительных лагеря, в общей численности детей в возрасте от 7 до 18 лет не менее 3% .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 не менее 20%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сновное мероприятие 2.2 «Организация оздоровления детей Октябрьского района Курской области, находящих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, физической культуре и спорту 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адресной помощи семьям с детьми, относящимся к категории «трудная жизненная ситуац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здоровленных детей, находящихся в трудной жизненной ситуации, подлежащих оздоровлению в текущем году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сновное мероприятие 2.3 «Организация оздоровления и отдыха детей в оздоровительных организациях, расположенных на территории Курской области и за её преде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, физической культуре и спорту  Администрации Октябрьского района Курской области, 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адресной помощи семьям с детьми, более эффективное использование средств муницип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расходование бюджет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текущем году в загородных оздоровительных лагеря, в общей численности детей в возрасте от 7 до 18 лет (не менее 3%)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 (не менее 20 %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сновное мероприятие 2.4 «Организация заездов организованных групп детей в оздоровительные учреждения, расположенные на территории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ёжи, физической культуре и спорту Администрации 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зопасной системы доставки детей в оздоровительные учреждения, распложенные на территории Кур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рамках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 социальной поддержки, в обще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сновное мероприятие 2.5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«Организация малозатратных форм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ёжи, физической культуре и спорту Администрации 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октябрьского района Курской области различными формами отдыха и занят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хвата детей и подростков октябрьского района Курской области различными формами отдыха и занят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рамках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 социальной поддержки, в обще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Основное мероприятие 2.6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ёжи, физической культуре и спорту Администрации  Октябрьского района Курской области, отдел образования Администрации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истемы организации оздоровления и отдыха детей Октябрьского района Ку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енных показателей  оздоровительной кампании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рамках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 социальной поддержки, в обще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Основное мероприятие 2.7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«Проведение мероприятий и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участие в мероприятиях по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вопросам организации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оздоровления и отдыха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ёжи, физической культуре и спорту Администрации  Октябрьского района Кур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истемы организации оздоровления и отдыха детей Октябрьского района Кур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енных показателей  оздоровительной кампании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здоровленных в рамках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 социальной поддержки, в общей 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 Октябрьского района за счёт</w:t>
      </w:r>
    </w:p>
    <w:p>
      <w:pPr>
        <w:pStyle w:val="Normal"/>
        <w:autoSpaceDE w:val="false"/>
        <w:jc w:val="center"/>
        <w:rPr/>
      </w:pPr>
      <w:r>
        <w:rPr/>
        <w:t>средств бюджета муниципального район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3117"/>
        <w:gridCol w:w="2834"/>
        <w:gridCol w:w="709"/>
        <w:gridCol w:w="855"/>
        <w:gridCol w:w="850"/>
        <w:gridCol w:w="851"/>
        <w:gridCol w:w="1275"/>
        <w:gridCol w:w="1134"/>
        <w:gridCol w:w="1134"/>
      </w:tblGrid>
      <w:tr>
        <w:trPr>
          <w:trHeight w:val="7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2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00</w:t>
            </w:r>
          </w:p>
        </w:tc>
      </w:tr>
      <w:tr>
        <w:trPr>
          <w:trHeight w:val="6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и культуре 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изкультурно-спортивных мероприятий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«Оздоровление и отдых детей 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205.8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Выделение денежных средств из муниципального бюджета на софинансирование бюджетных обязательств  по организации отдыха детей в каникулярное врем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оздоровления детей Октябрьского района Курской области, находящихся в трудной жизненной ситу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оздоровления и отдыха детей в оздоровительных организациях, расположенных на территории Курской области и за её предела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заездов организованных групп детей в оздоровительные учреждения, расположенные на территории Курской обла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малозатратных форм отдых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Кадровое, организационное, методическое и информационное обеспечение оздоровительной кампании де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Проведение мероприятий и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участие в мероприятиях по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вопросам организации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оздоровления и отдыха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де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</w:tbl>
    <w:p>
      <w:pPr>
        <w:pStyle w:val="Style21"/>
        <w:ind w:left="644" w:hanging="0"/>
        <w:rPr>
          <w:sz w:val="20"/>
          <w:szCs w:val="20"/>
        </w:rPr>
      </w:pPr>
      <w:r>
        <w:rPr>
          <w:sz w:val="20"/>
          <w:szCs w:val="20"/>
        </w:rPr>
        <w:t>* в т.ч. средства субсидии из областного бюджета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Ресурсное обеспечение и прогнозная (справочная) оценка расходов бюджетов на реализацию целей муниципальной программы (тыс.руб)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40" w:leader="none"/>
        </w:tabs>
        <w:autoSpaceDE w:val="false"/>
        <w:outlineLvl w:val="2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85"/>
        <w:gridCol w:w="2262"/>
        <w:gridCol w:w="1681"/>
        <w:gridCol w:w="1433"/>
        <w:gridCol w:w="1783"/>
        <w:gridCol w:w="152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лей) год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.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.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.2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.2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6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6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доровление и отдых дет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.2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2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.0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6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6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рина</cp:lastModifiedBy>
  <cp:lastPrinted>2018-02-01T14:43:00Z</cp:lastPrinted>
  <dcterms:modified xsi:type="dcterms:W3CDTF">2018-02-12T06:45:00Z</dcterms:modified>
  <cp:revision>33</cp:revision>
  <dc:subject/>
  <dc:title/>
</cp:coreProperties>
</file>