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Плана реализации мероприятий «дорожной карты»  по содействию развитию конкуренции в Октябрьском районе Курской области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ынок услуг дошкольного образов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м образования Октябрьского района в течение 2017 года проводилось консультирование педагогических работников и родителей по вопросам психолого-педагогического сопровождения детей с ограниченными возможностями здоровья в частных образовательных организац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базе муниципальных ДОУ организована работа логопедов и психологов, оказывающих консультационные услуги родителям и детям с ограниченными возможностями здоровья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учете в Управлении образования по состоянию на 01.12.2018 года находится 5 детей-инвалидов дошкольного возраста, которые воспитываются в дошкольных учреждениях МКДОУ «Детский сад «Радуга» и МКДОУ «Детский сад «Солнышко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преле-мае 2017 года во всех школах проведена первичная психолого-логопедическая диагностика дошкольников 6-7 лет на предмет подготовки к шко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7 году две школы МКОУ «Черницынская СОШ» и МКОУ «Половневская СОШ» подали заявки на включение в Государственную программу Российской Федерации «Доступная среда на 2011-2020 го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ынок услуг в сфере культур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Управлением культуры оказывалась организационно - методиче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ь    учреждениям культуры в области инновационной деятельности: созданы новые модели организации культурной жизни на селе;  представлены игровые технологии в работе с детьми и подростками;  разработана методика  массовых праздников и предст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МКУК «Октябрьский районный дом народного творчества» работают два коллектива: народный хор «Русские напевы» и народный ансамбль «Рябинушка», которые награждены дипломами 2 степени  за участие в областном  конкурсе проектов на лучший бренд территории «Здесь родины моей начал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ынок услуг в сфере розничной торговли </w:t>
      </w:r>
    </w:p>
    <w:p>
      <w:pPr>
        <w:pStyle w:val="Normal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том числе на рынке фармацевтической продукции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оргов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одна из наиболее динамично развивающихся  отраслей экономики. В торговле, как ни в одной из других отраслей экономики Октябрьского  района, наблюдается высокая конкуренция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Торговую деятельность на территории района осуществляют: индивидуальные предприниматели, магазины «Магнит» -2, «Пятерочка» -3, «Красное и белое» - 2, «Курская птицефабрика» -3, «Оптимист» -1, ПО «Прямицыно» -11; МУП «Ярмарка Прямицыно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района потребительский рынок по состоянию на 01.01.2018 г. насчитывает 152 предприятия торговли из них 11 аптек и аптечных пунктов, кроме того 15 фельдшерско-акушерских пункта реализуют фармацевтическую продукцию по заказу населения.   На 1000 жителей района приходится 6,2 предприятия торгов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66 отдаленных и малочисленных населённых пунктах Октябрьского района отсутствуют объекты торговли, население  обслуживается выездными автолавками  индивидуальных предпринимателей и ПО «Прямицыно»  согласно установленного график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04:00Z</dcterms:created>
  <dc:creator>Орготдел</dc:creator>
  <dc:description/>
  <cp:keywords/>
  <dc:language>en-US</dc:language>
  <cp:lastModifiedBy>econom</cp:lastModifiedBy>
  <cp:lastPrinted>2018-02-08T15:35:00Z</cp:lastPrinted>
  <dcterms:modified xsi:type="dcterms:W3CDTF">2018-02-08T12:35:00Z</dcterms:modified>
  <cp:revision>40</cp:revision>
  <dc:subject/>
  <dc:title/>
</cp:coreProperties>
</file>