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  <w:lang w:val="ru-RU"/>
        </w:rPr>
        <w:t xml:space="preserve">Гражданам, прибывшим с Украины, ДНР, </w:t>
      </w:r>
    </w:p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НР и проживающих на территории Октябрьского района </w:t>
      </w:r>
    </w:p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Октябрьскорго района Курской области  сообщает Вам, что в целях организации содействия в трудоустройстве граждан, вынужденно покинувших территорию Украины,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Донецкой и Луганской Народных Республик, прибывших  на территорию Российской Федерации  и желающих вернуться на место постоянного проживания,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ru-RU"/>
        </w:rPr>
        <w:t>ПАО «Промсвязьбанк»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   (далее – ПСБ Банк) предлагает следующий перечень актуальных вакансий  для данной категории граждан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банковский сотрудник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банковское дело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 бухгалтер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-  бухгалтер (специалист банковской сферы);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бухгалтер-экономист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кассир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кассир билетный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кассир товарный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 кассир торгового зала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кассир-продавец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кассир-операционист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менеджер по продажам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экономист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- экономист-бухгалтер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Кандидату, заинтересовавшемуся вакансией, следует обратиться в                   ОКУ «Центр занятости населения Октябрьского района» по адресу: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307200 Курская область, Октябрьский район, пос. Прямицыно,                           ул. Октябрьская, д. 134, телефоны для справок: 8(47142) 2-20-18,                        8(47142) 2-13-48.</w:t>
      </w:r>
    </w:p>
    <w:sectPr>
      <w:type w:val="nextPage"/>
      <w:pgSz w:w="11906" w:h="16838"/>
      <w:pgMar w:left="1531" w:right="850" w:gutter="0" w:header="0" w:top="70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false"/>
    </w:pPr>
    <w:rPr>
      <w:rFonts w:eastAsia="Calibri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6:00Z</dcterms:created>
  <dc:creator>Ира</dc:creator>
  <dc:description/>
  <cp:keywords/>
  <dc:language>en-US</dc:language>
  <cp:lastModifiedBy>Ира</cp:lastModifiedBy>
  <cp:lastPrinted>2022-08-23T09:35:00Z</cp:lastPrinted>
  <dcterms:modified xsi:type="dcterms:W3CDTF">2022-08-23T05:36:00Z</dcterms:modified>
  <cp:revision>4</cp:revision>
  <dc:subject/>
  <dc:title/>
</cp:coreProperties>
</file>