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имаемых решениях и мерах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вершенствованию работы с обращениями гражда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Октябрь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исьмами и заявлениями граждан, организация личного приема населения – один из приоритетов деятельности Администрации Октябрь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ктябрьского района Курской области представляет информацию о принятых мерах по совершенствованию работы с обращениями граждан в соответствии с реализацией Федерального  закона от  02.05.2006 года №59-ФЗ «О порядке рассмотрения  обращений граждан Российской Федерации», распоряжениями Губернатора Курской области, Уставом муниципального района «Октябрьский район» Курской области, постановлениями Администрации Октябрьского района Курской области: от 24.03.2023 № 189 «Об утверждении Порядка организации работы с обращениями граждан в Администрации Октябрьского района Курской области», от 08.02.2016 № 76 «О Положении об особенностях подачи и рассмотрения жалоб на решения и действия (бездействие) Администрации Октябрьского района Курской области, ее должностных лиц, муниципальных служащих Администрации Октябрь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ктябрьского района Курской области полностью сформирована нормативная правовая база, регламентирующая работу с обращениями граждан, (Положение, графики личного приема граждан, должностные инструкции, назначены ответственные лица в структурных подразделениях Администрации района за работу с обращениями граждан и контроль исполнения документов и обращений гражд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в работе с обращениями граждан было и остается повышение качества их рассмотрения, принятие необходимых мер по решению поставленных в них вопросов, оказание заявителям максимально возмож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24 года в Администрацию Октябрьского района Курской области поступило 69 обращений граждан, из них  письменных обращений – 62, устных (по телефону) – 7  </w:t>
      </w:r>
      <w:r>
        <w:rPr>
          <w:color w:val="000000"/>
          <w:sz w:val="28"/>
          <w:szCs w:val="28"/>
        </w:rPr>
        <w:t xml:space="preserve">(в 2023 году  </w:t>
      </w:r>
      <w:r>
        <w:rPr>
          <w:sz w:val="28"/>
          <w:szCs w:val="28"/>
        </w:rPr>
        <w:t>–7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оступило 30 обращений через сайт, 11 обращений в форме электронного документа, ответы на которые направлены авторам как по электронному адресу, указанному в обращении так и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идетельствуют о положительной динамике снижения количества поступающих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ирующую позицию занимают вопросы экономики (40), второе место по количеству среди поступивших обращений заняли вопросы категории социальной сферы (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оступившие обращения поставлены на контроль и рассмотрены с соблюдением предусмотренных законодательством сроков.  Из числа рассмотренных обращений (69)  поддержано – 62 обращения, что составило 90%, разъяснено- (7), что составило 1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подразделений Администрации района оказывалась гражданам максимальная консультационная помощь, как при личном обращении, так и в телефонном режиме. Консультации оказывались по всем направлениям деятельности и полномочиям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ли имеют возможность получать актуальную информацию о деятельности органов местного самоуправления района, принимаемых решениях, новостях политической, экономической и культурной жизни района, а также задать разнопланов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естного самоуправления постоянно размещается на официальных сайтах Администрации Октябрьского района и муниципальных образованиях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Александр</dc:creator>
  <dc:description/>
  <cp:keywords/>
  <dc:language>en-US</dc:language>
  <cp:lastModifiedBy>Орготдел - Инна</cp:lastModifiedBy>
  <cp:lastPrinted>2025-01-13T14:36:00Z</cp:lastPrinted>
  <dcterms:modified xsi:type="dcterms:W3CDTF">2025-01-13T12:19:00Z</dcterms:modified>
  <cp:revision>11</cp:revision>
  <dc:subject/>
  <dc:title/>
</cp:coreProperties>
</file>