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3810</wp:posOffset>
            </wp:positionV>
            <wp:extent cx="1454785" cy="1527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>КУРСКОЙ ОБЛАСТИ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rFonts w:eastAsia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sz w:val="10"/>
          <w:szCs w:val="40"/>
        </w:rPr>
      </w:pPr>
      <w:r>
        <w:rPr>
          <w:rFonts w:eastAsia="Times New Roman"/>
          <w:b/>
          <w:sz w:val="1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jc w:val="center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  09.01.2018 г.  № 2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урская область, 307200, пос. Прямицы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096" w:leader="none"/>
        </w:tabs>
        <w:suppressAutoHyphens w:val="true"/>
        <w:autoSpaceDE w:val="false"/>
        <w:ind w:right="3258" w:hanging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 внесении изменений в постановление Администрации Октябрьского района Курской области от 03.02.2017 №75 «Об утверждении бюджетного прогноза Октябрьского района Курской области на долгосрочный период»</w:t>
      </w:r>
    </w:p>
    <w:p>
      <w:pPr>
        <w:pStyle w:val="ConsPlusTitlePag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тябрьского района Курской области от 29.12.2015 №1220 «Об утверждении Порядка разработки и утверждения бюджетного прогноза Октябрьского района Курской области на долгосрочный период»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Курской области от 03.02.2017 №75 «Об утверждении бюджетного прогноза Октябрьского района Курской области на долгосрочный период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ложения №1 и №2 к указанному постановлению изложить в новой редакции (прилагаю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Администрации Октябрьского района Курской области обеспечить размещение настоящего постановления на официальном сайте МО «Октябрьский район»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bookmarkStart w:id="0" w:name="Par57"/>
      <w:bookmarkEnd w:id="0"/>
      <w:r>
        <w:rPr>
          <w:sz w:val="22"/>
          <w:szCs w:val="22"/>
        </w:rPr>
        <w:t>Приложение 1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 xml:space="preserve">от 03 февраля 2017 г. № 75 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от 09.01.2018 №2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ГНОЗ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лн. руб.</w:t>
      </w:r>
    </w:p>
    <w:tbl>
      <w:tblPr>
        <w:tblW w:w="96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80"/>
        <w:gridCol w:w="710"/>
        <w:gridCol w:w="708"/>
        <w:gridCol w:w="851"/>
        <w:gridCol w:w="709"/>
        <w:gridCol w:w="710"/>
        <w:gridCol w:w="8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E%D0%B1%D0%BC%D0%B5%D0%BD%20%D0%9B%D1%8E%D0%B4%D0%B0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4</w:t>
            </w:r>
          </w:p>
        </w:tc>
      </w:tr>
      <w:tr>
        <w:trPr>
          <w:trHeight w:val="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E%D0%B1%D0%BC%D0%B5%D0%BD%20%D0%9B%D1%8E%D0%B4%D0%B0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E%D0%B1%D0%BC%D0%B5%D0%BD%20%D0%9B%D1%8E%D0%B4%D0%B0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чет средств бюджета, не имеющих целе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%D0%9E%D0%B1%D0%BC%D0%B5%D0%BD%20%D0%9B%D1%8E%D0%B4%D0%B0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 - 5.n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ывается состав источников финансирования дефицита бюджет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зменение оста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1" w:name="Par239"/>
      <w:bookmarkEnd w:id="1"/>
      <w:r>
        <w:rPr>
          <w:rFonts w:eastAsia="Times New Roman"/>
          <w:sz w:val="20"/>
          <w:szCs w:val="20"/>
        </w:rPr>
        <w:t>&lt;*&gt; Показатели заполняются при наличии соответствующих данных.</w:t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от 03 февраля 2017 г. № 75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>(в ред. постановления от 09.01.2018 № 2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58"/>
      <w:bookmarkEnd w:id="2"/>
      <w:r>
        <w:rPr/>
        <w:t>ПОКАЗАТЕЛИ</w:t>
      </w:r>
    </w:p>
    <w:p>
      <w:pPr>
        <w:pStyle w:val="ConsPlusTitle"/>
        <w:jc w:val="center"/>
        <w:rPr/>
      </w:pPr>
      <w:r>
        <w:rPr/>
        <w:t xml:space="preserve">ФИНАНСОВОГО ОБЕСПЕЧЕНИЯ МУНИЦИПАЛЬНЫХ ПРОГРАММ </w:t>
      </w:r>
    </w:p>
    <w:p>
      <w:pPr>
        <w:pStyle w:val="ConsPlusTitle"/>
        <w:jc w:val="center"/>
        <w:rPr/>
      </w:pPr>
      <w:r>
        <w:rPr/>
        <w:t>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млн. руб.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Развитие культуры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Социальная поддержка граждан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образования в Октябрьском районе Ку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Октябрь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Охрана окружающей среды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Обеспечение доступным и комфортным жильем и коммунальными услугами граждан сельских поселений Октябрь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Развитие муниципальной службы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Сохранение и развитие архивного дела  в  Октябрьском  район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Развитие транспортной системы и обеспечение перевозки пассажиров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Профилактика правонарушений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"АПК "Безопасный город" на территории Октябрьского района Кур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Повышение эффективности управления финансами Октябрь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Развитие экономики Октябрь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«Социальное развитие села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2EAEE63B891A1B0A48D21AB92D2EFA3EECF36EA64DA881A97A9303DC61E93EE609056E973e7xEF" TargetMode="External"/><Relationship Id="rId4" Type="http://schemas.openxmlformats.org/officeDocument/2006/relationships/hyperlink" Target="consultantplus://offline/ref=4992EAEE63B891A1B0A48D37A8FE88E3A6E5903BE96ED4DE4FC8F26D6ACF14C4eAx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2:00Z</dcterms:created>
  <dc:creator>татьяна</dc:creator>
  <dc:description/>
  <dc:language>en-US</dc:language>
  <cp:lastModifiedBy>татьяна</cp:lastModifiedBy>
  <cp:lastPrinted>2018-01-11T17:19:00Z</cp:lastPrinted>
  <dcterms:modified xsi:type="dcterms:W3CDTF">2018-01-11T14:32:00Z</dcterms:modified>
  <cp:revision>2</cp:revision>
  <dc:subject/>
  <dc:title/>
</cp:coreProperties>
</file>