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к письму от «___».12.2017 №</w:t>
      </w:r>
      <w:r>
        <w:rPr>
          <w:bCs/>
          <w:lang w:val="en-US"/>
        </w:rPr>
        <w:t xml:space="preserve"> 01-33</w:t>
      </w:r>
      <w:r>
        <w:rPr>
          <w:bCs/>
        </w:rPr>
        <w:t>/ ___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имаемых решениях и мерах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вершенствованию работы с обращениями граждан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Октябрьского района Курской области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по итогам 2017 год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с письмами и заявлениями граждан, организация личного приема населения – один из приоритетов деятельности Администрации Октябрьского района Курской области. Обращаясь в различные инстанции, граждане реализуют свое конституционное право – непосредственно участвовать в жизни района, вести диалог с властью.                                                                          </w:t>
      </w:r>
    </w:p>
    <w:p>
      <w:pPr>
        <w:pStyle w:val="TextBodyIndent"/>
        <w:ind w:left="0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Курской области представляет информацию о принятых мерах по совершенствованию работы с обращениями граждан в соответствии с реализацией Федерального Закона от 02.05.2006 года №59-ФЗ «О порядке рассмотрения  обращений граждан Российской Федерации», распоряжениями Губернатора Курской области, Уставом муниципального района «Октябрьский район» Курской области, постановлением Администрации Октябрьского района Курской области от 12.11.2014 г. № 1445 «Об утверждении Порядка организации работы с обращениями граждан в Администрации Октябрьского района Курской области».</w:t>
      </w:r>
    </w:p>
    <w:p>
      <w:pPr>
        <w:pStyle w:val="Normal"/>
        <w:ind w:right="-1" w:firstLine="563"/>
        <w:jc w:val="both"/>
        <w:rPr/>
      </w:pPr>
      <w:r>
        <w:rPr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мощи официального сайта муниципального образования «Октябрьский район» Курской области каждый житель района может задать вопрос Главе района и получить на него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в Администрацию района поступило 282 обращения граждан, что на 29 обращений меньше, чем поступило в течение  2016 года (311).  Это является показателем стабильности общественно-политической ситуации в районе, которая сохраняется и прогнозируется благодаря системе эффективного регулирования всех влияющих на нее факторов, и служит основой взаимодействия Администрации района с обще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популярной  формой обращений являются письменные обращения граждан, составляющие около 69% от общего числа обращений граждан, поступивших в Администрацию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ое место среди поступивших обращений  занимают вопросы  коммунального и дорожного хозяйства (200), которые наиболее волнуют жителей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обращений граждан связано с улучшением жилищных условий, вопросами оплаты за коммунальные услуги, ремонтом и содержанием жилого фонда, благоустройством дворов и придомовой территории и т.д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коллективные обращения жителей связаны в основном с проведением, каких либо работ по благоустройству района, придомовой территории, проведения капитального ремонта жилых домов, ремонтных работ в подъездах и т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прав пользования земельными участками в соответствие с новеллами действующего  земельного законодательства, граждане постоянно обращаются за разъяснениями по вопросам оформления прав пользования земельными участ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шения наиболее острых вопросов, поставленных в обращениях граждан, более оперативного и эффективного их рассмотрения создаются комиссии, в состав которых входят специалисты администраций муниципальных образований района. Практически все обращения, требующие принятия комиссионного решения рассматриваются и проверяются с выездом на место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отчетный период проверено с выездом на место 183 обращения, что на 44 больше, чем в 2016 году (13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 изменилось количество повторных обращений граждан.  В течение года их поступило 43, что на 11 меньше, чем в 2016 году (54). Снижение повторных обращений объясняется тем, что Администрация реагирует на жалобы жителей,  но есть несколько граждан, которые приходят в Администрацию практически ежедневно и оставляют заявления, суть которых практически невозможно поня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действующим законодательством в Администрации района организован </w:t>
      </w:r>
      <w:r>
        <w:rPr>
          <w:bCs/>
          <w:sz w:val="28"/>
          <w:szCs w:val="28"/>
        </w:rPr>
        <w:t>еженедельный</w:t>
      </w:r>
      <w:r>
        <w:rPr>
          <w:sz w:val="28"/>
          <w:szCs w:val="28"/>
        </w:rPr>
        <w:t xml:space="preserve"> личный прием граждан Главой района, заместителем Главы Администрации района и начальниками структурных подразделений. Информация о графике личного приема граждан в Администрации района доводится, размещается на официальном сайте района и на информационном стенде в здани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в администрации района принято граждан на личном приеме 185 человек, в том числе Главой района - 108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се обратившиеся на личный прием граждане получили подробные разъяснения по интересующим их вопросам, удовлетворены просьбы 87 граждан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обеспечения участия граждан в решении вопросов местного значения Администрацией района регулярно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льшое внимание уделяется в Администрации района контролю за соблюдением сроков рассмотрения обращений граждан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Глава района контролирует рассмотрение каждого поступившего обращения, что способствует повышению качества этой работы, пресекаются формализм и волок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недельно на совещаниях с руководителями структурных подразделений Администрации Глава района доводит до сведения всех присутствующих состояние дел по работе с обращениями граждан, отмечая  как положительные, так и проблемные стороны ведения данной работы в отраслевых (функциональных) органах и структурных подразделениях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збежание нарушения сроков рассмотрения обращений граждан введены в практику предварительные и предупредительные напоминания о необходимости своевременного исполнения поручений по обращениям граждан. С руководителями  структурных подразделений Администрации и работниками, ответственными за организацию работы с обращениями граждан, регулярно проводятся совещания, на которых обращается  внимание на важность работы с обращениями граждан, повышение ответственности должностных лиц за данную работу и недопустимость случаев нарушения сроков рассмотрения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ом работы специалистов Администрации является отсутствие фактов нарушения законодательства о рассмотрении обращений граждан либо нарушений прав и законных интересов заявителей. Все обращения граждан рассмотрены в установленные законодательством срок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7 года разъяснения по своим обращениям получили  277 человек, решено положительно – 7, отказано в соответствии с действующим законодательством по 2 обращ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доступности для населения Администрация района активно используются средства массовой информации, интернет-сайт, обеспечивающие гласность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нижения жалоб населения до горожан через средства массовой информации регулярно доводятся  проблемные вопросы общественной, экономической и политической жизни района, пути их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фициальном сайте муниципального образования «Октябрьский район» Курской области в информационно-коммуникационной сети Интернет создан раздел «Обращения граждан», в котором размещены нормативные правовые акты, регламентирующие работу с обращениями граждан, графики личного приема граждан должностными лицами. Также в разделе регулярно размещается информация о  результатах работы  с обращениями граждан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ольшую работу в решении срочных проблем граждан осуществляет «Единая дежурно – диспетчерская служба Октябрьского района Курской области». Круглосуточная работа службы позволяет гражданам обращаться в любое время по вопросам работы объектов жилищно-коммунального хозяйства, энергоснабжения, и другим вопросам, требующим быстрого решения. Телефон ЕДДС размещен на информационных стендах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оступивших звонков граждан в Единую дежурно – диспетчерскую службу за отчетный период составило 17850, по всем звонкам граждан были приняты безотлагательные м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аждому вопросу граждане получили разъяснения от специалистов Администрации района в соответствии с поручениями Главы района либо в письменной форме, либо по электронной почте, либо 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куются  встречи Главы района, заместителя Главы Администрации с инвалидами, ветеранами и молодежью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7 года проведено 10 встреч на территориях муниципальных образований Октябр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е встречи – прямой контакт населения с руководством района, позволяют снять многие проблемы, возникающие у жителе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амечания и предложения, поступающие во время встреч, как в устной,  так и в письменной форме, обобщаются и анализируются. Информация о принятых мерах по каждому обращению незамедлительно доводится до 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ются, анализируются и практически реализуются предложения граждан в части, касающейся благоустройств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Глава района отчитывается перед Представительным Собранием Октябрьского района Курской области о проделанной работе, подводит итоги  социально-экономического развития района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Администрацию района стали поступать письма  с благодарностями, что говорит об устойчивой поддержке политики, которая проводится сегодня в Октябрьском районе по социально-экономическому развитию, улучшению условий проживания граждан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яющий делами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Октябрьского района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кой области                                                          И.В. Шип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5:00Z</dcterms:created>
  <dc:creator>Boss</dc:creator>
  <dc:description/>
  <cp:keywords/>
  <dc:language>en-US</dc:language>
  <cp:lastModifiedBy>Пользователь</cp:lastModifiedBy>
  <cp:lastPrinted>2015-12-28T14:34:00Z</cp:lastPrinted>
  <dcterms:modified xsi:type="dcterms:W3CDTF">2017-12-26T09:14:00Z</dcterms:modified>
  <cp:revision>4</cp:revision>
  <dc:subject/>
  <dc:title>Справка</dc:title>
</cp:coreProperties>
</file>