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47570</wp:posOffset>
            </wp:positionH>
            <wp:positionV relativeFrom="paragraph">
              <wp:posOffset>-488950</wp:posOffset>
            </wp:positionV>
            <wp:extent cx="1454785" cy="152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</w:rPr>
        <w:t xml:space="preserve">     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</w:rPr>
        <w:t xml:space="preserve">   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32"/>
        </w:rPr>
        <w:t xml:space="preserve">                          </w:t>
      </w:r>
      <w:r>
        <w:rPr>
          <w:b/>
          <w:sz w:val="40"/>
          <w:szCs w:val="40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10"/>
          <w:szCs w:val="40"/>
        </w:rPr>
      </w:pPr>
      <w:r>
        <w:rPr>
          <w:b/>
          <w:sz w:val="10"/>
          <w:szCs w:val="40"/>
        </w:rPr>
      </w:r>
    </w:p>
    <w:p>
      <w:pPr>
        <w:pStyle w:val="Normal"/>
        <w:rPr/>
      </w:pPr>
      <w:r>
        <w:rPr>
          <w:u w:val="single"/>
        </w:rPr>
        <w:t xml:space="preserve">от  </w:t>
      </w:r>
      <w:r>
        <w:rPr>
          <w:sz w:val="28"/>
          <w:szCs w:val="28"/>
          <w:u w:val="single"/>
        </w:rPr>
        <w:t xml:space="preserve">19.12.2017  №   1447           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вышение эффективности  управления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  Курской  области» (2017-202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постановлением Администрации Октябрьского района Курской области  от 10.10.2013 года № 1087 «Об утверждении Порядка разработки, реализации и оценки эффективности муниципальных программ Октябрьского района Курской области» Администрация Октябрьского района Курской област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Внести в муниципальную программу «Повышение эффективности управления финансами Октябрьского района Курской области (2017-2021), утвержденную постановлением Администрации Октябрьского района Курской области от 05.12.2016 № 737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) В паспорте программы и паспорте подпрограммы «Эффективная система межбюджетных отношений в Октябрьском районе Курской области» в объемах бюджетных ассигнований 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5 522,078 тыс. руб.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- 7 852,94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-7 852,947 тыс. руб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ить сло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6 150,792 тыс. руб.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- 9 863,149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-8 580,94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7 890,519 тыс. руб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Контроль за исполнением настоящего постановления возложить на заместителя главы Администрации Октябрьского района Курской области по экономике и финансам Рудако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Глава Октябрьского района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Курской области                                                             А.В.Цуканов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19:00Z</dcterms:created>
  <dc:creator>Veretennikova_G</dc:creator>
  <dc:description/>
  <cp:keywords/>
  <dc:language>en-US</dc:language>
  <cp:lastModifiedBy>FinLena</cp:lastModifiedBy>
  <cp:lastPrinted>2017-12-28T11:46:00Z</cp:lastPrinted>
  <dcterms:modified xsi:type="dcterms:W3CDTF">2017-12-28T08:59:00Z</dcterms:modified>
  <cp:revision>91</cp:revision>
  <dc:subject/>
  <dc:title>Комитет финансов Курской области</dc:title>
</cp:coreProperties>
</file>