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161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>12.12.2017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№ 1407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м районе Курской област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на 2018-2020 годы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color w:val="FF0000"/>
          <w:sz w:val="28"/>
          <w:szCs w:val="28"/>
        </w:rPr>
        <w:tab/>
      </w:r>
      <w:r>
        <w:rPr>
          <w:rStyle w:val="FontStyle13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Администрация Октябрьского района Курской области ПОСТАНОВЛЯЕТ: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/>
      </w:pPr>
      <w:r>
        <w:rPr>
          <w:rStyle w:val="FontStyle13"/>
          <w:sz w:val="28"/>
          <w:szCs w:val="28"/>
        </w:rPr>
        <w:tab/>
        <w:tab/>
        <w:t>1. Утвердить прилагаемую муниципальную программу «Развитие муниципальной службы в Октябрьском районе Курской области на 2018-2020 годы».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/>
      </w:pPr>
      <w:r>
        <w:rPr>
          <w:rStyle w:val="FontStyle13"/>
          <w:sz w:val="28"/>
          <w:szCs w:val="28"/>
        </w:rPr>
        <w:tab/>
        <w:tab/>
        <w:t>2. Признать утратившими силу постановления Администрации Октябрьского района Курской области от 25.02.2015 № 228 «Об утверждении муниципальной программы «Развитие муниципальной службы в Октябрьском районе Курской области на 2015-2017 годы», от 28.12.2015                   № 1205 «О внесении изменений в муниципальную программу «Развитие муниципальной службы в Октябрьском районе Курской области на 2015-2017 годы».</w:t>
      </w:r>
    </w:p>
    <w:p>
      <w:pPr>
        <w:pStyle w:val="3"/>
        <w:shd w:fill="auto" w:val="clear"/>
        <w:tabs>
          <w:tab w:val="clear" w:pos="720"/>
          <w:tab w:val="left" w:pos="1066" w:leader="none"/>
          <w:tab w:val="left" w:pos="5818" w:leader="underscore"/>
        </w:tabs>
        <w:spacing w:lineRule="auto" w:line="240" w:before="0" w:after="0"/>
        <w:ind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4. Контроль за выполнением данно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ab/>
        <w:t>5. Постановление вступает в силу с 1 января 2018 года.</w:t>
      </w:r>
    </w:p>
    <w:p>
      <w:pPr>
        <w:pStyle w:val="Normal"/>
        <w:spacing w:lineRule="atLeast" w:line="20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а Октябрьского района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</w:t>
        <w:tab/>
        <w:tab/>
        <w:tab/>
        <w:tab/>
        <w:tab/>
        <w:tab/>
        <w:tab/>
        <w:t>А.В. Цукан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 Октябрьском районе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 2018 - 2020 годы» 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рганизационной района Администрации Октябрьского района Курской обла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8(47142) 2-16-4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mokt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lis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ставлении проекта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оябрь 2017 г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 отдела организационной рабо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Октябрьского района Кур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Захарова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от  12.12.2017  № 1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Октябрьском районе Курской области на 2018 - 2020 годы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 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эффективного развития местного самоуправления в Октябрьском районе Курской обла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взаимосвязи государственной гражданской службы Курской области и муниципальной службы в Октябрьском районе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количество муниципальных служащих, прошедших переподготовку и повышение квалификации (ежегодно муниципальные служащие проходят курсы повышения квалификации не менее 8 человек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внедренных модельных методик комплексной оценки деятельности муниципальных служащих (увеличение муниципальным служащим объявлений благодарности Главы Октябрьского района Курской области  ежегодно не менее 10 чел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оличество вакантных должностей муниципальной службы, замещаемых на основе назначения из кадрового резерва, от числа назначений ежегодно не </w:t>
            </w:r>
            <w:r>
              <w:rPr>
                <w:sz w:val="28"/>
                <w:szCs w:val="28"/>
              </w:rPr>
              <w:t>менее 2 че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18-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- 2019-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ёт средств местных бюджетов – 15</w:t>
            </w:r>
            <w:r>
              <w:rPr>
                <w:color w:val="000000"/>
                <w:sz w:val="28"/>
                <w:szCs w:val="28"/>
              </w:rPr>
              <w:t>0,0 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0,0 тыс. руб.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0,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переподготовка и повышение квалификации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служащег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величение количества вакантных должностей муниципальной службы, замещаемых на основе назначения из кадрового резерва, от числа назнач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Район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Октябрьского района с органами государственной власти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                   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              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14 % т.е.                         8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руктурой Администрации Октябрьского района Курской области общая численность муниципальных служащих составляет 56 человек. Исходя из этого на курсах повышения квалификации необходимо ежегодно обучать не мене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8 года из общего числа муниципальных служащих высшее образование имеют  100 % муниципальных служащих, в том числе 13,2% муниципальных служащих имеют второе высшее образование 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лиза состояния кадрового потенциала муниципальных служащих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зрастному составу основная часть муниципальных служащих 53,5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ходится в возрасте от 30 до 50 лет, а в возрасте свыше 50 лет находится 43,8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естижа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spacing w:lineRule="atLeast" w:line="312"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II. Основные цели и задачи Программы, сроки и этап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ее реализации, а также целевые индикаторы и показатели,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 Программы - создание условий для эффективного развития местного самоуправления в Октябрьском районе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носит долгосрочный характер и реализуется в 2018-2020 год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ервом этапе (2018-2019 годы) предстоит с учетом правоприменительной практики привести в соответствие с федеральным и областным законодательством нормативно-правовые акты Октябрьского района в сфер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втором этапе (2019-2020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ыполнения муниципальной программы  «Об утверждении муниципальной программы </w:t>
      </w:r>
      <w:r>
        <w:rPr>
          <w:sz w:val="28"/>
          <w:szCs w:val="28"/>
        </w:rPr>
        <w:t xml:space="preserve">«Развитие муниципальной службы в Октябрьском районе Курской области </w:t>
      </w:r>
      <w:r>
        <w:rPr>
          <w:color w:val="000000"/>
          <w:sz w:val="28"/>
          <w:szCs w:val="28"/>
        </w:rPr>
        <w:t>на 2018-2020 годы»  мероприятия сгруппированы в подпрограмму «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муниципальных служащих, включенных в кадровый резерв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 150,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50,0 тыс. 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50,0 тыс.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50,0 тыс.  рублей из местного  бюджета.</w:t>
      </w:r>
    </w:p>
    <w:p>
      <w:pPr>
        <w:pStyle w:val="Normal"/>
        <w:spacing w:lineRule="atLeast" w:line="31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ероприятий Программы определены: Управляющий делами Администрация Октябрьского района Курской области, отдел организационной работы Администрация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spacing w:lineRule="atLeast" w:line="312" w:before="100" w:after="1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18-2020 годы) предстоит с учетом правоприменительной практики создать условия для развития муниципальной службы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Октябрьского района Курской области обобщенную информацию о выполнении программных мероприятий и достигнутых результатах.</w:t>
      </w:r>
      <w:r>
        <w:rPr>
          <w:bCs/>
          <w:sz w:val="28"/>
        </w:rPr>
        <w:tab/>
        <w:tab/>
        <w:tab/>
      </w:r>
    </w:p>
    <w:p>
      <w:pPr>
        <w:pStyle w:val="Normal"/>
        <w:spacing w:lineRule="atLeast" w:line="312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 муниципальной  программе</w:t>
      </w: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муниципальной службы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>Октябрьского района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18-2020 годы»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Октябрьском районе Курской области на 2018 - 2020</w:t>
      </w:r>
      <w:r>
        <w:rPr/>
        <w:t xml:space="preserve"> годы» </w:t>
      </w:r>
    </w:p>
    <w:tbl>
      <w:tblPr>
        <w:tblW w:w="1413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29"/>
        <w:gridCol w:w="1417"/>
        <w:gridCol w:w="1277"/>
        <w:gridCol w:w="1288"/>
        <w:gridCol w:w="30"/>
        <w:gridCol w:w="1233"/>
        <w:gridCol w:w="1004"/>
        <w:gridCol w:w="79"/>
        <w:gridCol w:w="1045"/>
        <w:gridCol w:w="895"/>
        <w:gridCol w:w="17"/>
        <w:gridCol w:w="841"/>
        <w:gridCol w:w="10"/>
        <w:gridCol w:w="171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азвитие муниципальной службы в Октябрьском районе Курской области </w:t>
            </w:r>
            <w:r>
              <w:rPr>
                <w:b/>
                <w:color w:val="000000"/>
                <w:sz w:val="28"/>
                <w:szCs w:val="28"/>
              </w:rPr>
              <w:t>на 2015-2017 годы»  мероприятия сгруппированы в подпрограмму «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Октябрьского района Курской обла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а 2. Создание единой системы непрерывного обучения выборных должностных лиц местного самоуправления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служащи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Администрации Октябрьского район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дача 3. Совершенствование механизма контроля соблюдения ограничений и запрето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язанных с прохождением муниципальной служб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ных межбюджетных трансфертов бюджетам сельских поселений на </w:t>
            </w:r>
            <w:r>
              <w:rPr>
                <w:bCs/>
                <w:sz w:val="22"/>
                <w:szCs w:val="22"/>
              </w:rPr>
              <w:t>осуществление части полномочий муниципального района «Октябрьский район» Курской области по решению вопроса местного значения «Осуществление мер по противодействию коррупции в границах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ind w:left="2160" w:firstLine="7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кой области на 2018 - 2020 годы» </w:t>
      </w:r>
    </w:p>
    <w:p>
      <w:pPr>
        <w:pStyle w:val="Normal"/>
        <w:ind w:firstLine="7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районной целев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19 - 2020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районной программы «Развитие муниципальной службы Октябрьского района Курской области на 2018 - 2020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3:00Z</dcterms:created>
  <dc:creator>Климова</dc:creator>
  <dc:description/>
  <cp:keywords/>
  <dc:language>en-US</dc:language>
  <cp:lastModifiedBy>Марина</cp:lastModifiedBy>
  <cp:lastPrinted>2017-12-12T09:06:00Z</cp:lastPrinted>
  <dcterms:modified xsi:type="dcterms:W3CDTF">2017-12-12T05:08:00Z</dcterms:modified>
  <cp:revision>15</cp:revision>
  <dc:subject/>
  <dc:title/>
</cp:coreProperties>
</file>