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-265430</wp:posOffset>
            </wp:positionV>
            <wp:extent cx="1442085" cy="1515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spacing w:lineRule="atLeast" w:line="240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spacing w:lineRule="atLeast" w:line="24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01.11.2017г. № 1208</w:t>
      </w:r>
    </w:p>
    <w:p>
      <w:pPr>
        <w:pStyle w:val="Normal"/>
        <w:spacing w:lineRule="atLeast" w:line="240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ab/>
      </w:r>
    </w:p>
    <w:p>
      <w:pPr>
        <w:pStyle w:val="Normal"/>
        <w:ind w:right="2323"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ind w:right="2323" w:hanging="0"/>
        <w:jc w:val="both"/>
        <w:rPr/>
      </w:pPr>
      <w:r>
        <w:rPr>
          <w:rFonts w:eastAsia="Times New Roman"/>
          <w:sz w:val="27"/>
          <w:szCs w:val="27"/>
          <w:lang w:eastAsia="ar-SA"/>
        </w:rPr>
        <w:t>Об утверждении Порядка использования средств, зарезервированных в составе утвержденных бюджетных ассигнований бюджета Октябрьского района Курской области на текущий финансовый год и на плановый период по подразделу «Другие общегосударственные вопросы» раздела «Общегосударственные вопросы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rFonts w:eastAsia="Times New Roman"/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средств, зарезервированных в составе утвержденных бюджетных ассигнований </w:t>
      </w:r>
      <w:r>
        <w:rPr>
          <w:rFonts w:eastAsia="Times New Roman"/>
          <w:sz w:val="28"/>
          <w:szCs w:val="28"/>
          <w:lang w:eastAsia="ar-SA"/>
        </w:rPr>
        <w:t>бюджета Октябрьского района Курской области на текущий финансовый год и на плановый период</w:t>
      </w:r>
      <w:r>
        <w:rPr>
          <w:sz w:val="28"/>
          <w:szCs w:val="28"/>
        </w:rPr>
        <w:t xml:space="preserve"> по подразделу «Другие общегосударственные вопросы» раздела «Общегосударственные вопросы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Courier New"/>
          <w:sz w:val="28"/>
          <w:szCs w:val="28"/>
          <w:lang w:eastAsia="ar-SA"/>
        </w:rPr>
      </w:pPr>
      <w:r>
        <w:rPr>
          <w:rFonts w:eastAsia="Times New Roman" w:cs="Courier New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Courier New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ConsPlusTitlePag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142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ind w:firstLine="142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урской области                                                                             А.В. Цуканов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Утвержден</w:t>
      </w:r>
    </w:p>
    <w:p>
      <w:pPr>
        <w:pStyle w:val="ConsPlusNormal"/>
        <w:ind w:firstLine="5387"/>
        <w:jc w:val="center"/>
        <w:rPr/>
      </w:pPr>
      <w:r>
        <w:rPr/>
        <w:t>постановлением</w:t>
      </w:r>
    </w:p>
    <w:p>
      <w:pPr>
        <w:pStyle w:val="ConsPlusNormal"/>
        <w:ind w:firstLine="5387"/>
        <w:jc w:val="center"/>
        <w:rPr/>
      </w:pPr>
      <w:r>
        <w:rPr/>
        <w:t>Администрации Октябрьского района</w:t>
      </w:r>
    </w:p>
    <w:p>
      <w:pPr>
        <w:pStyle w:val="ConsPlusNormal"/>
        <w:ind w:firstLine="5387"/>
        <w:jc w:val="center"/>
        <w:rPr/>
      </w:pPr>
      <w:r>
        <w:rPr/>
        <w:t>Курской области</w:t>
      </w:r>
    </w:p>
    <w:p>
      <w:pPr>
        <w:pStyle w:val="ConsPlusNormal"/>
        <w:ind w:firstLine="5387"/>
        <w:jc w:val="center"/>
        <w:rPr/>
      </w:pPr>
      <w:r>
        <w:rPr/>
        <w:t>от 01 ноября 2017 г. № 12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СРЕДСТВ, ЗАРЕЗЕРВИРОВАННЫХ В СОСТАВ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ЫХ БЮДЖЕТНЫХ АССИГНОВАНИЙ БЮДЖЕТА ОКТЯБРЬСКОГО РАЙОНА КУРСКОЙ ОБЛАСТИ НА ТЕКУЩИЙ ФИНАНСОВЫЙ ГОД И НА ПЛАНОВЫЙ ПЕРИОД ПО ПОДРАЗДЕЛУ «ДРУГИЕ ОБЩЕГОСУДАРСТВЕННЫЕ ВОПРОСЫ» РАЗДЕЛА «ОБЩЕГОСУДАРСТВЕННЫЕ ВОПРОСЫ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использования средств, зарезервированных в составе утвержденных бюджетных ассигнований бюджета Октябрьского района Курской области на текущий финансовый год и на плановый период по подразделу «Другие общегосударственные вопросы» раздела «Общегосударственные вопросы» (далее - зарезервированные сред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бъем и направления использования зарезервированных средств определяются решением о бюджете Октябрьского района Курской области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Зарезервированные средства используются, перераспределяются на основании распоряжения Администраци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дготовка проекта распоряжения Администрации Октябрьского района Курской области об использовании (перераспределении) зарезервированных средств осуществляется отделом финансов Администраци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использовании (перераспределении) зарезервированных средств вносятся изменения в сводную бюджетную роспись бюджета Октябрьского района Курской области в соответствии с установленным порядком составления и ведения сводной бюджетной роспис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Использование (перераспределение) зарезервированных средств осуществляется в соответствии с их целевой направленностью, установленной распоряжением Администраци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Информация об использовании (перераспределении) зарезервированных средств, с приложением копии распоряжения Администрации Октябрьского района, направляется Представительному Собранию Октябрьского района Курской области и Контрольно-счетному органу – ревизионной комиссии Октябрьского района Курской области в течение 10 рабочих дней со дня принятия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B2C6EB7A49FFD1F44F34881F532D8B3BC642A78FB40925F0CF7D0137E8A92246126C2A4DD5Db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7:00Z</dcterms:created>
  <dc:creator>татьяна</dc:creator>
  <dc:description/>
  <dc:language>en-US</dc:language>
  <cp:lastModifiedBy>татьяна</cp:lastModifiedBy>
  <cp:lastPrinted>2017-11-08T18:36:00Z</cp:lastPrinted>
  <dcterms:modified xsi:type="dcterms:W3CDTF">2017-11-08T15:37:00Z</dcterms:modified>
  <cp:revision>2</cp:revision>
  <dc:subject/>
  <dc:title/>
</cp:coreProperties>
</file>