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130</wp:posOffset>
            </wp:positionH>
            <wp:positionV relativeFrom="paragraph">
              <wp:posOffset>-229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3.12.2017 №1430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7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подведомственных Администрации Октябрьского района Курской области, как главному распорядителю, получателей бюджетных средств бюджета Октябрьского района Курской области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целях реализации статей 38.1, 158 Бюджетного кодекса РФ,  Администрация Октябрь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подведомственных Администрации  Октябрьского района Курской области, как главному распорядителю, получателей бюджетных средств бюджета Октябрьского района Кур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43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4309" w:hanging="0"/>
        <w:jc w:val="center"/>
        <w:rPr>
          <w:sz w:val="22"/>
          <w:szCs w:val="22"/>
        </w:rPr>
      </w:pPr>
      <w:r>
        <w:rPr>
          <w:sz w:val="22"/>
          <w:szCs w:val="22"/>
        </w:rPr>
        <w:t>Октябрьского района Курской области</w:t>
      </w:r>
    </w:p>
    <w:p>
      <w:pPr>
        <w:pStyle w:val="Normal"/>
        <w:autoSpaceDE w:val="false"/>
        <w:ind w:left="4309" w:hanging="0"/>
        <w:jc w:val="center"/>
        <w:rPr/>
      </w:pPr>
      <w:r>
        <w:rPr/>
        <w:t>от 13.12.2017 года № 1430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4"/>
        <w:gridCol w:w="3840"/>
      </w:tblGrid>
      <w:tr>
        <w:trPr>
          <w:trHeight w:val="1020" w:hRule="atLeast"/>
        </w:trPr>
        <w:tc>
          <w:tcPr>
            <w:tcW w:w="9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подведомственных Администрации Октябрьского района Курской области, как главному распорядителю, получателей бюдже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Октябрь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 главе 001 «Администрация Октябрьского района Курской области»)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     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учреждений образования" Октябрьского района</w:t>
            </w:r>
          </w:p>
        </w:tc>
      </w:tr>
      <w:tr>
        <w:trPr>
          <w:trHeight w:val="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"Детско-юношеская спортив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"Детско-юношеская спортивная школа"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Черницын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Черницынская средняя общеобразовательная школа"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Залинин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Залининская СОШ"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Ленинская средняя общеобразовательная школа с углубленным изучением отдельных предметов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Ленинская средняя общеобразовательная школа с углубленным изучением отдельных предметов"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Половнев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Половневская средняя общеобразовательная школа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Дьяконовская средняя общеобразовательная школа имени Героя Советского Союза А.М. Ломакин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Дьяконовская СОШ"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Ванин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инская средняя общеобразовательная школа"</w:t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Большедолженков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ольшедолженковская средняя общеобразовательная школа"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Старков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тарковская СОШ"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Никольская основна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кольская основная общеобразовательная школа"</w:t>
            </w:r>
          </w:p>
        </w:tc>
      </w:tr>
      <w:tr>
        <w:trPr>
          <w:trHeight w:val="9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Артюхов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Артюховская СОШ"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Плотав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Плотавская средняя общеобразовательная школа"</w:t>
            </w:r>
          </w:p>
        </w:tc>
      </w:tr>
      <w:tr>
        <w:trPr>
          <w:trHeight w:val="8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Филипповская основна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Филипповская основная общеобразовательная школа"</w:t>
            </w:r>
          </w:p>
        </w:tc>
      </w:tr>
      <w:tr>
        <w:trPr>
          <w:trHeight w:val="10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Анахинская основна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нахинская основная общеобразовательная школа"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Октябрьский районный методический кабинет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Октябрьский РМК"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Детский сад "Аленушка"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«Детский сад «Аленушка»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Детский сад "Радуга"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«Детский сад «Радуга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 - Ревизионная комиссия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 - Ревизионная комиссия Октябрьского района Курской области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Детский сад "Колокольчик"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Детский сад "Колокольчик"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"Детская школа искусств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"ДШИ"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учреждений культуры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учреждений культуры Октябрьского района"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"Октябрьский районный Дом народного творчеств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Октябрьский Дом народного творчества"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Сервисный центр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ервисный центр"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ое Собрание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ое Собрание Октябрьского района Курской области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"Межпоселенческая библиотек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Межпоселенческая библиотека"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Детский сад "Дюймовочка"" Октябрьского района Кур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"Детский сад "Дюймовочка""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"Детский сад "Солнышко"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"Детский сад "Солнышко""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"Лобазовская средняя общеобразовательная школа" Октябрьского района Курской област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Лобазовская СОШ"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680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2:00Z</dcterms:created>
  <dc:creator>Veretennikova_G</dc:creator>
  <dc:description/>
  <cp:keywords/>
  <dc:language>en-US</dc:language>
  <cp:lastModifiedBy>татьяна</cp:lastModifiedBy>
  <cp:lastPrinted>2017-12-14T17:09:00Z</cp:lastPrinted>
  <dcterms:modified xsi:type="dcterms:W3CDTF">2017-12-19T14:39:00Z</dcterms:modified>
  <cp:revision>8</cp:revision>
  <dc:subject/>
  <dc:title>Комитет финансов Курской области</dc:title>
</cp:coreProperties>
</file>