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229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4.12.2017 № 1442        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7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мерах по реализации решения Представительного Собрания Октябрьского района Курской области от 08.12.2017 №194 «О бюджете Октябрь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 решением Представительного Собрания Октябрьского района Курской области от 08.12.2017 №194 «О бюджете Октябрьского района Курской области на 2018 год и на плановый период 2019 и 2020 годов» Администрация Октябрь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исполнению бюджет Октябрьского района Курской области на 2018 год и на плановый период 2019 и 2020 год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исполнение бюджета Октябрьского района Курской области на 2018 год и на плановый период 2019 и 2020 годов осуществляется в соответствии со сводной бюджетной росписью бюджета района на очередной финансовый год и на плановый период и кассовым планом на текущий финансовый г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бюджетной росписи и кассового плана осуществляется в соответствии с порядками, установленными Администрацией Октябрь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дминистрации Октябрьского района Курской области, являющейся главным администратором доходов местного бюджета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принять меры по обеспечению поступления неналоговых доходов и других обязательных платежей, а также сокращению задолженности по их уплате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- проводить систематический анализ невыясненных поступлений в бюджет района с принятием оперативных мер по их сниж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дминистрации Октябрьского района Курской област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) вносить изменения в сводную бюджетную роспись бюджета района без внесения изменений в решение о бюджете района на 2018 год и на плановый период 2019 и 2020 годов (далее по тексту – Решение)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цели, указанные в абзацах 4 и 5 пункта 14 Реш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дополнительными основаниями, установленными пунктом 15 Реш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существлять оплату авансовых платежей, предусмотренных получателями средств бюджета Октябрьского района в соответствии с пунктом 16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итывать не утвержденные Решением о бюджете района межбюджетные трансферты, имеющие целевое назначение, распределенные нормативными правовыми актами Курской области, в доходах районного бюджета в объемах, предусмотренных соответствующими нормативными правовыми актами Курской области, соглашениями, заключенными Администрацией Октябрьского района Курской области с главными распорядителями средств областного бюджета, и уведомлениями по расчетам между бюдж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2018 году в соответствии с федеральным законодательством остатки средств бюджета по состоянию на 1 января 2018 года на счете районного бюджет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на те же цели в качестве дополнительного источника</w:t>
      </w:r>
      <w:bookmarkStart w:id="0" w:name="Par112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правлять поступившие муниципальным  казенным учреждениям и зачисленные в доход бюджета добровольные взносы и пожертвования (безвозмездные поступления) на финансирование в  соответствии с целями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существлять перечисление межбюджетных трансфертов, предусмотренных пунктами 18 и 19 Решения, бюджетам поселений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ять из бюджета района бюджетные кредиты бюджетам поселений в порядке, определяемом Администрацией Октябрьского района Курской области на условиях, установленных пунктом 21 Решения, и в пределах общего объема бюджетных ассигнований, предусмотренных по источникам финансирования дефицита районного бюджета на эти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усмотреть в первоочередном порядке при распределении ассигнований, лимитов бюджетных обязательств средства на принятые, но не оплачен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твердить </w:t>
      </w:r>
      <w:r>
        <w:rPr>
          <w:bCs/>
          <w:sz w:val="28"/>
          <w:szCs w:val="28"/>
        </w:rPr>
        <w:t>Перечень подведомственных Администрации Октябрьского района Курской области, как главному распорядителю, получателей бюджетных средств бюджета Октябрь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ам местного самоуправления сельских поселений Октябрьского района, за которыми с соответствии с законодательными и иными правовыми актами закреплены источники доходов местных бюджетов по возврату остатков межбюджетных трансфертов, возвратить в доход районного бюджета в течение первых 15 рабочих дней 2018 года не использованные по состоянию на 1 января 2018 года остатки межбюджетных трансфертов, полученных в форме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уктурным подразделениям Администрации Октябрьского района Курской области – разработчикам муниципальных программ привести муниципальные программы в соответствие с решением о бюджете Октябрьского района Курской области на 2018 год и на плановый период 2019 и 2020 годов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тановить, что после 1 декабря 2018 года не допускается принятие бюджетных обязательств, вытекающих из муниципальных контрактов (договоров), заключаемых (заключенных) в целях осуществления закупок товаров, работ, услуг, предусматривающих условие об исполнении в 2018 году денежного обязательства получателя средств бюджета района по выплате авансовых платежей, оплате выполненных работ (оказанных услуг), срок исполнения которых превышает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становить, что кредиторская задолженность, образовавшаяся на 01.01.2018 года, подлежит оплате получателями средств бюджета Октябрьского муниципального района в пределах лимитов бюджетных обязательств, доведенных в установленном порядке на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Октябрьского района Курской области по экономике и финансам Рудакову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постановление вступает в силу с 1 января 2018 года, за исключением пункта 6, вступающего в силу со дня подписа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Курской области                                                                  А.В. Цуканов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7:00Z</dcterms:created>
  <dc:creator>Veretennikova_G</dc:creator>
  <dc:description/>
  <cp:keywords/>
  <dc:language>en-US</dc:language>
  <cp:lastModifiedBy>татьяна</cp:lastModifiedBy>
  <cp:lastPrinted>2017-12-15T15:59:00Z</cp:lastPrinted>
  <dcterms:modified xsi:type="dcterms:W3CDTF">2017-12-19T14:38:00Z</dcterms:modified>
  <cp:revision>10</cp:revision>
  <dc:subject/>
  <dc:title>Комитет финансов Курской области</dc:title>
</cp:coreProperties>
</file>