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</w:rPr>
        <w:t xml:space="preserve">                          </w:t>
      </w: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2.12.2017  №   1413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главного распорядителя средств,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 поступлений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дминистратора источников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татьей 160.1 Бюджетного кодекса Российской Федерации от 31.07.1998 № 145-ФЗ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главным распорядителем средств, администратором поступлений и администратором источников внутреннего финансирования дефицита бюджета муниципального района «Октябрьский район» Курской области - Администрацию Октябрьского района Курской области, с кодом главы - 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дминистратор доходов бюджета – Администрация Октябрьского района Курской области обладает полномочиями, установленными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акрепить за администратором доходов – Администрацией Октябрьского района Курской области перечень кодов бюджетной классифика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Постановление вступает в силу с 01 января 201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урской области                                                             А.В.Цукан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ктябрьского района Курской области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2  декабря 2017 года № 14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кодов бюджетной классификаци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15"/>
        <w:gridCol w:w="6285"/>
      </w:tblGrid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администратора доходов  бюджета муниципального района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Октябрьского района  Курской области 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11 05035 0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 1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5 0000 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5000 05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8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6:00Z</dcterms:created>
  <dc:creator>Veretennikova_G</dc:creator>
  <dc:description/>
  <cp:keywords/>
  <dc:language>en-US</dc:language>
  <cp:lastModifiedBy>татьяна</cp:lastModifiedBy>
  <cp:lastPrinted>2017-12-12T12:58:00Z</cp:lastPrinted>
  <dcterms:modified xsi:type="dcterms:W3CDTF">2017-12-19T14:37:00Z</dcterms:modified>
  <cp:revision>16</cp:revision>
  <dc:subject/>
  <dc:title>Комитет финансов Курской области</dc:title>
</cp:coreProperties>
</file>