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12.2017  № 1427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08.11.2016 № 6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одолжения в 2018 году работы  по формированию и подготовке резерва управленческий кадров муниципального района «Октябрьский район» Курской области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одлить на 2018 год срок реализации муниципальной программы «Формирование и подготовка резерва управленческих кадров муниципального района «Октябрьский район» Курской области в 2017 году», утвержденной постановлением Администрации Октябрьского района Курской области от 08.11.2016 № 662 «О вопросах формирования и подготовки резерва управленческих кадров муниципального района «Октябрьский район» Курс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твердить прилагаемые изменения, которые вносятся в постановление Администрации Октябрьского района Курской области от 08.11.2016 № 662 «О вопросах формирования и подготовки резерва управленческих кадров муниципального района «Октябрьский район» Курской област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данно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szCs w:val="28"/>
        </w:rPr>
        <w:tab/>
      </w:r>
      <w:r>
        <w:rPr>
          <w:bCs/>
        </w:rPr>
        <w:t>Глава Октябрьского района</w:t>
      </w:r>
    </w:p>
    <w:p>
      <w:pPr>
        <w:pStyle w:val="TextBody"/>
        <w:rPr>
          <w:bCs/>
        </w:rPr>
      </w:pPr>
      <w:r>
        <w:rPr>
          <w:bCs/>
        </w:rPr>
        <w:tab/>
        <w:t>Курской области</w:t>
        <w:tab/>
        <w:tab/>
        <w:tab/>
        <w:tab/>
        <w:tab/>
        <w:tab/>
        <w:tab/>
        <w:t>А.В. Цукан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4320" w:hanging="0"/>
        <w:rPr>
          <w:bCs/>
        </w:rPr>
      </w:pPr>
      <w:r>
        <w:rPr>
          <w:bCs/>
        </w:rPr>
        <w:t xml:space="preserve">Утверждены </w:t>
      </w:r>
    </w:p>
    <w:p>
      <w:pPr>
        <w:pStyle w:val="TextBody"/>
        <w:ind w:left="4320" w:hanging="0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TextBody"/>
        <w:ind w:left="4320" w:hanging="0"/>
        <w:rPr>
          <w:bCs/>
        </w:rPr>
      </w:pPr>
      <w:r>
        <w:rPr>
          <w:bCs/>
        </w:rPr>
        <w:t xml:space="preserve">Октябрьского района Курской области </w:t>
      </w:r>
    </w:p>
    <w:p>
      <w:pPr>
        <w:pStyle w:val="TextBody"/>
        <w:ind w:left="4320" w:hanging="0"/>
        <w:rPr>
          <w:bCs/>
        </w:rPr>
      </w:pPr>
      <w:r>
        <w:rPr>
          <w:bCs/>
        </w:rPr>
        <w:t>от_______ № 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оторые вносятся в постановление </w:t>
      </w:r>
      <w:r>
        <w:rPr>
          <w:b/>
          <w:szCs w:val="28"/>
        </w:rPr>
        <w:t>Администрации Октябрьского района Курской области от 08.11.2016 № 662 «О вопросах формирования и подготовки резерва управленческих кадров муниципального района «Октябрьский район» Курской област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В абзаце втором пункта 1 цифры «2017» заменить цифрами «2018».</w:t>
      </w:r>
    </w:p>
    <w:p>
      <w:pPr>
        <w:pStyle w:val="TextBody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>В муниципальной программе «</w:t>
      </w:r>
      <w:r>
        <w:rPr>
          <w:szCs w:val="28"/>
        </w:rPr>
        <w:t>О вопросах формирования и подготовки резерва управленческих кадров муниципального района «Октябрьский район» Курской области» (далее – Программа), утвержденной указанным постановлением:</w:t>
      </w:r>
    </w:p>
    <w:p>
      <w:pPr>
        <w:pStyle w:val="TextBody"/>
        <w:ind w:left="720" w:hanging="0"/>
        <w:rPr/>
      </w:pPr>
      <w:r>
        <w:rPr>
          <w:szCs w:val="28"/>
        </w:rPr>
        <w:t>- в наименовании цифры «2017» заменить цифрами «2018»;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- в паспорте Программы:</w:t>
      </w:r>
    </w:p>
    <w:p>
      <w:pPr>
        <w:pStyle w:val="TextBody"/>
        <w:ind w:firstLine="720"/>
        <w:rPr/>
      </w:pPr>
      <w:r>
        <w:rPr>
          <w:bCs/>
        </w:rPr>
        <w:t>- в наименовании, в позиции, касающейся наименования Программы, в позиции, касающейся срока реализации Программы, цифры «2017» заменить цифрами «2018»;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- срок реализации Программы цифры «2017» заменить цифры «2018»;</w:t>
      </w:r>
    </w:p>
    <w:p>
      <w:pPr>
        <w:pStyle w:val="TextBody"/>
        <w:ind w:left="720" w:hanging="0"/>
        <w:rPr/>
      </w:pPr>
      <w:r>
        <w:rPr>
          <w:bCs/>
        </w:rPr>
        <w:t>- приложение к Программе изложить в следующей редакции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847" w:type="dxa"/>
        <w:jc w:val="left"/>
        <w:tblInd w:w="4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61"/>
        <w:gridCol w:w="4102"/>
      </w:tblGrid>
      <w:tr>
        <w:trPr>
          <w:trHeight w:val="273" w:hRule="atLeast"/>
        </w:trPr>
        <w:tc>
          <w:tcPr>
            <w:tcW w:w="4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875" w:hRule="atLeast"/>
        </w:trPr>
        <w:tc>
          <w:tcPr>
            <w:tcW w:w="4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Формирование и подготовка резерва управленческих кадров муниципального района «Октябрьский район» Курской области в 2018 году» (в редакции постановления Администрации Октябрьского района Курской обла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2017. №_______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одготовка резерва управленческих кадров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Октябрьский район» в 2018 году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160"/>
        <w:gridCol w:w="3564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вершенствование нормативной правовой базы по вопросам формирования и</w:t>
              <w:br/>
              <w:t xml:space="preserve">подготовки резерва управленческих кадров Октябрьского района Курской области </w:t>
            </w:r>
          </w:p>
        </w:tc>
      </w:tr>
      <w:tr>
        <w:trPr>
          <w:trHeight w:val="1173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Осуществление деятельности по ведению номенклатуры должностей для формирования   резерва         </w:t>
              <w:br/>
              <w:t xml:space="preserve">управленческих кадров       </w:t>
              <w:br/>
              <w:t xml:space="preserve">Октябрьского  район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Подготовка проектов     </w:t>
              <w:br/>
              <w:t>правовых актов район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  включении в резерв         </w:t>
              <w:br/>
              <w:t xml:space="preserve">управленческих кадров       </w:t>
              <w:br/>
              <w:t>Октябрьского райо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 исключении из резерва управленческих  кадров Октябрьского райо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внесении изменений в действующую правовую базу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, по мере необходимост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Формирование и развитие системы управления резервом          </w:t>
              <w:br/>
              <w:t xml:space="preserve">управленческих кадров Октябрьского  района Курской области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конкурсного</w:t>
              <w:br/>
              <w:t xml:space="preserve">отбора кандидатов на     </w:t>
              <w:br/>
              <w:t xml:space="preserve">включение в резерв 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098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рганизация проверок достоверности сведений, представленных кандидатами на включение в резерв 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Привлечение экспертов из числа образовательных, общественных и иных организаций к участию по формированию резерва         </w:t>
              <w:br/>
              <w:t xml:space="preserve">управленческих кадров       </w:t>
              <w:br/>
              <w:t xml:space="preserve">Октябрьского  района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Утверждение результатов отбора кандидатов в резерв управленческих кадров на конкурсной основ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Осуществление взаимодействия с кадровой службой Администрации Курской области, администрациями поселений по вопросам формирования и использования резерва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Проведение заседаний комиссии по формированию и подготовке резерва управленческих кадров Октябрь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Мониторинг формирования и использования резерва управленческих кадров Октябрьского 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Развитие резерва управленческих кадров Октябрьского района Курской области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  утверждение индивидуальных  планов развития лиц, включенных  в 2018 году в резерв управленческих  кадров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район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утверждения правового акта о включении в резерв управленческих кадров Октябрьского рай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2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ониторинг и анализ реализации индивидуальных планов развития граждан, включенных в резерв управленческих кадров Октябрьского район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Профессиональное развитие (проведение семинаров, лекций -дискуссий, тренингов, курсов повышения квалификации) лиц, включенных в резерв управленческих кадров Октябрь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Использование и поддержка резерва управленческих кадров        </w:t>
              <w:br/>
              <w:t>Октябрьского  района Курской области</w:t>
            </w:r>
          </w:p>
        </w:tc>
      </w:tr>
      <w:tr>
        <w:trPr>
          <w:trHeight w:val="77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Организация заседаний Комиссии по формированию и подготовке резерва управленческих кадров в целях принятия решений о назначении на соответствующие должност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77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Организация заседаний Комиссии по формированию и подготовке резерва     управленческих кадров    в целях  рассмотрения результатов пребывания граждан в резерве управленческих кадров и принятия решения о дальнейшем пребывании в резерве управленческих кадров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Информационное и методическое обеспечение формирования        </w:t>
              <w:br/>
              <w:t>и подготовки резерва управленческих кадров Октябрь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Размещение 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редствах массовой информации, на официальном сайте муниципального района «Октябрьский район» Курской области о ходе реализации мероприятий Программ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, по мере необходим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формирования резерва управленческих кадров муниципального района «Октябрьский район» Курской области, утвержденном указанным постановлением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9 изложить в новой 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 гражданам, являющимся кандидатами для участия в конкурсе на включение в резерв управленческих кадров по целевой группе «Руководящие должности в структурных подразделений Администрации Октябрьского района Курской области», предъявляются дополнительные требования к уровню профессионального образования, стажу муниципальной службы или стажу работы по специальности, направлению подготовки: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валификационным требованиям для замещения высшей группы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граничений, установленных действующим законодательством для поступления на муниципальную службу и ее про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 не ниже уровня специалиста, магистратуры, не менее шести лет стажа муниципальной службы или не менее семи лет стажа работы по специальности, направлению подготовки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4.1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4.1. Мотивированным решением Комиссии по формированию и подготовке резерва управленческих кадров муниципального района «Октябрьский район» Курской области (далее - Комиссия) допускается включение в резерв управленческих кадров муниципального района «Октябрьский район» Курской области граждан категории «временно неработающий», находящихся в этом статусе не более 1 года и обладающих подтвержденными управленческими компетенциями, профессиональными достижениями и опыт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а, относящиеся к категории «временно неработающий», включаются в резерв на срок до 1 года. При изменении статуса - трудоустройстве гражданина на руководящую должность до истечения 1 года (предельного срока нахождения в резерве граждан категории «временно неработающий») - время пребывания в резерве продлевается решением Комиссии на срок до 3 лет (включая период пребывания гражданина в резерве в статусе «временно неработающий»)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бзац  одиннадцатый пункта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ступление и (или) обнаружение обстоятельств, делающих пребывание в резерве, назначение из резерва невозможным (потеря гражданства, признание недееспособным, вступление в законную силу обвинительного приговора суда по уголовному делу и т.п.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20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Назначение гражданина, состоящего в резерве управленческих кадров муниципального района «Октябрьский район» Курской области, на вакантную должность, для замещения которой он включен в резерв, кроме выборных должностей, осуществляется с его согласия по решению соответствующего представителя нанимателя (работодателя) при соблюдении требований законодательства Российской Федерации и Курской области о муниципальной службе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Гражданин, включенный в резерв управленческих кадров муниципального района «Октябрьский район» Курской области с его согласия, по решению представителя нанимателя (работодателя) назначается на должность (кроме выборных должностей), относящуюся к равнозначной по отношению к той, на которую он включен в резерв, в пределах целевых групп должностей для формирования резерва, в случае его соответствия требованиям  к этой должности, в т.ч. квалификационным (для должностей муниципальной службы Октябрьского района Курской области), а также профессиональным знаниям и навыкам, необходимым для исполнения должностных обязанностей по этой должност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3.1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23.1. Решением Комиссии лицо, исключенное из резерва, повторно включается в резерв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сключение в связи с назначением из резерва на вышестоящую должность, при этом повторное включение в резерв осуществляется не ранее чем через 1 год в случае успешного исполнения управленческих обязанностей на новом месте работы, подтвержденного представлением непосредственного руководителя. Лица, находящиеся в статусе «исполняющего обязанности», не включаются в резерв до полного вступления в должнос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 связи с достижением предельного срока пребывания в резерве в категории «временно неработающего». Повторное включение в резерв осуществляется не ранее чем через 1 год после трудоустройства на руководящую должность в случае успешного исполнения управленческих обязанностей на новом месте работы, подтвержденного представлением непосредственного руководител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2:00Z</dcterms:created>
  <dc:creator>Климова</dc:creator>
  <dc:description/>
  <cp:keywords/>
  <dc:language>en-US</dc:language>
  <cp:lastModifiedBy>Марина</cp:lastModifiedBy>
  <cp:lastPrinted>2017-12-13T15:30:00Z</cp:lastPrinted>
  <dcterms:modified xsi:type="dcterms:W3CDTF">2017-12-14T06:19:00Z</dcterms:modified>
  <cp:revision>12</cp:revision>
  <dc:subject/>
  <dc:title/>
</cp:coreProperties>
</file>