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.12.2017  №             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ая область, 307200, пос. Прямицы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>О создании Совета по улучшению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инвестиционного климата и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взаимодействию с инвесто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/>
      </w:pPr>
      <w:r>
        <w:rPr>
          <w:szCs w:val="28"/>
        </w:rPr>
        <w:tab/>
        <w:t>В целях реализации мероприятий муниципальной программы «Развитие экономики Октябрьского района Курской области»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Совет по улучшению инвестиционного климата и взаимодействию с инвес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остав Совета по улучшению инвестиционного климата и взаимодействию с инвесторами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Положение о Совете по улучшению инвестиционного климата и взаимодействию с инвесторами, согласно приложению №2.    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Признать утратившими силу постановления Администрации Октябрьского района Курской области от 09.10.2017 № 1035 «О внесении изменений в постановление  Администрации Октябрьского района Курской области от 29.12.2016 № 842 «О создании Совета по улучшению инвестиционного климата и взаимодействию с инвесторами»,  от 29.12.2016 № 842 «О создании Совета по улучшению инвестиционного климата и взаимодействию с инвесторами».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</w:t>
        <w:tab/>
        <w:tab/>
        <w:tab/>
        <w:tab/>
        <w:tab/>
        <w:tab/>
        <w:tab/>
        <w:t xml:space="preserve"> А.В. Цу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От    .12.2017  №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улучшению инвестиционного климат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ю с инвес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анов А.В.                      -  Глава Октябрьского района Ку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редседатель Совета)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акова Н.В.                     - 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заместитель председателя 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рмолина М.В.                   -  ведущий специалист-эксперт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экономического развития и трудовых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ношений Администрации Октябрьск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а Курской области (секретарь 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ных Ю.В.                     -  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  строительству,  дорожной деятельности,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ЖКХ  и земельным право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И. А.                  -  начальник отдел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ым имуществом и земельным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авоотношения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тябрьского района  Ку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нина Н.Е.                     -   начальник отдела экономического развития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рудовых отношени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тябрьского района Ку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мерова Т.В.                    -   управляющий ДО 3349/32/28 Ку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гиональный филиал ОАО «Россельхозбан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личенко Н.В.                 -   заведующий  ДО 8596/114 Курского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АО «Сбербанк России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уканов А.А.                      -   председатель Совета по поддержке мал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дпринимательства при Главе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а Кур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бикова Н.В.                     -  директор ООО завод «Рокот» Октябрьского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 Кур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ховицкий В.В.                  - директор ООО «Молочный дом» Октябрьског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 Кур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хов В.А.                           -  генеральный директор  ООО  «Жилищно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оммунальное хозяйство поселка Прямицыно»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   .12.2017 №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улучшению инвестиционного климат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ю с инвес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3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вет по улучшению инвестиционного климата и взаимодействию с инвесторами (далее – Совет) является совещательным органом, созданным с целью дальнейшего совершенствования в Октябрьском районе Курской области по активизации инвестиционной деятельности, созданию благоприятных условий для привлечения инвестиций в экономику района и реализации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я Совета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и (или) иными нормативными актами Курской области, муниципальными  нормативными правовыми актами Октябрьского района Кур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Совета</w:t>
      </w:r>
    </w:p>
    <w:p>
      <w:pPr>
        <w:pStyle w:val="Normal"/>
        <w:ind w:left="1416" w:hanging="8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876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благоприятных условий для дополнительного привлечения инвестиций в экономику Октябрьского района Курской области и реализации инвестицион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ция деятельности органов местного самоуправления, предприятий и организаций Октябрьского района Курской области в сфере инвести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открытого информационного пространства в области инвестиционной деятельности на территории Октябрь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сновными функция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ение приоритетных направлений и формирование стратегических целей по реализации инвестиционной политики на территории Октябрьского района Ку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факторов, влияющих на развитие инвестиционной деятельности, и проблем</w:t>
      </w:r>
      <w:r>
        <w:rPr>
          <w:color w:val="000000"/>
          <w:sz w:val="28"/>
          <w:szCs w:val="28"/>
        </w:rPr>
        <w:t xml:space="preserve">, возникающих в процессе реализации инвестиционных проектов на территори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 xml:space="preserve"> Ку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работка предложений по совершенствованию законодательства в области инвестицион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зработка механизмов повышения инвестиционной привлекательност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 xml:space="preserve"> Ку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ние механизмов стимулирования роста инвестиционной активности в</w:t>
      </w:r>
      <w:r>
        <w:rPr>
          <w:sz w:val="28"/>
          <w:szCs w:val="28"/>
        </w:rPr>
        <w:t xml:space="preserve"> Октябрьском районе</w:t>
      </w:r>
      <w:r>
        <w:rPr>
          <w:color w:val="000000"/>
          <w:sz w:val="28"/>
          <w:szCs w:val="28"/>
        </w:rPr>
        <w:t xml:space="preserve"> Ку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действие развитию инвестиционной инфраструкту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шение вопросов по созданию промышленных парков на территори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 xml:space="preserve"> Ку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действие развитию механизмов государственно-частного партнер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действие в преодолении административных и других барьеров, возникающих при реализации инвестиционных проектов на территори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 xml:space="preserve">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III. Полномочия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Для выполнения возложенных задач и функций Совет имее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прашивать и получать в установленном порядке от органов местного самоуправления, предприятий и организаций независимо от их организационно-правовых форм и форм собственности материалы, необходимые для решения вопросов, входящих в его компетенц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здавать рабочие группы для изучения и подготовки вопросов, выносимых на обсуждение Сов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правлять рекомендации органам местного самоуправления, предприятиям и организациям независимо от их организационно-правовых форм и форм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IV. Порядок формирования и деятельности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Возглавляет Совет председатель Совета – Глава Октябрьского района Ку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Положение о Совете и его состав утверждаются постановлением Администрации Октябрьского района 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Заседания Совета проводятся по мере необходимости, но не реже одного раза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Проводит заседание Совета председатель Совета или по его поручению заместитель председателя 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 Члены Совета участвуют в его заседаниях без права замены. В случае отсутствия члена Совета на заседании он вправе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 Заседание Совета считается правомочным, если на нем присутствуют не менее половины членов Совета. Решения Совета принимаются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. Решения Совета оформляются протоколами, которые подписываются председательствующим на заседании Совета и секретарем Совета. В случае несогласия с принятым решением член Совета вправе изложить в письменном виде особое мнение, которое подлежит приобщению к протоколу засед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.Организационно-техническое обеспечение работы Совета осуществляет отдел экономического развития и трудовых отношений Администрации Октябрь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>я</dc:creator>
  <dc:description/>
  <cp:keywords/>
  <dc:language>en-US</dc:language>
  <cp:lastModifiedBy>econom</cp:lastModifiedBy>
  <cp:lastPrinted>2017-11-30T11:36:00Z</cp:lastPrinted>
  <dcterms:modified xsi:type="dcterms:W3CDTF">2017-11-30T08:37:00Z</dcterms:modified>
  <cp:revision>14</cp:revision>
  <dc:subject/>
  <dc:title/>
</cp:coreProperties>
</file>