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на публичных слушаниях, состоявшихся 28 ноября 2017 года, проект Решения Представительного Собрания Октябрьского района Курской области «О внесении изменений и дополнений в Устав муниципального района «Октябрьский район» Курской области» и предложение, поступившее в ходе слушаний,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добрить проект Решения Представительного Собрания Октябрьского района Курской области «О внесении изменений и дополнений в Устав муниципального района «Октябрьский район» Курской области», опубликованный в газете «Районные вести» и размещенный на сайте Администрации Октябрьского района 10 ноября 2017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Представительному Собранию Октябрьского района Курской области при рассмотрении и принятии решения «О внесении изменений и дополнений в Устав муниципального района «Октябрьский район» Курской области» учесть соответствующее действующему законодательству предложенное в ходе проведения публичных слушаний предложение по проекту Решения Представительного Собрания Октябрьского района Курской области «О внесении изменений и дополнений  в Устав муниципального района «Октябрьский район» Кур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отокол публичных слушаний от 28 ноября 2017 года вместе с принятыми Рекомендациями направить Представительному Собранию Октябрьского района Кур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ации опубликовать в газете «Районны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                                                                                  А.В. Машт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5:00Z</dcterms:created>
  <dc:creator>user</dc:creator>
  <dc:description/>
  <cp:keywords/>
  <dc:language>en-US</dc:language>
  <cp:lastModifiedBy>Пользователь</cp:lastModifiedBy>
  <cp:lastPrinted>2017-04-04T10:10:00Z</cp:lastPrinted>
  <dcterms:modified xsi:type="dcterms:W3CDTF">2017-11-28T06:14:00Z</dcterms:modified>
  <cp:revision>3</cp:revision>
  <dc:subject/>
  <dc:title/>
</cp:coreProperties>
</file>