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 СОБР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2017г                                                                         №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осуществления части полномоч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шению вопросов местного значения органа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сельских поселений, входящих в состав муниципального района «Октябрьский район» Кур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ередать органам местного самоуправления сельских поселений, входящих в состав муниципального района «Октябрьский район» Курской области, осуществление части полномочий по решению вопросов местного значения, предусмотренных пункт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5, 6, 13, 20 </w:t>
      </w:r>
      <w:r>
        <w:rPr>
          <w:rFonts w:cs="Times New Roman" w:ascii="Times New Roman" w:hAnsi="Times New Roman"/>
          <w:b w:val="false"/>
          <w:sz w:val="28"/>
          <w:szCs w:val="28"/>
        </w:rPr>
        <w:t>части 1 статьи 14 Федерального закона от 06 октября 2003 года №131-ФЗ «Об общих принципах организации местного самоуправления в Российской Федерации», сроком с 01.01.2018 года по 31.12.2018 года п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ю населения экологически чистой питьевой водой, водоотведению, обслуживанию систем водоснабжения, оформлению права муниципальной собственности на объекты водоснабжения с последующей государственной регистрацией такого права, </w:t>
      </w:r>
      <w:r>
        <w:rPr>
          <w:rFonts w:cs="Times New Roman" w:ascii="Times New Roman" w:hAnsi="Times New Roman"/>
          <w:sz w:val="28"/>
          <w:szCs w:val="28"/>
        </w:rPr>
        <w:t xml:space="preserve">выполнению в границах поселения ремонтно-строительных работ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ржанию автомобильных дорог местного значения в границах населенных пунктов поселения и обеспечению безопасности дорожного </w:t>
      </w:r>
      <w:r>
        <w:rPr>
          <w:color w:val="000000"/>
          <w:sz w:val="28"/>
          <w:szCs w:val="28"/>
        </w:rPr>
        <w:t xml:space="preserve">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</w:t>
      </w:r>
      <w:r>
        <w:rPr>
          <w:sz w:val="28"/>
          <w:szCs w:val="28"/>
        </w:rPr>
        <w:t>общего пользования местного 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ремон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z w:val="28"/>
          <w:szCs w:val="28"/>
        </w:rPr>
        <w:t xml:space="preserve"> работ и работ по содержанию и </w:t>
      </w:r>
      <w:r>
        <w:rPr>
          <w:rFonts w:eastAsia="Calibri" w:cs="Times New Roman" w:ascii="Times New Roman" w:hAnsi="Times New Roman"/>
          <w:sz w:val="28"/>
          <w:szCs w:val="28"/>
        </w:rPr>
        <w:t>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тверждению и изменению генеральных планов поселения, утверждению и изменению правил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ыполнения работ по координатному описанию границ населенных пунктов и подготовке карт (планов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органам местного самоуправления сельских поселений, входящих в состав муниципального района «Октябрьский район» Курской области, для рассмотрения, подготовки и вынесения вопроса о принятии осуществления части полномочий по решению вопросов местного значения муниципального района «Октябрьский район» Курской области на заседания Собрания депутатов сельских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Собраниям депутатов сельских поселений, входящих в состав муниципального района «Октябрьский район» Курской области, принять осуществление части полномочий, указанных в пункте 1 настоящего решения, до 1 января 2018 год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Администрации Октябрьского района Курской области заключить с администрациями сельсоветов Октябрьского района Курской области соглашения о передаче осуществления части полномочий согласно пункту 1 настоящего реш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после его официального размещения на официальном сайте муниципального образования «Октябрьский район» Курской области в сети интернет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 А.В. Маштаков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lang w:bidi="ru-RU"/>
        </w:rPr>
      </w:pPr>
      <w:r>
        <w:rPr>
          <w:rFonts w:cs="TimesNewRomanPSMT;Times New Roman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  <w:t xml:space="preserve">Глава Октябрьского района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rFonts w:cs="TimesNewRomanPSMT;Times New Roman"/>
          <w:sz w:val="28"/>
          <w:szCs w:val="28"/>
          <w:lang w:bidi="ru-RU"/>
        </w:rPr>
        <w:t xml:space="preserve">Курской области                                                                            А.В. Цуканов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315A697CAC58D9670A0A85E314944BADDFF35D124485DCCBB60E1CBADBC3176CA6A7A6863F3359k84DM" TargetMode="External"/><Relationship Id="rId4" Type="http://schemas.openxmlformats.org/officeDocument/2006/relationships/hyperlink" Target="consultantplus://offline/ref=315A697CAC58D9670A0A85E314944BADDFF35D124485DCCBB60E1CBADBC3176CA6A7A6863F335Fk84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4:00Z</dcterms:created>
  <dc:creator>Климова</dc:creator>
  <dc:description/>
  <cp:keywords/>
  <dc:language>en-US</dc:language>
  <cp:lastModifiedBy>Администратор</cp:lastModifiedBy>
  <cp:lastPrinted>2017-11-08T12:25:00Z</cp:lastPrinted>
  <dcterms:modified xsi:type="dcterms:W3CDTF">2017-11-08T11:58:00Z</dcterms:modified>
  <cp:revision>15</cp:revision>
  <dc:subject/>
  <dc:title/>
</cp:coreProperties>
</file>