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7» ноября 2017г                                                                                    № 1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решения «О внес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й и допол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в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ктябрьский район»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обеспечения права граждан на осуществление местного самоуправления и в соответствии со статьей 28 Федерального закона от 06.10.2003 года №131-ФЗ «Об общих принципах организации местного самоуправления в Российской Федерации», статьей 14 Устава муниципального района «Октябрьский район» Курской области Представительное Собрание Октябрьского района Курской области </w:t>
      </w:r>
      <w:r>
        <w:rPr>
          <w:b/>
          <w:sz w:val="28"/>
          <w:szCs w:val="28"/>
        </w:rPr>
        <w:t xml:space="preserve">РЕШИЛО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овести  публичные  слушания   по  проекту   решения  «О  внесении изменений и дополнений в Устав муниципального района «Октябрьский район» Курской области 28 ноября 2017 года в 10 часов 00 минут в актовом зале здания Администрации Октябрьского района Курской области, расположенного по адресу: Курская область, Октябрьский район, поселок Прямицыно,  ул. Октябрьская, 134.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убликовать настоящее решение в газете «Районные вести» и разместить на официальном сайте муниципального образования «Октябрьский район» Курской области в сети интернет (</w:t>
      </w:r>
      <w:r>
        <w:rPr>
          <w:sz w:val="28"/>
          <w:szCs w:val="28"/>
          <w:lang w:val="en-US"/>
        </w:rPr>
        <w:t>oktia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Курской области                                    А.В. Машт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тябрьского района</w:t>
      </w:r>
    </w:p>
    <w:p>
      <w:pPr>
        <w:pStyle w:val="Normal"/>
        <w:rPr/>
      </w:pPr>
      <w:r>
        <w:rPr>
          <w:sz w:val="28"/>
          <w:szCs w:val="28"/>
        </w:rPr>
        <w:t>Курской области                                                                         А.В. Цук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7» ноября 2017г                                                                                    № 1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учета предложен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у решения «О внесении изменени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ений в Устав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ктябрьский район» Курской област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участия гражда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уждении проекта решения «О внес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менений и дополнений в Устав муниципального </w:t>
      </w:r>
    </w:p>
    <w:p>
      <w:pPr>
        <w:pStyle w:val="Normal"/>
        <w:rPr/>
      </w:pPr>
      <w:r>
        <w:rPr>
          <w:sz w:val="28"/>
          <w:szCs w:val="28"/>
        </w:rPr>
        <w:t>района «Октябрьский район»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 от  06.10.2003  № 131-ФЗ  «Об   общих   принципах  организации  местного самоуправления в Российской Федерации»  и   Уставом   муниципального района «Октябрьский    район»     Курской   области  Представительное   Собрание  Октябрьского   района Курской области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  порядок  учета  предложений  по  проекту  решения  «О внесении  изменений  и   дополнений  в  Устав муниципального района «Октябрьский район» Ку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твердить    порядок   участия   граждан   в   обсуждении   проекта     решения «О внесении изменений  и дополнений  в Устав муниципального района «Октябрьский район» Курской области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решение в газете «Районные вести» и разместить на официальном сайте муниципального образования «Октябрьский район» Курской области в сети интернет (</w:t>
      </w:r>
      <w:r>
        <w:rPr>
          <w:sz w:val="28"/>
          <w:szCs w:val="28"/>
          <w:lang w:val="en-US"/>
        </w:rPr>
        <w:t>oktia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 решение   вступает   в   силу   со   дня   его официального опубликования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Курской области                                        А.В. Машт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А.В. Цук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решением Представительн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«07» ноября 2017г № 186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предлож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«О внесении изменений и дополнений в Устав муниципального района «Октябрь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изменений и дополнений в Устав муниципального района «Октябрьский район» Курской области могут быть направлены жителями Октябрьского района,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ложения принимаются в течение 10 дней со дня официального  размещения настоящего решения на официальном сайте муниципального образования «Октябрьский район» Курской области в сети интернет (</w:t>
      </w:r>
      <w:r>
        <w:rPr>
          <w:sz w:val="28"/>
          <w:szCs w:val="28"/>
          <w:lang w:val="en-US"/>
        </w:rPr>
        <w:t>oktia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ложения по проекту изменений и дополнений в Устав муниципального района «Октябрьский район» Курской области представляются в письменной форме на имя Председателя Представительного Собрания Октябрьского района Курской области в аппарат Представительного Собрания Октябрьского района в рабочие дни с 8.30 до 13.00 и с 14.00 до 17.30 по адресу: Курская область, Октябрьский район, поселок Прямицыно, ул. Октябрьская, 134, кабинет №31 (телефон для справок 2-15-01), либо могут быть направлены в Представительное Собрание Октябрьского района Курской области по поч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изменений и дополнений в Устав, внесенные с нарушениями процедуры, предусмотренной настоящим Порядком, не принимаются к рассмотрению и возвращаются лицу, их внесше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упившие предложения предварительно рассматриваются на заседании комиссии по законодательству и правовому регулированию Представительного Собрания Октябрьского района Курской обла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решением Представительн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«07» ноября 2017г № 186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астия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суждении проекта решения «О внесении изменений и дополнений в Устав муниципального района «Октябрьский район»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суждение проекта решения о внесении изменений и дополнений в Устав муниципального района «Октябрьский район» Курской области начинается со дня его размещения на официальном сайте муниципального образования «Октябрьский район» Курской области в сети интернет (</w:t>
      </w:r>
      <w:r>
        <w:rPr>
          <w:sz w:val="28"/>
          <w:szCs w:val="28"/>
          <w:lang w:val="en-US"/>
        </w:rPr>
        <w:t>oktia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  Период обсуждения продлится с «10» по «19» ноября 2017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се предложения по существу обсуждаемых вопросов направляются в комиссию по законодательству и правовому регулированию Представительного Собрания Октябрьского района по адресу: п. Прямицыно, ул. Октябрьская, д. 134, тел. 2-15-0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гражданами проекта решения о внесении изменений и дополнений в Устав муниципального района «Октябрьский район» Курской области может проводиться также путем коллективных обсуждений, проводимых в организациях Октябрьского района, органах местного самоуправления Октябрьского района. Обсуждение призвано на основе широкой гласности, сопоставления и изучения различных мнений, способствовать выработке конструктивных предложений по проекту решения «О внесении изменений и дополнений в Устав муниципального района «Октябрьский район» Курской области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Индивидуальные и коллективные предложения должны быть представлены в комиссию не позднее 17 часов 30 минут последнего дня обсужд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03:00Z</dcterms:created>
  <dc:creator>1</dc:creator>
  <dc:description/>
  <cp:keywords/>
  <dc:language>en-US</dc:language>
  <cp:lastModifiedBy>Администратор</cp:lastModifiedBy>
  <cp:lastPrinted>2017-03-15T16:36:00Z</cp:lastPrinted>
  <dcterms:modified xsi:type="dcterms:W3CDTF">2017-11-08T06:33:00Z</dcterms:modified>
  <cp:revision>11</cp:revision>
  <dc:subject/>
  <dc:title/>
</cp:coreProperties>
</file>