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1.08.2012  № 78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Об утверждении районной целевой программы «Создание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благоприятных условий для привлечения инвестиций </w:t>
      </w:r>
    </w:p>
    <w:p>
      <w:pPr>
        <w:pStyle w:val="BodyText21"/>
        <w:jc w:val="both"/>
        <w:rPr/>
      </w:pPr>
      <w:r>
        <w:rPr>
          <w:szCs w:val="28"/>
        </w:rPr>
        <w:t xml:space="preserve">в экономику Октябрьского  района Курской области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на 2012-2015 годы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jc w:val="both"/>
        <w:rPr/>
      </w:pPr>
      <w:r>
        <w:rPr>
          <w:szCs w:val="28"/>
        </w:rPr>
        <w:t>В целях укрепления экономики Октябрьского района Курской области и привлечения инвестиций, а также в соответствии с  Бюджетным кодексом РФ, Федеральным законом от 06.10.2003  № 131-ФЗ "Об общих принципах организации местного самоуправления в Российской Федерации" Администрация Октябрьского района Курской области ПОСТАНОВЛЯЕТ: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 Утвердить районную целевую программу «Создание благоприятных условий для привлечения инвестиций в экономику Октябрьского района Курской области на 2012-2015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Октябрьского района Курской области (Локтионова Т.И.) при уточнении бюджета на текущий год и формирование проекта бюджета муниципального района на последующие годы предусмотреть средства на финансовое обеспечение мероприятий Программы</w:t>
      </w:r>
      <w:r>
        <w:rPr/>
        <w:t>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Курской области  Литвинова В.А.</w:t>
      </w:r>
    </w:p>
    <w:p>
      <w:pPr>
        <w:pStyle w:val="BodyText21"/>
        <w:jc w:val="both"/>
        <w:rPr/>
      </w:pPr>
      <w:r>
        <w:rPr>
          <w:szCs w:val="28"/>
        </w:rPr>
        <w:tab/>
        <w:t>4. Постановление вступает в силу со дня подписания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Глава Октябрьского района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Курской области                                                                        Н.Г. Ковалев</w:t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1 .08. 2012  № 781</w:t>
      </w:r>
    </w:p>
    <w:p>
      <w:pPr>
        <w:pStyle w:val="BodyText2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РАЙОННАЯ  ЦЕЛЕВАЯ ПРОГРАММА</w:t>
      </w:r>
    </w:p>
    <w:p>
      <w:pPr>
        <w:pStyle w:val="BodyText21"/>
        <w:rPr>
          <w:szCs w:val="28"/>
        </w:rPr>
      </w:pPr>
      <w:r>
        <w:rPr>
          <w:szCs w:val="28"/>
        </w:rPr>
        <w:t>«СОЗДАНИЕ БЛАГОПРИЯТНЫХ УСЛОВИЙ ДЛЯ ПРИВЛЕЧЕНИЯ ИНВЕСТИЦИЙ В ЭКОНОМИКУ ОКТЯБРЬСКОГО РАЙОНА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  НА 2012-2015 ГОДЫ»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rPr>
          <w:szCs w:val="28"/>
        </w:rPr>
      </w:pPr>
      <w:r>
        <w:rPr>
          <w:szCs w:val="28"/>
        </w:rPr>
        <w:t>РАЙОННОЙ ЦЕЛЕВОЙ ПРОГРАММЫ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«СОЗДАНИЕ БЛАГОПРИЯТНЫХ УСЛОВИЙ ДЛЯ ПРИВЛЕЧЕНИЯ ИНВЕСТИЦИЙ В ЭКОНОМИКУ ОКТЯБРЬСКОГО РАЙОНА </w:t>
      </w:r>
    </w:p>
    <w:p>
      <w:pPr>
        <w:pStyle w:val="BodyText21"/>
        <w:rPr>
          <w:szCs w:val="28"/>
        </w:rPr>
      </w:pPr>
      <w:r>
        <w:rPr>
          <w:szCs w:val="28"/>
        </w:rPr>
        <w:t>КУРСКОЙ ОБЛАСТИ НА 2012-2015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1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Cs w:val="28"/>
              </w:rPr>
              <w:t>Районная целевая программа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 xml:space="preserve">«Создание благоприятных условий для привлечения инвестиций в экономику Октябрьского района Курской области 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>на 2012-2015 годы»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.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рудовых отношений Администрации Октябрьского района Курской области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 Администрации Октябрьского 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и муниципальных образований поселений Октябрь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я, организации, учреждения и инвестиционные компании, находящиеся на территории Октябрьского  района Курской области.</w:t>
            </w:r>
          </w:p>
        </w:tc>
      </w:tr>
      <w:tr>
        <w:trPr>
          <w:trHeight w:val="38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ль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Улучшение инвестиционного климата в Октябрьском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ормирование механизмов административной, инфраструктурной, финансовой поддержки инвестиций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снижение административных барьеров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механизмов стимулирования спроса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налоговых условий реализации инвести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условий для развития среднего и малого бизнеса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реализац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5 годы    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935539 тыс. рублей, в том числе за счет средст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308512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муниципальных образован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Курской области – 27027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х средств – 600000 тыс. рублей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ее соци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- эконом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величение средней заработной платы в Октябрьском районе Курской области;</w:t>
            </w:r>
          </w:p>
          <w:p>
            <w:pPr>
              <w:pStyle w:val="ConsNormal"/>
              <w:ind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увеличение численности занятых в экономике Октябрьского района Курской области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рост объемов производства товаров (работ, услуг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29"/>
                <w:sz w:val="28"/>
                <w:szCs w:val="28"/>
              </w:rPr>
              <w:t>увеличение доходов бюджета муниципального района «Октябрьский  район» Курской области.</w:t>
            </w:r>
          </w:p>
        </w:tc>
      </w:tr>
    </w:tbl>
    <w:p>
      <w:pPr>
        <w:pStyle w:val="Heading1"/>
        <w:tabs>
          <w:tab w:val="clear" w:pos="708"/>
          <w:tab w:val="left" w:pos="6315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1. Содержание проблемы, обоснование необходимости ее решения</w:t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Indent"/>
        <w:spacing w:lineRule="auto" w:line="240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ктябрьский район расположен в центральной части Курской области.  Общая площадь района 628 кв. км., что составляет 2,1% территории Курской области. Протяженность района с севера на юг 70 км, с запада на восток 32 км. Расстояние до областного центра 2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граничит с Курским, Фатежским, Курчатовским, Медвенским  районами.</w:t>
        <w:tab/>
        <w:t>Центр района – п. Прямицыно. Территорию района пересекает железная дорога Воронеж – Ки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представлена р. Сейм и ее притоками  и ручьями, а также созданными на реках и ручьях прудами. Все реки района относятся к типу равнинных ре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тельность характерная для подзоны типичной лесостепи. Преобладают лиственные леса, встречаются и хвойные. Травянистая растительность – злаково-разнотравная с примесью бобовых. Естественная растительность луговых степей претерпела сильные изменения, сохранилась по склонам и днищам балок и в пойме рек. Культурная растительность представлена посевами зерновых, технических и кормовых культур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риродными факторами важным условием привлечения инвестиций является наличие труд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1 года численность постоянного населения  Октябрьского  района Курской области насчитывает 23 188 человек,  в том числе: 5145 человек – городское население и  18043 человека – сельское население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трудоспособного возраста в Октябрьском районе Курской области составляет 14375 человек  (62%)  от общей численности населения, численность населения старше трудоспособного возраста – 5736 человек  (25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ются большие диспропорции по демографической ситуации в городской и сельской местности, что оказывает значительное влияние на численность трудовых ресурсов Октябрьского района Курской области. Наблюдается тенденция снижения численности населения в трудоспособном возрас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безработных граждан, состоящих на учёте в службе занятости населения на 1 января 2012 года, составила 173 человека, численность безработных граждан, получающих пособие по безработице, - 143 человек. Уровень официально зарегистрированной безработицы к численности трудоспособного населения  составил 1,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хозяйственная инфраструктура представлена следующими составляющими, такими как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 района представлен тепловыми, водопроводными, водонапорными и водозаборными скважинами, канализационными сетями и насосными станция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ое хозяйство представлено автомобильными дорогами с твердым покрытием, принадлежащих Комитету строительства и эксплуатации автомобильных дорог  Правительства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Октябрьского  района Курской области характеризуется рядом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, динамика производства и отгрузки товаров (работ, услуг) по отраслям положительная. При эт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е экономики лидирующие позиции занимает промышленность и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бсолютного большинства жителей района основным источником дохода является заработная плата, средний показатель которой в 2011 году составил 12213 рублей,  к уровню предыдущего года – 127,3 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мышленный потенциал района представлен промышленными предприятиями:  ООО «Октябрьский ДСК», ООО «Стройпоставка», ООО «Горохпереработка», ООО «Октябрьская МСО», ЗАО «Октябрьское ДЭП», а также  предприятиями, обеспечивающими жизнедеятельность всего района -  поставщики тепловой энергии, природного газа, питьевой воды, электроэнергии и услуг связ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При этом в районе имеется ряд проблем, одной из которых является имеющаяся безработица. Среднесписочная численность работников по крупным и средним предприятиям  в 2011 году сократилась на 167 человек по сравнению с 2010 годом и составила 3374 человека, тенденция сокращения численности на крупных и средних предприятиях сохраняется на протяжении нескольких последних лет.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Вторая, не менее важная проблема: высокий уровень дотационности бюджета района: собственные доходы в структуре бюджета района составляют всего 19 % остальные 81 % - финансовая помощь.</w:t>
      </w:r>
      <w:r>
        <w:rPr>
          <w:rFonts w:eastAsia="Arial Unicode MS"/>
          <w:color w:val="FF0000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В такой ситуации необходимо целенаправленное  вливание  инвестиционных  капиталов в экономику района, что позволит создать новые рабочие места, обеспечить наполнение бюджета налоговыми поступлениями, увеличить объем производимой продукции,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бъем инвестиций в основной капитал составил 103.4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район необходимо улучшение инвестиционного климата. В связи с этим возникла необходимость разработки </w:t>
      </w:r>
      <w:r>
        <w:rPr>
          <w:rStyle w:val="FontStyle29"/>
          <w:sz w:val="28"/>
          <w:szCs w:val="28"/>
        </w:rPr>
        <w:t>программы улучшения инвестиционного климата в районе, которая нацелена на улучшение инвестиционной привлекательности района,</w:t>
        <w:br/>
        <w:t>способствующее притоку прямых инвестиций в широком спектре производственной деятельности, опережающему вводу производственных мощностей с высокой производительностью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rFonts w:eastAsia="Calibri;Century Gothic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рограмма предполагает проведение мероприятий по улучшению инвестиционного климата в Октябрьском районе Курской области, стимулированию спроса, активизации муниципальных, предпринимательских и общественных усилий по развитию экономики Октябрьского  района Курской области, созданию современных высокопроизводительных рабочих мест,  организации высокоэффективного инвестиционного процесса.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, целевые индикаторы и показатели Программы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  этапы ее реал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8"/>
          <w:sz w:val="28"/>
          <w:szCs w:val="28"/>
        </w:rPr>
        <w:t xml:space="preserve">Цель: </w:t>
      </w:r>
      <w:r>
        <w:rPr>
          <w:rStyle w:val="FontStyle29"/>
          <w:sz w:val="28"/>
          <w:szCs w:val="28"/>
        </w:rPr>
        <w:t>улучшение инвестиционного климата в Октябрьском 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</w:t>
      </w:r>
    </w:p>
    <w:p>
      <w:pPr>
        <w:pStyle w:val="Style16"/>
        <w:widowControl/>
        <w:rPr/>
      </w:pPr>
      <w:r>
        <w:rPr>
          <w:rStyle w:val="FontStyle28"/>
          <w:sz w:val="28"/>
          <w:szCs w:val="28"/>
        </w:rPr>
        <w:t>Задачи:</w:t>
      </w:r>
    </w:p>
    <w:p>
      <w:pPr>
        <w:pStyle w:val="Style101"/>
        <w:widowControl/>
        <w:spacing w:lineRule="auto" w:line="240"/>
        <w:ind w:firstLine="658"/>
        <w:rPr/>
      </w:pPr>
      <w:r>
        <w:rPr>
          <w:rStyle w:val="FontStyle29"/>
          <w:sz w:val="28"/>
          <w:szCs w:val="28"/>
        </w:rPr>
        <w:t>формирование механизмов административной, инфраструктурной, финансовой поддержки инвесторов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9"/>
          <w:sz w:val="28"/>
          <w:szCs w:val="28"/>
        </w:rPr>
        <w:t>снижение административных барьеров;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благоприятных условий для развития среднего и малого бизнеса.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 1:</w:t>
      </w:r>
    </w:p>
    <w:p>
      <w:pPr>
        <w:pStyle w:val="ConsNormal"/>
        <w:tabs>
          <w:tab w:val="clear" w:pos="708"/>
          <w:tab w:val="left" w:pos="2340" w:leader="none"/>
          <w:tab w:val="left" w:pos="50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900"/>
        <w:gridCol w:w="1080"/>
        <w:gridCol w:w="1080"/>
        <w:gridCol w:w="1042"/>
        <w:gridCol w:w="1298"/>
        <w:gridCol w:w="1244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отгруженной продук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платежей в бюджет Октябр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лагаемый перечень основных мероприятий Программы включает </w:t>
      </w:r>
      <w:r>
        <w:rPr>
          <w:rFonts w:cs="Times New Roman" w:ascii="Times New Roman" w:hAnsi="Times New Roman"/>
          <w:spacing w:val="-6"/>
          <w:sz w:val="28"/>
          <w:szCs w:val="28"/>
        </w:rPr>
        <w:t>в себя следующие разделы:</w:t>
      </w:r>
    </w:p>
    <w:p>
      <w:pPr>
        <w:pStyle w:val="Style141"/>
        <w:widowControl/>
        <w:numPr>
          <w:ilvl w:val="0"/>
          <w:numId w:val="3"/>
        </w:numPr>
        <w:spacing w:lineRule="auto" w:line="240"/>
        <w:ind w:left="0" w:firstLine="720"/>
        <w:rPr/>
      </w:pPr>
      <w:r>
        <w:rPr>
          <w:rStyle w:val="FontStyle28"/>
          <w:b w:val="false"/>
          <w:sz w:val="28"/>
          <w:szCs w:val="28"/>
        </w:rPr>
        <w:t>Создание благоприятной для инвестиций административной среды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Для создания административной среды, способствующей привлечению инвестиций, запланированы следующие мероприятия: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Создание в Октябрьском районе Курской области постоянно</w:t>
        <w:br/>
        <w:t xml:space="preserve">действующего совета по улучшению инвестиционного климата и взаимодействию с инвесторами. 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Разработка положения о ведении реестра инвестиционных проектов, реализуемых на территории Октябрьского района Курской области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Мониторинг инвестиционных правовых актов Октябрьского района Курской области и подготовка предложений по его совершенствованию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Заключение соглашения о сотрудничестве Администрации Октябрьского  района Курской области с Курской Торгово-промышленной палатой в сфере привлечения инвестиций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казание методической помощи организациям, осуществляющим свою деятельность на территории Октябрьского района Курской области, в разработке бизнес-планов инвестиционных проектов.</w:t>
      </w:r>
    </w:p>
    <w:p>
      <w:pPr>
        <w:pStyle w:val="Style23"/>
        <w:widowControl/>
        <w:tabs>
          <w:tab w:val="clear" w:pos="708"/>
          <w:tab w:val="left" w:pos="1445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29"/>
          <w:sz w:val="28"/>
          <w:szCs w:val="28"/>
        </w:rPr>
        <w:t>1.6. Создание на сайте Администрации Октябрьского района Курской области раздела об инвестиционной деятельности в Октябрьском районе Курской области, который обеспечит наглядное представление инвестиционных возможностей района, его инвестиционной стратегии и инфраструктуры, потенциальных направлений инвестиций, с включением сформированного перечня свободных земельных участков, в том числе находящихся в муниципальной собственно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7.</w:t>
        <w:tab/>
        <w:t>Обеспечение участия руководителей Октябрьского района Курской области в тематических российских инвестиционных и экономических форумах, саммитах, выставках и конференциях с целью доведения информации об инвестиционном климате и возможностях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8. Модернизация выставочной экспозиции Октябрьского района 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</w:r>
    </w:p>
    <w:p>
      <w:pPr>
        <w:pStyle w:val="Style16"/>
        <w:widowControl/>
        <w:ind w:firstLine="720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FontStyle28"/>
          <w:b w:val="false"/>
          <w:sz w:val="28"/>
          <w:szCs w:val="28"/>
        </w:rPr>
        <w:t>Создание условий для привлечения инвести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ся осуществление мероприятий: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1.Создание  благоприятных условий и ускорение административных и разрешительных процедур, снижения расходов инвесторов на инфраструктуру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2 Организация взаимодействия между инвесторами, службой занятости по содействию в подборе квалифицированного персонала, создаваемого в процессе реализации инвестиционных проектов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3.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</w:r>
    </w:p>
    <w:p>
      <w:pPr>
        <w:pStyle w:val="Style22"/>
        <w:widowControl/>
        <w:tabs>
          <w:tab w:val="clear" w:pos="708"/>
          <w:tab w:val="left" w:pos="1421" w:leader="none"/>
        </w:tabs>
        <w:spacing w:lineRule="auto" w:line="240"/>
        <w:ind w:firstLine="720"/>
        <w:jc w:val="both"/>
        <w:rPr/>
      </w:pPr>
      <w:r>
        <w:rPr>
          <w:rStyle w:val="FontStyle28"/>
          <w:b w:val="false"/>
          <w:sz w:val="28"/>
          <w:szCs w:val="28"/>
        </w:rPr>
        <w:t>3.Формирование финансовых механизмов привлечения и</w:t>
        <w:br/>
        <w:t>поддержки инвестиций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1. 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454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 xml:space="preserve">3.2.Разработка плана размещения заказов на поставки товаров, выполнение работ, оказание услуг для муниципальных нужд. Обеспечение открытости и доступности этого плана, создающего ориентиры спроса целевым инвесторам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3.Административное и информационное содействие</w:t>
        <w:br/>
        <w:t xml:space="preserve">производителям конкурентоспособной продукции при заключении договоров с розничными сетями и оптовыми организациями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будет осуществляться за счет средств федерального, областного бюджетов, средств   бюджета муниципального района, внебюджетных источников финансирования, собственных средств инвес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овое обеспечение мероприятий Программы может быть осуществлено как в форме субсидий, так и в других формах расходов бюджета, предусмотренных бюджетным законодательством Российской Федерации. Финансовое обеспечение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объёмов, предусматриваемых в бюджете муниципального района «Октябрьский район» Курской области на соответствующий финансовый год.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инвестиционных проектов приведена в Приложении №2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рудовых отношений Администрации Октябрьского  района  Курской области - разработчик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условиям предоставления средств, необходимых для реализации мероприяти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средств областного бюджета ежегодно вносит предложения по уточнению целевых индикаторов и затрат по мероприятиям Программы, уточняет механизм их реализации, а также вносит в установленном порядке Главе Октябрьского района  Курской области предложения по корректировке, продлению срока реализации Программы либо прекращению ее вы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взаимодействие с федеральными и областными органами исполнительной власти, органами местного самоуправл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Основными исполнителями Программы являются:</w:t>
      </w:r>
    </w:p>
    <w:p>
      <w:pPr>
        <w:pStyle w:val="ConsPlusNonformat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 Администрации Октябрьского 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министрации муниципальных образований поселений Октябрь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приятия, организации, учреждения и инвестиционные компании, находящиеся на территории Октябрьского 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социально-экономической эффективности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социально-экономические показатели, характеризующие экономическую, бюджетную и социальную эффективность улучшения инвестиционного климата на территории Октябрьского района Кур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(работ, услуг) в Октябрьском  районе Курской области к 2015 году до 1079 млн. руб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не менее 60 дополнительных рабочих мес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кращение безработицы и снижение социальной напряженно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Ежегодный прирост налоговых поступлений в бюджеты бюджетной системы Российской Федерации, в том числе в бюджет Октябрьского района Курской области от субъектов малого и среднего предпринимательств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айонной целевой 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огнозируемые объемы финансирования районной целевой  программы «Создание благоприятных условий д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инвестиций в экономику Октябрьского района Курской области на 2012 – 2015 годы»</w:t>
      </w:r>
    </w:p>
    <w:p>
      <w:pPr>
        <w:pStyle w:val="BodyText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2700"/>
        <w:gridCol w:w="1080"/>
        <w:gridCol w:w="1327"/>
        <w:gridCol w:w="16"/>
        <w:gridCol w:w="8"/>
        <w:gridCol w:w="1169"/>
        <w:gridCol w:w="1080"/>
        <w:gridCol w:w="1080"/>
        <w:gridCol w:w="1080"/>
        <w:gridCol w:w="1800"/>
      </w:tblGrid>
      <w:tr>
        <w:trPr>
          <w:trHeight w:val="7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Создание благоприятной для инвестиций административной среды.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Создание в Октябрьском районе Курской области постоянно</w:t>
              <w:br/>
              <w:t xml:space="preserve">действующего совета по улучшению инвестиционного климата и взаимодействию с инвесторами. 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18"/>
              <w:rPr/>
            </w:pPr>
            <w:r>
              <w:rPr>
                <w:rStyle w:val="FontStyle29"/>
                <w:sz w:val="28"/>
                <w:szCs w:val="28"/>
              </w:rPr>
              <w:t>Разработка положения о ведении реестра инвестиционных проектов, реализуемых на территории Октябрьского района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ниторинг инвестиционных правовых актов Октябрьского района Курской области и подготовка предложений по его совершенствованию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правовых актов Октябрьского района Курской области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Заключение соглашения о сотрудничестве Администрации Октябрьского района Курской области с Курской Торгово-промышленной палатой в сфере привлечения инвестиций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казание методической помощи организациям, осуществляющим свою деятельность на территории Октябрьского  района Курской области, в разработке бизнес-планов инвестиционны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учение специалистов Администрации Октябрьского района Курской области, занимающихся вопросами инвестиционной деятель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а сайте Администрации Октябрьского района Курской области раздела об инвестиционной деятельности в Октябрьском районе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еспечение участия руководителей Октябрьского района Курской области в тематических инвестиционных и экономических форумах, выставках и конференциях с целью доведения информации об</w:t>
              <w:br/>
              <w:t>инвестиционном климате и возможностях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, отдел экономического развития и трудовых отношений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дернизация выставочной экспозиции Октябрьского района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,  делам молодежи, физической культуры и спорту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28"/>
                <w:b w:val="false"/>
                <w:sz w:val="28"/>
                <w:szCs w:val="28"/>
              </w:rPr>
              <w:t>Создание условий для привлечения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 благоприятных условий и ускорение административных и разрешительных процедур, снижения расходов инвесторов на инфраструкту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/>
            </w:pPr>
            <w:r>
              <w:rPr>
                <w:rStyle w:val="FontStyle29"/>
                <w:sz w:val="28"/>
                <w:szCs w:val="28"/>
              </w:rPr>
              <w:t>Организация взаимодействия между инвесторами, службой занятости по содействию в подборе квалифицированного персонала, создаваемых в процессе реализации инвестиционных проектов.</w:t>
            </w:r>
          </w:p>
          <w:p>
            <w:pPr>
              <w:pStyle w:val="ConsPlusNormal"/>
              <w:widowControl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 Администрации Октябрьского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2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FontStyle28"/>
                <w:b w:val="false"/>
                <w:sz w:val="28"/>
                <w:szCs w:val="28"/>
              </w:rPr>
              <w:t>Формирование  финансовых  механизмов  привлечения  поддержки 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Субсидирование процентной ставки по кредитам, полученным в российских кредитных организациях привлекаемым инвесто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88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Административное и информационное содействие</w:t>
              <w:br/>
              <w:t>производителям конкурентоспособной продукции при заключении договоров с</w:t>
              <w:br/>
              <w:t xml:space="preserve">розничными сетями и оптовыми организаци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4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b/>
                <w:sz w:val="28"/>
                <w:szCs w:val="28"/>
              </w:rPr>
              <w:t>ИТОГО: за период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айонной целевой 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е проекты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к реализации на территории Октябрь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93"/>
        <w:gridCol w:w="2224"/>
        <w:gridCol w:w="2334"/>
        <w:gridCol w:w="1056"/>
        <w:gridCol w:w="1056"/>
        <w:gridCol w:w="1056"/>
        <w:gridCol w:w="1056"/>
        <w:gridCol w:w="2264"/>
        <w:gridCol w:w="1035"/>
        <w:gridCol w:w="2321"/>
        <w:gridCol w:w="3018"/>
      </w:tblGrid>
      <w:tr>
        <w:trPr>
          <w:trHeight w:val="16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едполагаемые источники финансирования) проект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           </w:t>
            </w:r>
          </w:p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 реализации проекта, тыс. 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ирпичного завода МО «Черницынский сельсовет» ООО  «Стройпостав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лн. штук кирпича в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ПП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у,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.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дминистративного здания  под спортивный комплекс в п. Прямицы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О «Октябрьский рай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я спортом населения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поселенческой дороги д. Гремячка (МО «Лобазовский сельсовет») - д. Плотава (МО «Плотавский сельсовет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Октябрьский рай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Артюх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Лобазов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Черницын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Черницын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элеватора, мощностью  40 тыс. тонн зерна  ООО «Мюллюн Парас-Курск» в п. Прямицы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зер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ПП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у,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54" w:right="45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sz w:val="28"/>
      <w:lang w:val="ru-RU" w:bidi="ar-SA"/>
    </w:rPr>
  </w:style>
  <w:style w:type="character" w:styleId="14">
    <w:name w:val=" Знак Знак1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lang w:val="ru-RU" w:bidi="ar-SA"/>
    </w:rPr>
  </w:style>
  <w:style w:type="character" w:styleId="6">
    <w:name w:val=" Знак Знак6"/>
    <w:basedOn w:val="Style10"/>
    <w:qFormat/>
    <w:rPr>
      <w:color w:val="000000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7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660000"/>
      <w:sz w:val="20"/>
      <w:szCs w:val="20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Century Gothic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>я</dc:creator>
  <dc:description/>
  <cp:keywords/>
  <dc:language>en-US</dc:language>
  <cp:lastModifiedBy>я</cp:lastModifiedBy>
  <cp:lastPrinted>2012-08-22T16:06:00Z</cp:lastPrinted>
  <dcterms:modified xsi:type="dcterms:W3CDTF">2012-08-22T12:06:00Z</dcterms:modified>
  <cp:revision>47</cp:revision>
  <dc:subject/>
  <dc:title/>
</cp:coreProperties>
</file>