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u w:val="single"/>
        </w:rPr>
        <w:t xml:space="preserve">от  </w:t>
      </w:r>
      <w:r>
        <w:rPr>
          <w:sz w:val="28"/>
          <w:szCs w:val="28"/>
          <w:u w:val="single"/>
        </w:rPr>
        <w:t>13 .09.</w:t>
      </w:r>
      <w:r>
        <w:rPr>
          <w:sz w:val="28"/>
          <w:u w:val="single"/>
        </w:rPr>
        <w:t>2012 г.</w:t>
      </w:r>
      <w:r>
        <w:rPr>
          <w:u w:val="single"/>
        </w:rPr>
        <w:t xml:space="preserve"> </w:t>
      </w:r>
      <w:r>
        <w:rPr>
          <w:sz w:val="28"/>
          <w:u w:val="single"/>
        </w:rPr>
        <w:t xml:space="preserve">№866   </w:t>
      </w:r>
    </w:p>
    <w:p>
      <w:pPr>
        <w:pStyle w:val="Normal"/>
        <w:rPr>
          <w:sz w:val="20"/>
        </w:rPr>
      </w:pPr>
      <w:r>
        <w:rPr/>
        <w:t>Курская область, 307200, пос. Прямицын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 целево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и поддержка  малого  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 в Октябрьском район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на 2012 – 201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В целях реализации пункта 25 статьи 15 Федерального закона от 06.10.2003   № 131-ФЗ «Об общих принципах организации местного самоуправления в Российской Федерации», руководствуясь Уставом муниципального района «Октябрьский район»  Курской области, Администрация Октябрь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целевую программу «Развитие и поддержка малого и среднего предпринимательства в Октябрьском районе Курской области   на 2012 – 2015 годы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Управлению финансов Администрации Октябрьского района Курской области при уточнении бюджета на текущий год и формировании проекта бюджета муниципального района на последующие годы предусмотреть средства на финансирование мероприятий Программы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ступает в силу со дня его подписания.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кой области         </w:t>
        <w:tab/>
        <w:tab/>
        <w:tab/>
        <w:tab/>
        <w:tab/>
        <w:tab/>
        <w:tab/>
        <w:t xml:space="preserve">     </w:t>
        <w:tab/>
        <w:t>Н.Г. Ковалев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1"/>
        <w:rPr>
          <w:rFonts w:ascii="Courier New" w:hAnsi="Courier New" w:cs="Courier New"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i w:val="false"/>
          <w:sz w:val="28"/>
          <w:szCs w:val="28"/>
        </w:rPr>
      </w:r>
    </w:p>
    <w:p>
      <w:pPr>
        <w:pStyle w:val="FR21"/>
        <w:ind w:firstLine="567"/>
        <w:rPr>
          <w:rFonts w:ascii="Courier New" w:hAnsi="Courier New" w:cs="Courier New"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i w:val="false"/>
          <w:sz w:val="28"/>
          <w:szCs w:val="28"/>
        </w:rPr>
      </w:r>
    </w:p>
    <w:p>
      <w:pPr>
        <w:pStyle w:val="FR21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ourier New" w:cs="Courier New" w:ascii="Courier New" w:hAnsi="Courier New"/>
          <w:i w:val="false"/>
          <w:sz w:val="28"/>
          <w:szCs w:val="28"/>
        </w:rPr>
        <w:t xml:space="preserve"> </w:t>
      </w:r>
    </w:p>
    <w:p>
      <w:pPr>
        <w:pStyle w:val="FR21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1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3.09. 2012г.  № 86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ЦЕЛЕВАЯ  ПРОГРАММА  «РАЗВИТИЕ  И  ПОДДЕРЖКА   МАЛОГО  И  СРЕДНЕГО  ПРЕДПРИНИМАТЕЛЬСТВА  В  ОКТЯБРЬСКОМ РАЙОНЕ КУРСКОЙ ОБЛАСТИ НА 2012 – 2015 ГОДЫ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МАЛОГО   И  СРЕДНЕГО ПРЕДПРИНИМАТЕЛЬСТВА В ОКТЯБРЬСКОМ РАЙ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2 - 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182"/>
      </w:tblGrid>
      <w:tr>
        <w:trPr>
          <w:trHeight w:val="12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  «Развитие и поддержка малого и среднего предпринимательства в Октябрьском районе Курской области на   2012 – 2015 годы»         (далее - Программа)     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Курской области             </w:t>
            </w:r>
          </w:p>
        </w:tc>
      </w:tr>
      <w:tr>
        <w:trPr>
          <w:trHeight w:val="7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е акты,  в соответствии с которыми разработана Программа      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работана в соответствии с:                        1. Федеральным    законом  от 06.10.2003  № 131-ФЗ       «Об    общих   принципах организации   местного    самоуправления  в    Российской Федерации;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Федеральным законом   от 24.07.2007 № 209-ФЗ "О развитии малого и среднего Предпринимательства     в      Российской        Федерации»;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Уставом муниципального района «Октябрьский район»   Курской области     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Создание   и   обеспечение   благоприятных   социальных, экономических   и    правовых условий   для   устойчивого развития   малого   и   среднего    предпринимательства   в Октябрьском районе Курской области.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Обеспечение      субъектов      малого и     среднего предпринимательства        информационными  ресурсами,    развития   инфраструктуры                  поддержки предпринимательства.                                          Содействие    субъектам  малого  и среднего предпринимательства   в продвижении      на    рынки     товаров    и    услуг    путем  организации выставок и конкурсов. 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</w:t>
              <w:br/>
              <w:t xml:space="preserve">Программы             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2015 годы                        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 на 2012-2015 год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  Программы на 2012 – 2015 годы за счет средств   бюджета Администрации Октябрьского района Курской области  – 60 тыс. руб.,                                                                                  в том числе: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год – 15 тыс.руб.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год – 15 тыс.руб.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год – 15 тыс.руб.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5 тыс.руб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</w:t>
              <w:br/>
              <w:t xml:space="preserve">выполнения Программы  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численности занятых в малом и среднем        </w:t>
              <w:br/>
              <w:t xml:space="preserve">предпринимательстве, увеличение числа  </w:t>
              <w:br/>
              <w:t xml:space="preserve">малых предприятий и создание новых рабочих мест в сфере малого  и среднего бизнеса.        </w:t>
              <w:br/>
              <w:t xml:space="preserve">Обеспечение стабильности и укрепление   </w:t>
              <w:br/>
              <w:t xml:space="preserve">малых и средних предприятий.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ыщение потребительского рынка качественными товарами и услугами, обеспечение конкурентоспособности  продукции местных предприятий.                      </w:t>
              <w:br/>
              <w:t xml:space="preserve">Трансформация сфер предпринимательской  </w:t>
              <w:br/>
              <w:t xml:space="preserve">активности в сторону увеличения       </w:t>
              <w:br/>
              <w:t xml:space="preserve">производства товаров и оказания услуг   </w:t>
              <w:br/>
              <w:t xml:space="preserve">населению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социально ответственного </w:t>
              <w:br/>
              <w:t xml:space="preserve">поведения представителей малого и среднего бизнеса.                        </w:t>
              <w:br/>
              <w:t xml:space="preserve">Гармонизация общественных отношений     </w:t>
              <w:br/>
              <w:t xml:space="preserve">через развитие социального партнерства  </w:t>
              <w:br/>
              <w:t xml:space="preserve">между властью, предпринимателями и      </w:t>
              <w:br/>
              <w:t xml:space="preserve">наемными работниками.   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.  ПРОБЛЕМЫ   МАЛОГО И СРЕДНЕГО БИЗНЕСА   И  ОБОСНОВАНИЕ НЕОБХОДИМОСТИ ИХ  РЕШЕНИЯ  ПРОГРАММНЫМ  МЕТОДОМ</w:t>
      </w:r>
    </w:p>
    <w:p>
      <w:pPr>
        <w:pStyle w:val="ConsPlusNormal"/>
        <w:widowControl/>
        <w:numPr>
          <w:ilvl w:val="0"/>
          <w:numId w:val="0"/>
        </w:numPr>
        <w:ind w:firstLine="561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 целевая   программа   «Развитие  и  поддержка  малого и среднего предпринимательства в Октябрьском районе Курской области на  2012-2015 годы» (далее – Программа)  разработана в соответствии с Федеральными Законами от 06.10.2003  № 131-ФЗ «Об    общих   принципах организации   местного    самоуправления  в    Российской Федерации»,  от   24.07.2007 № 209-ФЗ «О развитии малого и среднего предпринимательства в РФ» и  Уставом муниципального района «Октябрьский район» Курской области.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проблемы определена в первую очередь объективно значимой ролью малого и среднего предпринимательства в современной социально-ориентированной экономике.</w:t>
        <w:tab/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й и средний бизнес мобилизует значительные финансовые, производственные, сырьевые и трудовые ресурсы населения.  Предприниматели – самостоятельный общественный слой с собственными интересами, ценностями и социальными ориентирами.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днако в становлении и развитии малого и среднего  предпринимательства имеется ряд проблем, мешающих выполнению им социально-экономических функций. Малые предприятия наиболее остро испытывают трудности, характерные для экономик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малых и средних предприятий на разных этапах их деятельности имеют существенные отличия. На период создания малых и средних предприятий независимо от выбранных ими направлений деятельности - это недостаточный размер первоначального капитала. Далее в перечне проблем стоит вопрос размещения бизнеса (потребности в офисных и производственных площадях). Присутствует и проблема, связанная с ошибками в выборе  предпринимателем профиля деятельности, поскольку большинство из  них  не могут сами провести квалифицированный предварительный анализ рынка и не в состоянии по финансовым возможностям заказать такое исследование консалтинговым фирмам. Исходя из этого, торговля как сфера деятельности для начинающих предпринимателей наиболее привлекательна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в сфере малого и среднего бизнеса зависит от реализации целого комплекса мер, позволяющих сформировать базу его эффективного развития в краткосрочной и долгосрочной перспективе и привлечь разнообразные источники финансирования. 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ограммы поддержки малого и среднего  предпринимательства позволит Администрации Октябрьского района Курской области более эффективно  осуществлять координацию основных направлений и мероприятий, направленных на развитие субъектов малого  и среднего предпринимательства, расположенных на территории района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о состоянию на 1 января 2012 года на территории Октябрьского района Курской области активно действовало 69 малых предприятий, по состоянию на 01.07.2012г. все они функционируют (2,5 предприятия на каждую тысячу жителей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малых и средних предприятий характеризуется преобладанием в ней предприятий торговл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нятость в малом и среднем предпринимательстве Октябрьского района по состоянию на 01.01.2012 г. характеризуется следующим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составляет около 2000 человек, из них индивидуальных предпринимателей  более 600 человек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отенциал трудовых ресурсов, который может быть использован в малом и среднем предпринимательстве, составляет 14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  (официально зарегистрированные безработные по Октябрьскому району)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 нивелирует остроту явлений, обусловленных сложной производственной и социальной ситуацией (скрытая безработица, неполный рабочий день во многих отраслях и сферах экономики, высвобождение работников на крупных предприятиях) и дает определенную мотивацию к развитию инициативы, предприимчивости, интенсификации труд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 сферы малого и среднего предпринимательства  сконцентрированы в муниципальных образованиях «Поселок Прямицыно», «Черницынский сельсовет», «Дьконовский сельсовет», что связано с более высоким уровнем развития рыночной, производственной и социальной инфраструктуры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асштабы предпринимательства в малом и среднем бизнесе в настоящее время определяются главным образом числом предприятий, осуществляющих свою деятельность в области торговли и посреднических услуг (их совокупная доля в числе малых и средних предприятий составляет около 70%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и сроки их проведения определены в приложении к настоящей Программе (прилагается). Основные мероприятия Программы направлены, прежде всего, на разрешение проблем, сдерживающих развитие малого и среднего предпринимательства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ЦЕЛИ  И   ЗАДАЧИ   РЕАЛИЗАЦИИ   ПРОГРАММЫ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правовых, экономических и организационных условий эффективного развития предпринимательства в Октябрьском районе Курской области, создание новых рабочих мест, расширение налоговой базы для бюджетов всех уровней и укрепление социальной стабильности обществ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цели программы: </w:t>
      </w:r>
    </w:p>
    <w:p>
      <w:pPr>
        <w:pStyle w:val="Consplusnormal1"/>
        <w:spacing w:before="0" w:after="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благоприятных условий  для развития субъектов малого и среднего предпринимательства;</w:t>
      </w:r>
    </w:p>
    <w:p>
      <w:pPr>
        <w:pStyle w:val="Consplusnormal1"/>
        <w:spacing w:before="0" w:after="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-       содействие развитию общественных организаций  предпринимателей;</w:t>
      </w:r>
    </w:p>
    <w:p>
      <w:pPr>
        <w:pStyle w:val="Consplusnormal1"/>
        <w:tabs>
          <w:tab w:val="clear" w:pos="708"/>
          <w:tab w:val="left" w:pos="540" w:leader="none"/>
        </w:tabs>
        <w:spacing w:before="0" w:after="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-    совершенствование нормативной правовой базы развития малого и среднего предпринимательства и обеспечение субъектов малого предпринимательства информационными ресурсами;</w:t>
      </w:r>
    </w:p>
    <w:p>
      <w:pPr>
        <w:pStyle w:val="Consplusnormal1"/>
        <w:spacing w:before="0" w:after="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-     улучшение обеспеченности жителей района услугами связи, общественного питания, торговли и бытового обслуживания через развитие малого предпринимательства района;</w:t>
      </w:r>
    </w:p>
    <w:p>
      <w:pPr>
        <w:pStyle w:val="Consplusnormal1"/>
        <w:spacing w:before="0" w:after="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-     увеличение  вклада  малых  предприятий  в  позитивные   социальные   процессы (повышение занятости, вовлечение в малый бизнес социально незащищенных групп населения);</w:t>
      </w:r>
    </w:p>
    <w:p>
      <w:pPr>
        <w:pStyle w:val="Consplusnormal1"/>
        <w:spacing w:before="0" w:after="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-     содействие субъектам  малого и среднего предпринимательства  в продвижении на рынки товаров и услуг путем организации выставок и конкурс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программы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и среднего  предпринимательства в  приоритетных  видах деятельности:  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казание услуг  в сфере бытового обслуживания;</w:t>
      </w:r>
    </w:p>
    <w:p>
      <w:pPr>
        <w:pStyle w:val="Consplusnormal1"/>
        <w:spacing w:before="0" w:after="0"/>
        <w:ind w:left="1111" w:hanging="924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дицинских услуг;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осуществление торговой деятельности; </w:t>
      </w:r>
    </w:p>
    <w:p>
      <w:pPr>
        <w:pStyle w:val="Consplusnormal1"/>
        <w:spacing w:before="0" w:after="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 фармацевтической  деятельности;</w:t>
      </w:r>
    </w:p>
    <w:p>
      <w:pPr>
        <w:pStyle w:val="Consplusnormal1"/>
        <w:spacing w:before="0" w:after="0"/>
        <w:ind w:left="1111" w:hanging="924"/>
        <w:jc w:val="both"/>
        <w:rPr>
          <w:sz w:val="28"/>
          <w:szCs w:val="28"/>
        </w:rPr>
      </w:pPr>
      <w:r>
        <w:rPr>
          <w:sz w:val="28"/>
          <w:szCs w:val="28"/>
        </w:rPr>
        <w:t>-  оказание услуг  в сфере жилищно-коммунального хозяйства;</w:t>
      </w:r>
    </w:p>
    <w:p>
      <w:pPr>
        <w:pStyle w:val="ConsPlusNormal"/>
        <w:widowControl/>
        <w:ind w:left="1111" w:hanging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ство продовольственных и промышленных товаров;</w:t>
      </w:r>
    </w:p>
    <w:p>
      <w:pPr>
        <w:pStyle w:val="ConsPlusNormal"/>
        <w:widowControl/>
        <w:ind w:left="1111" w:hanging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оительство;</w:t>
      </w:r>
    </w:p>
    <w:p>
      <w:pPr>
        <w:pStyle w:val="ConsPlusNormal"/>
        <w:widowControl/>
        <w:ind w:left="1111" w:hanging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родоохранная деятельность;</w:t>
      </w:r>
    </w:p>
    <w:p>
      <w:pPr>
        <w:pStyle w:val="ConsPlusNormal"/>
        <w:widowControl/>
        <w:ind w:left="1111" w:hanging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народно-художественных промыслов, декоративно-прикладного искусства;</w:t>
      </w:r>
    </w:p>
    <w:p>
      <w:pPr>
        <w:pStyle w:val="ConsPlusNormal"/>
        <w:widowControl/>
        <w:ind w:left="1111" w:hanging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развитие здравоохранения и физической культуры. 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мущественной поддержки мал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организации профессиональной подготовки, переподготовки и повышение квалификации   специалистов малых и средних пред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а инфраструктуры малого и среднего предпринимательства путем:</w:t>
      </w:r>
    </w:p>
    <w:p>
      <w:pPr>
        <w:pStyle w:val="Normal"/>
        <w:ind w:left="374" w:hanging="187"/>
        <w:jc w:val="both"/>
        <w:rPr>
          <w:sz w:val="28"/>
          <w:szCs w:val="28"/>
        </w:rPr>
      </w:pPr>
      <w:r>
        <w:rPr>
          <w:sz w:val="28"/>
          <w:szCs w:val="28"/>
        </w:rPr>
        <w:t>- создания   информационной и консультативной среды поддержки малого и среднего предпринимательства;</w:t>
      </w:r>
    </w:p>
    <w:p>
      <w:pPr>
        <w:pStyle w:val="Normal"/>
        <w:ind w:left="540" w:hanging="353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органов местного самоуправления  района и общественных организаций предпринимателей;</w:t>
      </w:r>
    </w:p>
    <w:p>
      <w:pPr>
        <w:pStyle w:val="Normal"/>
        <w:tabs>
          <w:tab w:val="clear" w:pos="708"/>
          <w:tab w:val="left" w:pos="360" w:leader="none"/>
        </w:tabs>
        <w:ind w:left="360" w:hanging="173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общественных объединений малого и среднего предпринимательства;</w:t>
      </w:r>
    </w:p>
    <w:p>
      <w:pPr>
        <w:pStyle w:val="Normal"/>
        <w:ind w:left="374" w:hanging="187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я  выставок,  ярмарок,  конкурсов, "круглых столов", семинаров  и других мероприятий, посвященных малому и среднему предпринимательству.</w:t>
      </w:r>
    </w:p>
    <w:p>
      <w:pPr>
        <w:pStyle w:val="Normal"/>
        <w:ind w:left="374"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НАНСИРОВА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предполагается за счет средств  бюджета райо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позволяет решать задачу материально-технической, информационной и организационной помощи субъектам малого и среднего предпринимательства и организовать инфраструктуру поддержки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финансирования инфраструктуры поддержки малого и среднего предпринимательства является создание благоприятных условий для его развития путем обеспечения   поддержки малых и средних предприятий в различных направлениях: информационном, консультационном, обучающем, прогнозно-аналитическом. </w:t>
      </w:r>
    </w:p>
    <w:p>
      <w:pPr>
        <w:pStyle w:val="Consplusnormal1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ерез объекты инфраструктуры происходит налаживание деловых контактов, что способствует самоорганизации малого и среднего предпринимательства.</w:t>
      </w:r>
      <w:r>
        <w:rPr>
          <w:b/>
          <w:i/>
          <w:sz w:val="28"/>
          <w:szCs w:val="28"/>
        </w:rPr>
        <w:t xml:space="preserve">  </w:t>
      </w:r>
    </w:p>
    <w:p>
      <w:pPr>
        <w:pStyle w:val="Consplusnormal1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21"/>
        <w:numPr>
          <w:ilvl w:val="0"/>
          <w:numId w:val="4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ТРОЛЬ ЗА ХОДОМ РЕАЛИЗАЦИИ ПРОГРАММЫ</w:t>
      </w:r>
    </w:p>
    <w:p>
      <w:pPr>
        <w:pStyle w:val="FR2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Организация управления реализацией Программы и контроль за ходом её исполнения возлагается на отдел экономического развития и трудовых отношений Администрации Октябрьского района Курской области.</w:t>
      </w:r>
    </w:p>
    <w:p>
      <w:pPr>
        <w:pStyle w:val="FR2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Исполнитель мероприятий Программы несут ответственность за их качество и своевременное выполнение, рациональное использование финансовых средств, выделяемых на реализацию Программы.</w:t>
      </w:r>
    </w:p>
    <w:p>
      <w:pPr>
        <w:pStyle w:val="FR2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Отдел экономического развития и трудовых отношений Администрации Октябрьского района Курской области предоставляет ежегодно до 15 января, Главе Октябрьского района Курской области информацию о ходе реализации районной целевой Программы за отчетный год, включая оценку эффективности реализации районной целевой Программы.</w:t>
      </w:r>
    </w:p>
    <w:p>
      <w:pPr>
        <w:pStyle w:val="FR2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 процессе реализации Программы в неё могут вноситься изменения и дополнения в установленном порядке.</w:t>
      </w:r>
    </w:p>
    <w:p>
      <w:pPr>
        <w:pStyle w:val="FR2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FR21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1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1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20"/>
          <w:pgMar w:left="1412" w:right="987" w:gutter="0" w:header="0" w:top="397" w:footer="0" w:bottom="425"/>
          <w:pgNumType w:fmt="decimal"/>
          <w:formProt w:val="false"/>
          <w:textDirection w:val="lrTb"/>
          <w:docGrid w:type="default" w:linePitch="360" w:charSpace="0"/>
        </w:sectPr>
        <w:pStyle w:val="FR2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 «Развитие и поддерж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 в Октябрьском районе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- 2015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21"/>
        <w:gridCol w:w="3473"/>
        <w:gridCol w:w="1260"/>
        <w:gridCol w:w="2160"/>
        <w:gridCol w:w="1511"/>
        <w:gridCol w:w="13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 xml:space="preserve">мероприятий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</w:t>
            </w:r>
          </w:p>
        </w:tc>
      </w:tr>
      <w:tr>
        <w:trPr>
          <w:trHeight w:val="48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нормативных правовых актов в сфере регулирования и поддержки малого и среднего предпринимательства, изучение эффективности их применения на практике.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вых нормативных акт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законодательной и нормативной базы бизнес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5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66"/>
        <w:gridCol w:w="4322"/>
        <w:gridCol w:w="166"/>
        <w:gridCol w:w="3200"/>
        <w:gridCol w:w="166"/>
        <w:gridCol w:w="1119"/>
        <w:gridCol w:w="166"/>
        <w:gridCol w:w="2102"/>
        <w:gridCol w:w="166"/>
        <w:gridCol w:w="1274"/>
        <w:gridCol w:w="166"/>
        <w:gridCol w:w="1012"/>
        <w:gridCol w:w="166"/>
      </w:tblGrid>
      <w:tr>
        <w:trPr>
          <w:trHeight w:val="142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азличных форм привлечения общественных организаций предпринимателей к разработке и экспертизе правовых актов, касающихся предпринимательской деятельности 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взаимодействия органов местного самоуправления и общественных  организаций в вопросах развития малого  и среднего предприниматель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–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кетирования предпринимательства по вопросам проблем развития малого и среднего бизнеса в Октябрьском районе Курской области, видения предпринимателями роли администрации района в развитии и поддержке предпринимательства и преодоления административных барьеров 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остоверных сведений</w:t>
              <w:br/>
              <w:t xml:space="preserve">о деятельности индивидуальных предпринимателей, повышения взаимодействия предпринимательства и органов власти в вопросах развития малого  предпринимательства города, пути преодоления административных барьер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Финансово-кредитная поддержка малого предпринимательства          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субъектов малого и среднего  предпринимательства в конкурсах на размещение муниципальных заказов 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арантированным объемом  работ  малого  и среднего предпринимательства, повышение качества выполнения работ (услуг) победителями конкурс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г.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едоставлении помещений и земельных участков, находящихся в муниципальной собственности района  на условиях долгосрочной аренды.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еятельности и результативности малых и средн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 –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малого и среднего предпринимательства в приоритетных направлениях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деятельности субъектов малого и среднего предпринимательства 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, оценка и тенденции развития малого и среднего предпринимательства в Октябрьском районе   Курской области 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г.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лого  и среднего предпринимательства в  переработке с/х продукции,  бытовом обслуживании  населения, жилищно-коммунальном хозяйстве и др.          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выпускаемой продукции, оказания услуг, повышение их надежности и обеспечение доступности товарами и услугами за счет привлечения субъектов малого и среднего предпринимательства в данные виды деятельности       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г.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Развитие инфраструктуры поддержки малого предпринимательства        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общественным организациям предпринимателей (оказание бесплатной консультативной помощи субъектам предпринимательства Октябрьского района Курской области  по вопросам, связанным с осуществлением ими предпринимательской деятельности)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в районе инфраструктурного комплекса некоммерческих организаций, создаваемых субъектами малого и среднего предпринимательства, для защиты своих интересов и продвижения собственных инициатив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г.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субъектов малого и среднего предпринимательства к участию в выставках, ярмарках,  конкурсах и др. 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процесса обмена опытом, повышение предпринимательской культуры     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г.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-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-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1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дминистрации Октябрьского район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Организационно-методическое и кадровое обеспечение             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,  обучающих семинаров, лекций. Доведение до сведения предпринимателей  информации о нормах и требованиях, предъявляемых к ним в соответствии с действующим законодательством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знаний представителей   бизнеса.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формированности предпринимателей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г.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стреч предпринимателей с главой района и другими должностными лицами, депутатами Представительного Собрания Октябрьского района, Курской области  организация круглых столов для представителей малого  и среднего бизне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епосредственного диалога представителей малого и среднего бизнеса и органов в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трудовых прав наемных работников в сфере малого  и среднего предпринимательства 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ение трудовых прав работникам малого и среднего предпринимательства через семинары, статьи, разъяснения ответственности за нарушения трудовых прав работодателями. 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г.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ческого развития и трудовых отношений, консультант по правовым вопросам Администрации Октябрьского райо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Пропаганда предпринимательской деятельности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представителей  малого и среднего предпринимательства Октябрьского района Курской области в ежегодном  региональном форуме «День предпринимателей Курской области»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ей представителей  малого и среднего предпринимательства, обмен опытом, повышения профессионального уровн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R2">
    <w:name w:val="FR2 Знак"/>
    <w:basedOn w:val="Style13"/>
    <w:qFormat/>
    <w:rPr>
      <w:b/>
      <w:i/>
      <w:sz w:val="1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1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10:00Z</dcterms:created>
  <dc:creator>я</dc:creator>
  <dc:description/>
  <cp:keywords/>
  <dc:language>en-US</dc:language>
  <cp:lastModifiedBy>я</cp:lastModifiedBy>
  <cp:lastPrinted>2012-09-11T09:45:00Z</cp:lastPrinted>
  <dcterms:modified xsi:type="dcterms:W3CDTF">2012-09-14T06:17:00Z</dcterms:modified>
  <cp:revision>11</cp:revision>
  <dc:subject/>
  <dc:title/>
</cp:coreProperties>
</file>