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56"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к письму</w:t>
      </w:r>
    </w:p>
    <w:p>
      <w:pPr>
        <w:pStyle w:val="Normal"/>
        <w:suppressAutoHyphens w:val="false"/>
        <w:ind w:left="4956"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 03.10.2017 № 01-33/_______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Анализ обращений граждан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поступивших в  Администрацию Октябрьского  района и муниципальные образования района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за 9 месяцев 2017 года</w:t>
      </w:r>
      <w:r>
        <w:rPr>
          <w:rFonts w:cs="Times New Roman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За 9 месяцев 2017 года в адрес Администрации Октябрьского района и муниципальные образования района поступило 1251 обращений, из них 934- письменных, 317 - устных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Работа с обращениями граждан строилась согласно Федеральному Закону от 02.05.2006г. № 59 - ФЗ «О порядке рассмотрения обращений граждан Российской Федерации»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При рассмотрении обращений граждан ставились следующие задачи: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- оказание максимальной помощи заявителям и принятие исчерпывающих мер по соблюдению прав и законных интересов граждан;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 использование корреспонденции, как источника информации на местах.</w:t>
        <w:br/>
        <w:t xml:space="preserve">         Анализ показал, что из всех обращений взятых на контроль 486 (38,8 %) - поддержано, 400 (32,0 %) - меры приняты, 359 (28,7 %) - даны разъяснения, 6 (0,5%) – отказано, 5 (0,4 %) - находятся на рассмотрении, 629 (50,3%) - рассмотрено с выездом на место, 1246 (99.6 %) - направлено ответов за подписью руководителя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В отделе организационной работы обобщены и проанализированы все обращения граждан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За 9 месяцев 2017 года основная часть поступивших обращений состоят из вопросов социальной и жилищно-коммунальной сферы, их поступило 1216 или 97.2 %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Результаты рассмотрения обращений ежемесячно докладывались Главе Октябрьского района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Утверждён график приёма граждан. Он своевременно доведен до населения муниципальных образований района путём размещения на официальном сайте и на стенде Администрации Октябрьского района Курской обла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За 9 месяцев 2017 года из Администрации Курской области поступило 51 обращение, которые по характеру вопросов распределились следующим образом: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опросы жилищно-коммунальной сферы – 38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опросы социальной сферы – 13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За отчётный период поступило 21 коллективное обращение, по вопросам социальной и жилищно-коммунальной сфер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Обращения, поступившие из муниципальных образований, распределились следующим образом: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ерницынский с/с - 331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. Прямицыно - 310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Дьяконовский с/с - 209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Катыринский с/с - 13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Лобазовский с/с - 79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Большедолженковский с/с - 27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Старковский с/с - 36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икольский с/с - 0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илипповский - 42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ртюховский - 22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лотавский с/с - 0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собое внимание при рассмотрении обращений уделялось категориям малоимущих слоев населения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дминистрацией района, специалистами Комплексного центра социального обслуживания населения, специалистами отдела социального обеспечения, представителями муниципальных образований района постоянно проводилось материально-бытовое обследование различных категорий малообеспеченных граждан, которым  оказывалась необходимая социальная помощь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За 9 месяцев 2017 года было выявлено 19 малоимущих граждан, которые нуждались в оказании помощи. Среди них 15 — малообеспеченные семьи с детьми, 4 — малообеспеченные граждане, которые получили различные виды помощ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За 9 месяцев 2017 года в благотворительных мероприятиях приняли участие предприятия и организации района, муниципальные образования, жители района, которые оказали помощь малообеспеченным категориям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Частные лица оказали материальную помощь 12 семьям, воспитывающим детей – инвалидов, в сумме 25, 0 тыс. рублей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УСО «КЦСОН Октябрьского района» оказана помощь продуктами питания малообеспеченным пожилым людям, выделенных индивидуальными предпринимателями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оличественный показатель и результаты рассмотрения в муниципальных образованиях и Администрации района представлены статистическими данными по установленным формам (приложения № 1,3,4)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се обращения граждан поставлены на контроль в Администрации района и рассмотрены в установленный срок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й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кой области                               </w:t>
        <w:tab/>
        <w:t xml:space="preserve"> </w:t>
        <w:tab/>
        <w:tab/>
        <w:tab/>
        <w:t xml:space="preserve">     М.Ю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2:00Z</dcterms:created>
  <dc:creator>Орготдел</dc:creator>
  <dc:description/>
  <cp:keywords/>
  <dc:language>en-US</dc:language>
  <cp:lastModifiedBy>Пользователь</cp:lastModifiedBy>
  <cp:lastPrinted>2017-06-29T15:02:00Z</cp:lastPrinted>
  <dcterms:modified xsi:type="dcterms:W3CDTF">2017-10-03T08:36:00Z</dcterms:modified>
  <cp:revision>3</cp:revision>
  <dc:subject/>
  <dc:title/>
</cp:coreProperties>
</file>