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2768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sz w:val="20"/>
        </w:rPr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03.10.2017  № 01-33/_______</w:t>
      </w:r>
    </w:p>
    <w:p>
      <w:pPr>
        <w:pStyle w:val="Normal"/>
        <w:jc w:val="both"/>
        <w:rPr/>
      </w:pPr>
      <w:r>
        <w:rPr>
          <w:sz w:val="28"/>
        </w:rPr>
        <w:t>на №</w:t>
      </w:r>
      <w:r>
        <w:rPr>
          <w:sz w:val="28"/>
          <w:u w:val="single"/>
        </w:rPr>
        <w:t xml:space="preserve"> 12-08/82 от 11.02.2016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яющему дел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А.Т. Стрел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Курской области направляет Вам </w:t>
      </w:r>
      <w:r>
        <w:rPr>
          <w:bCs/>
          <w:sz w:val="28"/>
          <w:szCs w:val="28"/>
        </w:rPr>
        <w:t>информацию о принимаемых решениях и мерах по совершенствованию работы с обращениями граждан по итогам 9 месяцев 2017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4  л.,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.о. Главы Октябрь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Н.В. Руд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/>
      </w:pPr>
      <w:r>
        <w:rPr>
          <w:rFonts w:eastAsia="Wingdings" w:cs="Wingdings" w:ascii="Wingdings" w:hAnsi="Wingdings"/>
          <w:sz w:val="12"/>
          <w:szCs w:val="10"/>
        </w:rPr>
        <w:t>?</w:t>
      </w:r>
      <w:r>
        <w:rPr>
          <w:sz w:val="12"/>
          <w:szCs w:val="10"/>
        </w:rPr>
        <w:t xml:space="preserve"> Котова М.А.</w:t>
      </w:r>
    </w:p>
    <w:p>
      <w:pPr>
        <w:pStyle w:val="Normal"/>
        <w:ind w:right="283" w:hanging="0"/>
        <w:rPr/>
      </w:pPr>
      <w:r>
        <w:rPr>
          <w:rFonts w:eastAsia="Wingdings" w:cs="Wingdings" w:ascii="Wingdings" w:hAnsi="Wingdings"/>
          <w:sz w:val="12"/>
          <w:szCs w:val="10"/>
        </w:rPr>
        <w:t>(</w:t>
      </w:r>
      <w:r>
        <w:rPr>
          <w:sz w:val="12"/>
          <w:szCs w:val="10"/>
        </w:rPr>
        <w:t xml:space="preserve"> 8(47142)2-16-43</w:t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 от 03.10.2017 № 01-33/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имаемых решениях и мерах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вершенствованию работы с обращениями граждан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о итогам 9 месяцев 2017 год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Октябр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Indent"/>
        <w:ind w:left="0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Закона от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ем Администрации Октябрьского района Курской области от 12.11.2014 г. № 1445 «Об утверждении Порядка организации работы с обращениями граждан в Администрации Октябрьского района Курской области».</w:t>
      </w:r>
    </w:p>
    <w:p>
      <w:pPr>
        <w:pStyle w:val="Normal"/>
        <w:ind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TextBodyIndent"/>
        <w:ind w:left="0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рассматриваются обращения граждан по вопросам, находящихся в компетенции органа местного самоуправления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9 месяцев 2017 года проведен анализ работы  по рассмотрению  обращений граждан  Администрацией Октябрьского района Курской области согласно тематическому классификатору обращений граждан, поступающих в муниципальные образования Октябрьского района Курской области. </w:t>
      </w:r>
    </w:p>
    <w:p>
      <w:pPr>
        <w:pStyle w:val="TextBodyIndent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9 месяцев 2017 года в Администрации Октябрьского района Курской области и в Администрациях МО Октябрьского района Курской области  рассмотрено 1251 обращение, в т.ч. 934 письменных обращений, из них жалоб – 2, предложений – 0, заявлений – 1249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left="0" w:right="-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ого анализа: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о  - 486;                             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ительные ответы  -  359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отказано – 6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взято на контроль – 370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рассмотрено с выездом на место – 629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рассмотрено коллегиально – 0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меры приняты – 400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преимущественно ставятся вопросы улучшения качества  обслуживания жилищно - коммунального хозяйства, землепользования, жилищные и социальные вопросы, а также возросла потребность в обращениях в решении  вопросов экономики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Жилищно – коммунальная сфера: </w:t>
      </w:r>
      <w:r>
        <w:rPr>
          <w:sz w:val="28"/>
          <w:szCs w:val="28"/>
        </w:rPr>
        <w:t>поступило 889 обращений, касающихся освещения улиц,  оплаты за коммунальные услуги, обращения по введению тарифов на капремонт МКД,   вопросы отопления, благоустройства территории района, подключение к электроснабжению, замены электросчетчиков  вопросы по устранению утечек  и прорыва водопровода в частном секторе, обращения по уборке мест общего пользования, обращения по ремонту дорог местного значения – даны разъяснения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ешались совместно с Администрациями МО Октябрьского района Курской области. 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По некоторым обращениям, граждане направлены в Администрацию муниципального района, где осуществляются полномочия по данным вопросам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число обращений как среди письменных, так и среди устных зарегистрировано и  рассмотрено по вопросам социальной сферы. </w:t>
      </w:r>
    </w:p>
    <w:p>
      <w:pPr>
        <w:pStyle w:val="TextBodyIndent"/>
        <w:ind w:left="0" w:right="-1" w:firstLine="708"/>
        <w:jc w:val="both"/>
        <w:rPr/>
      </w:pPr>
      <w:r>
        <w:rPr>
          <w:b/>
          <w:bCs/>
          <w:sz w:val="28"/>
          <w:szCs w:val="28"/>
        </w:rPr>
        <w:t>Социальная сфера</w:t>
      </w:r>
      <w:r>
        <w:rPr>
          <w:sz w:val="28"/>
          <w:szCs w:val="28"/>
        </w:rPr>
        <w:t xml:space="preserve">: 327 обращений. Предоставление справок жителям пожилого возраста и содействие в оформлении жилищных субсидий,  детских пособий,  вопросы пенсионного обеспечения, помощь в предоставлении транспорта для транспортировки пожилых граждан, оказание содействия льготной категории граждан при транспортировке инвалидных кресел, оформления и доставки документов гражданам, имеющим  опекунство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ктуальными являются обращения, связанные с оказанием материальной помощи 19 гражданам пенсионного возраста и малоимущим. Среди них 15 — малообеспеченные семьи с детьми, 4 — малообеспеченные граждане, которые получили различные виды помощ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За 9 месяцев 2017 году в благотворительных мероприятиях приняли участие предприятия и организации района, муниципальные образования, жители района, которые оказали помощь малообеспеченным категориям граждан финансовыми средствами, продуктами пита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Частные лица оказали материальную помощь 12 семьям, воспитывающим детей – инвалидов, в сумме 25, 0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О «КЦСОН Октябрьского района» оказана помощь продуктами питания малообеспеченным пожилым людям, выделенных индивидуальными предпринимателями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циальной поддержки граждан, оказавшихся в трудной жизненной ситуации и имеющих место жительства,  в бюджете  района предусмотрены денежные средства на оказание материальной помощи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номика: </w:t>
      </w:r>
      <w:r>
        <w:rPr>
          <w:sz w:val="28"/>
          <w:szCs w:val="28"/>
        </w:rPr>
        <w:t xml:space="preserve"> 35 обращений. Вопросы касающиеся оплаты налогов, решение вопросов индивидуальных предпринимателей, увеличение количества рабочих дней филиала сбербанка. По многочисленным обращениям населения поселка был проработан данный вопрос. В настоящее время изменен график работы с увеличением  работы на один день. Данный вопрос будет прорабатываться далее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Октябрьского района Курской области, одной из главных задач при организации работы с обращениями граждан, является принятие мер по недопущению фактов нарушения сроков рассмотрения обращений, ответственность исполнителей и должностных лиц за соблюдение сроков рассмотрения обращений и подготовки ответов. 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тябрьского района Курской области  в устной, а также и в письменной форме, направляются исполнителям предварительные напоминания об истечении сроков рассмотрения обращений заявите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к Главе Октябрьского района Курской области за рассматриваемый период обратилось  112 человек. 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Всего принято граждан на личном приеме  123 человека. Часть вопросов решены в ходе приема, по другим давались поручения, разъяснения или рекомендации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 xml:space="preserve">Во время личного приема Главой </w:t>
      </w:r>
      <w:r>
        <w:rPr>
          <w:color w:val="30303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каждый житель имеет право оставить письменное обращение по существу поднимаемых им вопрос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Большую работу в решении срочных проблем граждан осуществляет «Единая дежурно – диспетчерская служба Октябрьского района Курской области». Круглосуточная работа службы позволяет гражданам обращаться в любое время по вопросам работы объектов жилищно-коммунального хозяйства, энергоснабжения, и другим вопросам, требующим быстрого решения. Телефон ЕДДС размещен на информационных стендах района. По всем звонкам граждан были приняты безотлагательные меры. 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Октябрьского района Курской области используется официальный сайт Администрации, где размещен график приема граждан, перечень телефонов, справочная информация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обратная связь. Каждый житель района может разместить на сайте заявление, задать интересующий вопрос и  получить ответ на электронных страницах сайта, зарегистрировано обращений – 5. Это  вопросы землепользования, строительства, коммунального хозяйства. По всем обращениям даны разъяснительные ответы.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Октябрьского района Курской области также поступают письма посредством электронной почты, которые также подлежат рассмотрению  в общем порядке.</w:t>
      </w:r>
    </w:p>
    <w:p>
      <w:pPr>
        <w:pStyle w:val="TextBodyIndent"/>
        <w:ind w:left="0" w:right="-1" w:firstLine="708"/>
        <w:jc w:val="both"/>
        <w:rPr/>
      </w:pPr>
      <w:r>
        <w:rPr>
          <w:sz w:val="28"/>
          <w:szCs w:val="28"/>
        </w:rPr>
        <w:t>Также в Администрации Октябрьского района Курской области применяются новые формы работы, выездные встречи Главы Октябрьского района Курской области и проведение собраний жителей района;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разъяснительная работа о полномочиях, возложенных на Администрацию с использованием средств массовой информации, что дает дополнительную возможность жителям решать на местах наболевшие вопросы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ла чаще применяться практика проверки фактов, изложенных в обращениях, с выездом на место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сло количество комиссионных проверок с составлением актов, что обеспечивает объективность рассмотрения поступающих обращени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внедрена в практику правовая экспертиза проектов ответов гражданам, которая содержат объективную и всестороннюю оценку изложенных в обращениях фактов и информации, а так же правовые обоснования принятых решений, что позволило значительно снизить количество обращений по наиболее актуальным для жителей района вопросам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проводятся регулярные совещания по  состоянию работы с обращениями граждан в структурных подразделениях Администрации, в муниципальных образованиях района. Оказывается методическая и практическая помощь по организации работы с поступающими заявлениями граждан, что на практике дает реальные положительные результаты повышения эффективности работы с обращениями граждан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для повышения уровня профессиональной квалификации сотрудников, осуществляющих работу с обращениями, проходят повышение квалификации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одолжается работа по совершенствованию официальных сайтов Администрации Октябрьского района и Администраций МО Октябрьского района Курской области. Обязательный раздел «Обращения граждан» соответствует предъявляемым законодательством требованиям. 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упившие заявления и обращения граждан давались в установленные законодательством сро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Октябрь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Курской области                                                                  М.Ю. Захар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3" w:hanging="0"/>
    </w:pPr>
    <w:rPr/>
  </w:style>
  <w:style w:type="paragraph" w:styleId="Style15">
    <w:name w:val="Обычный (веб)"/>
    <w:basedOn w:val="Normal"/>
    <w:qFormat/>
    <w:pPr>
      <w:spacing w:before="174" w:after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7:00Z</dcterms:created>
  <dc:creator>1</dc:creator>
  <dc:description/>
  <cp:keywords/>
  <dc:language>en-US</dc:language>
  <cp:lastModifiedBy>Пользователь</cp:lastModifiedBy>
  <cp:lastPrinted>2017-10-03T14:27:00Z</cp:lastPrinted>
  <dcterms:modified xsi:type="dcterms:W3CDTF">2017-10-03T11:28:00Z</dcterms:modified>
  <cp:revision>5</cp:revision>
  <dc:subject/>
  <dc:title>Информация о принятых мерах  по совершенствованию работы с обращениями граждан, реализации Федерального Закона от 02</dc:title>
</cp:coreProperties>
</file>