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Lucida Sans Unicode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7580</wp:posOffset>
            </wp:positionH>
            <wp:positionV relativeFrom="paragraph">
              <wp:posOffset>199390</wp:posOffset>
            </wp:positionV>
            <wp:extent cx="1442085" cy="1515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 xml:space="preserve">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sz w:val="28"/>
          <w:szCs w:val="28"/>
          <w:lang w:eastAsia="ar-SA" w:bidi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ar-SA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Tahoma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sz w:val="24"/>
          <w:szCs w:val="24"/>
          <w:lang w:bidi="ru-RU"/>
        </w:rPr>
      </w:pPr>
      <w:r>
        <w:rPr>
          <w:rFonts w:eastAsia="Lucida Sans Unicode" w:cs="Tahoma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rPr>
          <w:rFonts w:ascii="Times New Roman" w:hAnsi="Times New Roman" w:eastAsia="Lucida Sans Unicode" w:cs="Times New Roman"/>
          <w:b/>
          <w:b/>
          <w:sz w:val="10"/>
          <w:szCs w:val="20"/>
          <w:lang w:eastAsia="ar-SA" w:bidi="ru-RU"/>
        </w:rPr>
      </w:pPr>
      <w:r>
        <w:rPr>
          <w:rFonts w:eastAsia="Lucida Sans Unicode" w:cs="Times New Roman" w:ascii="Times New Roman" w:hAnsi="Times New Roman"/>
          <w:b/>
          <w:sz w:val="10"/>
          <w:szCs w:val="20"/>
          <w:lang w:eastAsia="ar-SA" w:bidi="ru-RU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 xml:space="preserve">АДМИНИСТРАЦИЯ ОКТЯБРЬСКОГО РАЙОНА </w:t>
      </w:r>
    </w:p>
    <w:p>
      <w:pPr>
        <w:pStyle w:val="Normal"/>
        <w:widowControl w:val="false"/>
        <w:suppressAutoHyphens w:val="tru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 xml:space="preserve">КУРСКОЙ ОБЛАСТИ          </w:t>
      </w:r>
      <w:r>
        <w:rPr>
          <w:rFonts w:cs="Times New Roman" w:ascii="Times New Roman" w:hAnsi="Times New Roman"/>
          <w:b/>
          <w:sz w:val="32"/>
          <w:szCs w:val="20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от  02.10.2017 г. №1089</w:t>
      </w:r>
    </w:p>
    <w:p>
      <w:pPr>
        <w:pStyle w:val="Normal"/>
        <w:widowControl w:val="false"/>
        <w:suppressAutoHyphens w:val="true"/>
        <w:spacing w:lineRule="atLeast" w:line="240" w:before="0" w:after="0"/>
        <w:rPr>
          <w:rFonts w:ascii="Times New Roman" w:hAnsi="Times New Roman" w:eastAsia="Lucida Sans Unicode" w:cs="Tahoma"/>
          <w:sz w:val="20"/>
          <w:szCs w:val="20"/>
          <w:lang w:bidi="ru-RU"/>
        </w:rPr>
      </w:pPr>
      <w:r>
        <w:rPr>
          <w:rFonts w:eastAsia="Lucida Sans Unicode" w:cs="Tahoma" w:ascii="Times New Roman" w:hAnsi="Times New Roman"/>
          <w:sz w:val="20"/>
          <w:szCs w:val="20"/>
          <w:lang w:bidi="ru-RU"/>
        </w:rPr>
        <w:t>Курская область, 307200, пос. Прямицыно</w:t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 w:bidi="ru-RU"/>
        </w:rPr>
      </w:r>
    </w:p>
    <w:p>
      <w:pPr>
        <w:pStyle w:val="Normal"/>
        <w:widowControl w:val="false"/>
        <w:tabs>
          <w:tab w:val="clear" w:pos="720"/>
          <w:tab w:val="left" w:pos="4962" w:leader="none"/>
        </w:tabs>
        <w:suppressAutoHyphens w:val="true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4962" w:leader="none"/>
        </w:tabs>
        <w:suppressAutoHyphens w:val="true"/>
        <w:spacing w:lineRule="auto" w:line="240" w:before="0" w:after="0"/>
        <w:ind w:right="362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 внесении изменений в постановление Администрации Октябрьского района Курской области от 23.05.2016 №327 «О порядке ведения реестра расходных обязательств Октябрь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фина России от 31.05.2017 №82н «Об утверждении Порядка представления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, и признании утратившим силу приказа Министерства финансов Российской Федерации от 1 июля 2015 г. №103н «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, Администрация Октябрьского района Кур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Октябрьского района Курской области от 23.05.2016 №327 «О порядке ведения реестра расходных обязательств Октябрьского района Курской области» (в редакции постановления Администрации Октябрьского района  Курской области от 26.12.2016 №841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амбулу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оответствии со статьей 87 Бюджетного кодекса Российской Федерации и приказом Минфина России от 31.05.2017 №82н «Об утверждении Порядка представления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, и признании утратившим силу приказа Министерства финансов Российской Федерации от 1 июля 2015 г. №103н «Об утверждении Порядка представления реестров расходных обязательств субъектов Российской Федерации и сводов реестров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ных обязательств муниципальных образований, входящих в состав субъекта Российской Федерации», Администрация Октябрьского района Курской области ПОСТАНОВЛЯЕТ: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орядке ведения реестра расходных обязательств Октябрьского района Курской области, утвержденном указанным постановл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4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 заполнении формы реестра расходных обязательств необходимо заполнять справочную таблицу по финансированию полномочий муниципального образования по данным консолидированного бюджета района по рекомендуемому образцу, установленному приказом Минфина России от 31.05.2017 №82н.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второй пункта 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едение реестра расходных обязательств осуществляется Администрацией Октябрьского района Курской области по форме в соответствии с приказом Минфина России от 31.05.2017 №82н «Об утверждении Порядка представления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, и признании утратившим силу приказа Министерства финансов Российской Федерации от 1 июля 2015 г. №103н «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.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 и распространяется на правоотношения, возникшие с 31 мая 2017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.О. Главы Октябрьского района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Курской области                                                                 Н.В. Рудак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812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147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23:00Z</dcterms:created>
  <dc:creator>татьяна</dc:creator>
  <dc:description/>
  <dc:language>en-US</dc:language>
  <cp:lastModifiedBy>татьяна</cp:lastModifiedBy>
  <cp:lastPrinted>2017-10-04T17:19:00Z</cp:lastPrinted>
  <dcterms:modified xsi:type="dcterms:W3CDTF">2017-10-05T07:20:00Z</dcterms:modified>
  <cp:revision>5</cp:revision>
  <dc:subject/>
  <dc:title>Постановление Администрации Курской области от 01.10.2015 N 652-па"О порядке формирования государственного задания на оказание государственных услуг (выполнение работ) в отношении областных государственных учреждений и финансового обеспечения выполнения г</dc:title>
</cp:coreProperties>
</file>