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распоряжением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7.2017 № 29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хнологическая схема по предоставлению муниципальной услуги «Выдача разрешения на ввод объекта в эксплуатацию» Администрацией Октябрь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положения о государственной услуге «Выдача разрешения на ввод объекта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000100000137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Октябрьского района от «25» сентября 2017г. № 10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– Не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 – 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фициальный сайт органа – </w:t>
            </w:r>
            <w:r>
              <w:rPr>
                <w:sz w:val="20"/>
                <w:szCs w:val="20"/>
                <w:lang w:val="en-US"/>
              </w:rPr>
              <w:t>Oktia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ku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ыдача разрешений на ввод объектов в эксплуатацию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10 календарных дней со дня регистрации заявления со всеми необходимыми докум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10 календарных дней со дня регистрации заявления со всеми необходим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тсутствие документов, предусмотренных пунктом 2.6 Административного регламента 9предусмотренных Приложением 3 к Административному регламенту);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несоответствие объекта капитального строительства требованиям, установленным в разрешении на строительство; 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 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евыполнение застройщиком требований, предусмотренных частью 18 статьи 51 Градостроительного кодекса Российской Федерации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обращение заявителя об отзыве заявления на выдачу разрешения на ввод объектов в эксплк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государствен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Октябрьского района Кур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Октябрьского Кур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Выдача разрешения на ввод в эксплуатацию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bCs/>
                <w:sz w:val="20"/>
                <w:szCs w:val="20"/>
              </w:rPr>
              <w:t>«Выдача разрешения на ввод объектов в эксплуатац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, установленной приложением №4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государствен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/>
            </w:pPr>
            <w:r>
              <w:rPr>
                <w:b/>
                <w:sz w:val="18"/>
                <w:szCs w:val="18"/>
              </w:rPr>
              <w:t>*Гла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ктябрьского района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урской области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ind w:firstLine="851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-застройщика, адрес юридический и фактический,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851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тел., факс, Ф.И.О. руководителя. </w:t>
            </w:r>
            <w:r>
              <w:rPr>
                <w:bCs/>
                <w:sz w:val="18"/>
                <w:szCs w:val="18"/>
                <w:vertAlign w:val="superscript"/>
              </w:rPr>
              <w:t>Для физических лиц указываются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851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Ф.И.О. гражданина-застройщика, паспортные данные, место проживания,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851"/>
              <w:jc w:val="right"/>
              <w:rPr/>
            </w:pPr>
            <w:r>
              <w:rPr>
                <w:bCs/>
                <w:sz w:val="18"/>
                <w:szCs w:val="18"/>
                <w:vertAlign w:val="superscript"/>
              </w:rPr>
              <w:t>телефон/факс.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ДАЧЕ РАЗРЕШЕНИЯ НА ВВОД ОБЪЕКТА В ЭКСПЛУАТАЦИЮ</w:t>
            </w:r>
          </w:p>
          <w:p>
            <w:pPr>
              <w:pStyle w:val="Normal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шу выдать разрешение на ввод в эксплуатацию построенного,  реконструированного   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капитального строи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бъекта капитального строи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 соответствии с проектной документацие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адресу </w:t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адрес объекта капитального строительства с указание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субъекта Российской Федерации, административного района и т.д. или строительный 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существлено в сроки 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</w:t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ab/>
              <w:t xml:space="preserve">     </w:t>
              <w:tab/>
              <w:t xml:space="preserve">(подпись)    </w:t>
              <w:tab/>
              <w:tab/>
              <w:tab/>
              <w:tab/>
              <w:tab/>
              <w:tab/>
              <w:tab/>
              <w:t>(фамилия 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 застройщика уполномочен представлять:</w:t>
            </w:r>
          </w:p>
          <w:tbl>
            <w:tblPr>
              <w:tblW w:w="9420" w:type="dxa"/>
              <w:jc w:val="left"/>
              <w:tblInd w:w="135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2340"/>
              <w:gridCol w:w="990"/>
              <w:gridCol w:w="30"/>
              <w:gridCol w:w="360"/>
              <w:gridCol w:w="270"/>
              <w:gridCol w:w="300"/>
              <w:gridCol w:w="1695"/>
              <w:gridCol w:w="45"/>
              <w:gridCol w:w="660"/>
              <w:gridCol w:w="825"/>
              <w:gridCol w:w="1005"/>
              <w:gridCol w:w="90"/>
              <w:gridCol w:w="750"/>
              <w:gridCol w:w="60"/>
            </w:tblGrid>
            <w:tr>
              <w:trPr/>
              <w:tc>
                <w:tcPr>
                  <w:tcW w:w="9360" w:type="dxa"/>
                  <w:gridSpan w:val="1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13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)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 доверенности № </w:t>
                  </w:r>
                </w:p>
              </w:tc>
              <w:tc>
                <w:tcPr>
                  <w:tcW w:w="138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gridSpan w:val="7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еквизиты доверенности)</w:t>
                  </w:r>
                </w:p>
              </w:tc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должность законного или иного уполномоченного представител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ойщика)</w:t>
                  </w:r>
                </w:p>
              </w:tc>
              <w:tc>
                <w:tcPr>
                  <w:tcW w:w="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7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1735" w:right="30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 xml:space="preserve">1. Акт приемки объекта капитального строительства (в случае осуществления строительства, реконструкции на основании договора)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*</w:t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** </w:t>
            </w:r>
            <w:r>
              <w:rPr>
                <w:sz w:val="18"/>
                <w:szCs w:val="18"/>
              </w:rPr>
              <w:t>АКТ № 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и законченного строительством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дрядчика заказчиком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, адрес объекта и вид строительств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казчик в лице 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организации, должность, фамилия, имя, отчеств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стороны, и исполнитель работ (генеральный подрядчик, подрядчик) в лице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наименование организации, должность, фамилия, имя, отчеств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ой   стороны,   руководствуясь   Градостроительным  кодексом  Российской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, составили настоящий акт о нижеследующем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Исполнителем работ предъявлен заказчику к приемке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наименование объекта и вид строительств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й по адресу: 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  Строительство     производилось   в    соответствии   с   разрешением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, выданным 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наименование органа, выдавшего разрешение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В строительстве принимали участие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наименование субподрядных организаций, их реквизиты, виды работ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выполнение каждой из них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 Проектно-сметная     документация    на    строительство    разработан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м проектировщиком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наименование организации и ее реквизиты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им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частей или разделов документаци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убподрядными организациями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организаций, их реквизиты и выполненные части и разделы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кументации (перечень организаций может указываться в приложении)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Исходные данные для проектирования выданы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научно-исследовательских, изыскательских и других организаций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х реквизиты (перечень организаций может указываться в приложении)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 Проектно-сметная документация утвержден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органа, утвердившего (переутвердившег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ектно-сметную документацию на объект (очередь, пусковой комплекс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 от "____" ______________ 20__ года.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 Строительство   осуществлялось  по проекту  (типовому, индивидуальному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применяемому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. Строительно-монтажные работы осуществлены в сроки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 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месяц, год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 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месяц, год)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. Предъявленный к приемке в эксплуатацию объект имеет следующие основные показател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687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283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Наименование показателя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Строительный объем, всего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уб. м 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в т.ч.        </w:t>
                    <w:br/>
                    <w:t>наземной част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уб. м 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Общая площадь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в. м  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Площадь встроенно-пристроенных помещений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в. м  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зданий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штук  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жилые объек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производственного назначения (школы, больниц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ские сады, объекты культуры, спорта и т.д.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661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810"/>
              <w:gridCol w:w="1485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Наименование показателя  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Ед. </w:t>
                    <w:br/>
                    <w:t>изм.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мест          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посещений     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Вместимость   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производственного назнач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675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5"/>
              <w:gridCol w:w="1215"/>
              <w:gridCol w:w="1485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Наименование показателя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Мощность   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роизводительность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Вместимость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Протяженность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фундаментов 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стен 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перекрытий 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кровли 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жилищ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841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1189"/>
              <w:gridCol w:w="1485"/>
              <w:gridCol w:w="1485"/>
            </w:tblGrid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Наименование показателя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Ед. изм.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Общая площадь жилых помещений (за исключением балконов, лоджий, веранд и </w:t>
                    <w:br/>
                    <w:t xml:space="preserve">террас)    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в. м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этажей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этаж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секций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секция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оличество квартир, всего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в том числе: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1-комнатные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2-комнатные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3-комнатные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4-комнатные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более чем 4-комнатные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штук/кв. м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Общая площадь жилых        </w:t>
                    <w:br/>
                    <w:t xml:space="preserve">помещений (с учетом        </w:t>
                    <w:br/>
                    <w:t xml:space="preserve">балконов, лоджий, веранд и </w:t>
                    <w:br/>
                    <w:t xml:space="preserve">террас)                    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кв. м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фундаментов 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стен 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перекрытий 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ы кровли 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строительства объекта, всего _____________ тыс. рублей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строительно-монтажных работ _______________ тыс. руб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 ___________________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64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5"/>
              <w:gridCol w:w="1215"/>
              <w:gridCol w:w="2295"/>
              <w:gridCol w:w="945"/>
            </w:tblGrid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Работа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Объем работы  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Срок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 Неотъемлемой составной частью настоящего акта является исполнительная документация, перечень которой приведен в приложении к настоящему акт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ъект сдал  _____________  _______________  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олжность)      (подпись)     (расшифровка 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ъект принял _____________  _______________  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олжность)      (подпись)      (расшифровка 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работ:                               Заказчик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неральный подрядчик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- лицо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ее строительство)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                       Наименование организации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 ФИО для физического лица)                  (или ФИО для физического лиц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                                          Адрес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                   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                                     М.П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***ЗАКЛЮ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построенного объекта капит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требованиям технических регла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ектной докумен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 "___" ______________ 20__ год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ною 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наименование лица, осуществившего строительство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его юридический адрес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о строительство объекта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объекта, его почтовый адрес, основные показател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арантирую,    что    строительство   выполнено   в   соответствии с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ительной, проектной, исполнительной, приемосдаточной документацией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ми регламентами и нормативными документами в строительстве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наименование объект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ъект завершен строительством и готов к вводу в эксплуатацию.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существившее строительство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название организации, Ф.И.О., должность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одпись)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кумент, подтверждающий соответствие</w:t>
              <w:br/>
              <w:t xml:space="preserve">параметров построенного, реконструированного объекта капитального строительства проектной документации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кумент, подтверждающий соответствие</w:t>
              <w:br/>
              <w:t>параметров построенного,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 и подписанный лицом, осуществляющим строительство (лицом, осуществляющим строительство и застройщиком или техническим заказчиком в случае осуществления строительства, реконструкции объектов на основании договора, а также лицом, осуществляющим 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**** Доку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оответствии параметров построенно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ированного, отремонтированн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требованиям проектной докумен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осуществившее строительство 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частии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а или заказчика 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рхитектора (инженер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ющей организации 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привлеченных организаций и специалистов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рганизации)     (должность)                (ФИО)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рганизации)     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рганизации)     (должность)                (ФИО)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рганизации)     (должность)                (ФИО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уясь   техническими  регламентами,  действующими   строительными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ми и правилами, установило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, осуществлявшим строительство 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организации или ФИО для физических лиц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соответствия параметров построенного, реконструированного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нного    объекта   капитального   строительства   требованиям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й документации, назначению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наименование объекта и вид строительств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______________________________________________________________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им 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виды выполненных работ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 Строительство осуществлено в  соответствии  с  разрешением  н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т "___" _____________ № 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Проектно-сметная документация на строительство разработан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наименование организации) выполнившей(им)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частей или разделов документаци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Строительство осуществлялось по проекту (типовому, индивидуальному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применяемому)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 Строительно-монтажные       работы      осуществлены    в    сроки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 ______________________, окончание работ 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Для определения   соответствия   параметров   объекта   техническим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м и   проектной    документации    представлена    документация,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ная в приложении к настоящему акту.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 Предъявленный   к приемке   в эксплуатацию  объект  имеет следующие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00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4"/>
              <w:gridCol w:w="1215"/>
              <w:gridCol w:w="1485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    </w:t>
                    <w:br/>
                    <w:t xml:space="preserve">показателя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оительный объем, всего          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б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т.ч. наземной части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б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  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. м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встроенно-пристроенных помещений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. м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зданий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объекты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производственного назначения (школы, больницы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, объекты культуры, спорта и т.д.)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5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1009"/>
              <w:gridCol w:w="1485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 </w:t>
                    <w:br/>
                    <w:t xml:space="preserve">показателя   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мест 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посещений       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местимость     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оизводственного назнач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15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7"/>
              <w:gridCol w:w="1215"/>
              <w:gridCol w:w="1485"/>
              <w:gridCol w:w="1485"/>
            </w:tblGrid>
            <w:tr>
              <w:trPr>
                <w:trHeight w:val="360" w:hRule="atLeast"/>
                <w:cantSplit w:val="true"/>
              </w:trPr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я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д. из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щность   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ительность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местимость  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тяженность     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 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 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 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 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лищного строительства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9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8"/>
              <w:gridCol w:w="1620"/>
              <w:gridCol w:w="1485"/>
              <w:gridCol w:w="1485"/>
            </w:tblGrid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д. изм.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екту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Общая площадь жилых помещений (за исключением балконов, лоджий, веранд  террас)  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. м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этажей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таж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секций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кция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квартир, всего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том числе: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-комнатные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-комнатные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-комнатные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-комнатные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олее чем 4-комнатные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тук/кв. м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 жилых помещений (с учетом      </w:t>
                    <w:br/>
                    <w:t xml:space="preserve">балконов, лоджий, веранд и террас)               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. м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 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 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 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 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роительства объекта, всего _______________ тыс. рублей, в том числе стоимость строительно-монтажных работ _________________ тыс. руб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7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. Перечень указанных актов приведен в приложении к настоящему ак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8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эксплуатационными организация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29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2"/>
              <w:gridCol w:w="1559"/>
              <w:gridCol w:w="2013"/>
              <w:gridCol w:w="2122"/>
            </w:tblGrid>
            <w:tr>
              <w:trPr>
                <w:trHeight w:val="36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рабо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 изм.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работы</w:t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выполне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ополнительные условия ________________________________</w:t>
            </w:r>
          </w:p>
          <w:p>
            <w:pPr>
              <w:pStyle w:val="ConsPlusNormal"/>
              <w:widowControl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: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араметры предъявленного объект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и адрес объекта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  техническим    регламентам    (нормам   и     правилам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ектной документации.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и     лица,    осуществившего   строительство,   застройщика  и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 организаций, привлеченных к работе по оценке соответствия: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     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/>
            </w:pPr>
            <w:r>
              <w:rPr>
                <w:sz w:val="18"/>
                <w:szCs w:val="18"/>
              </w:rPr>
              <w:t>________________________     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(расшифровка подпис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</w:rPr>
              <w:t xml:space="preserve">       </w:t>
            </w:r>
            <w:r>
              <w:rPr/>
              <w:t>(подпись)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ехнический план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ехнический план, подготовленный в соответствии с требованиями ст.41 ФЗ от 24.07.2007 № 221-ФЗ «О государственном кадастре недвижимости»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н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 капитального строительства техническим условия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кументы, подтверждающие соответствие построенного, реконструированного объекта 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.)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***** Заклю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построенного объекта капит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требованиям технических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                             "____" _______________ 200_ года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наименование эксплуатирующей организаци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дано _____________________________________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застройщика (заказчика), его юридический адрес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, что им завершенный строительством объект _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наименование объекта, его почтовый адрес, основные показатели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ъект подключен к инженерной инфраструктуре _____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сетей, точек подключения, технических условий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выданных  технических условий, утвержденного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, строительных норм и правил.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эксплуатирующей организации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                     ___________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Ф.И.О., должность)             М.П.             (подпис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я сетей инженерно- технического обеспечения в границах  земельного участ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я сетей инженерно- технического обеспечения в границах 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техническим заказчиком в случае осуществления строительства, реконструкции объектов на основании договора).                            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длинник или копия </w:t>
            </w:r>
            <w:r>
              <w:rPr>
                <w:sz w:val="18"/>
                <w:szCs w:val="18"/>
              </w:rPr>
              <w:t xml:space="preserve">документа, незаверенная нотариусом, предоставляется заявителем с предъявлением оригинала </w:t>
            </w:r>
            <w:r>
              <w:rPr>
                <w:rStyle w:val="StrongEmphasis"/>
                <w:b w:val="false"/>
                <w:sz w:val="18"/>
                <w:szCs w:val="18"/>
              </w:rPr>
              <w:t>в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«Выдача разрешений на ввод объектов в эксплуатацию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й на ввод объектов в эксплуатацию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держании правоустанавливающего документа на земельный участок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«Выдача разрешения на ввод объектов в эксплуатацию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ое заместителем Главы Октябрьского района Курской области Разрешение на ввод объекта в эксплуатацию по форме. утвержденной Приказом Министерства строительства и жилищно-коммунального хозяйства РФ от 19.02.2015г. № 117/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стройщи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- для гражда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- д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), его почтовый индек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                                 N 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федерального органа исполнительной власт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ргана исполнительной власти субъекта Российской Федерации, или орг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осуществляющих выдачу разрешения на ввод объе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, Государственная корпорация по атомной энергии "Росатом"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соответствии   с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 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достроительного  кодекса  Россий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разрешает  ввод в эксплуатацию построенного, реконструир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; линейного объекта; объекта капит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 входящего в состав линейного объекта; завершенного работа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хранению  объекта  культурного  наследия,  при  которых затрагивали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 и  другие  характеристики надежности и безопасности объе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 (этап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 кадастровый номер объек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объекта капитального строительства в соответств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ым адресным реестром с указанием реквизи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о присвоении, об изменении адрес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(земельных участках) с кадастровым номером: 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отношении  объекта  капитального  строительства  выдано  разрешение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N _____, дата выдачи __________, орган, выдавший  разре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оительство ________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ведения об объекте капитального строи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9"/>
              <w:gridCol w:w="1294"/>
              <w:gridCol w:w="1531"/>
              <w:gridCol w:w="1474"/>
            </w:tblGrid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bookmarkStart w:id="0" w:name="P278"/>
                  <w:bookmarkEnd w:id="0"/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bookmarkStart w:id="1" w:name="P279"/>
                  <w:bookmarkEnd w:id="1"/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bookmarkStart w:id="2" w:name="P280"/>
                  <w:bookmarkEnd w:id="2"/>
                  <w:r>
                    <w:rPr>
                      <w:sz w:val="24"/>
                      <w:szCs w:val="24"/>
                    </w:rPr>
                    <w:t>По проекту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bookmarkStart w:id="3" w:name="P281"/>
                  <w:bookmarkEnd w:id="3"/>
                  <w:r>
                    <w:rPr>
                      <w:sz w:val="24"/>
                      <w:szCs w:val="24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бщие показатели вводимого в эксплуатацию объекта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ный объем - всего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надземной ча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площад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нежилых помещен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Площадь встроенно-пристроенных помещен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зданий, сооружений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ъекты непроизводственного назначен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 Нежилые объекты (объекты здравоохранения, образования, культуры, отдыха, спорта и т.д.)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мест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мещен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им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дземных</w:t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и системы инженерно-технического обеспеч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скалатор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алидные подъемн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алидные подъемн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фундаментов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стен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перекрыт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кровл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показатели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 Объекты жилищного фонда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Общая площадь жилых помещений (за исключением балконов, лоджий, веранд и террас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Общая площадь нежилых помещений, в том числе площадь общего имущества в многоквартирном дом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этажей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дземных</w:t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кц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ций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вартир/общая площадь, всего</w:t>
                  </w:r>
                </w:p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комнатны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комнатны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комнатны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комнатны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ее чем 4-комнатны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/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Общая площадь жилых помещений (с учетом балконов, лоджий, веранд и террас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и системы инженерно-технического обеспеч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скалатор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алидные подъемн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фундаментов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стен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перекрыт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кровл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показатели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Объекты производственного назначен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объекта капитального строительства в соответствии с проектной документацией: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объект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щн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ельн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и системы инженерно-технического обеспеч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фт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скалатор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алидные подъемн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фундаментов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стен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перекрыт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кровл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показатели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Линейные объекты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(класс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Мощность (пропускная способность, грузооборот, интенсивность движения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метры и количество трубопроводов, характеристики материалов труб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(КЛ, ВЛ, КВЛ), уровень напряжения линий электропередач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Перечень конструктивных элементов, оказывающих влияние на безопасн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показатели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 энергоэффективности зда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 * ч/м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4"/>
                      <w:szCs w:val="24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лнение световых проемов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 на   ввод   объекта  в  эксплуатацию  недействительно  бе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плана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___________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       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 органа, осуществля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у разрешения на вв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в эксплуата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«Выдача разрешений на ввод объектов в эксплуатацию»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>Прием и регистрация заявления о предоставлении муниципальной услуги услуги и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регистрация заявления о предоставлении муниципальной услуги и докумен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отдела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тветственный за приём и регистрацию документов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веряет соответствие представленных документов требованиям, установленным пунктом 2.6 Административного регламент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веряет представленные экземпляры оригиналов и копий документов, не заверенных нотариально, на последних делает надпись «Копия верна», ставит свою подпись, фамилию и дату сверки копии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оверяет наличие всех необходимых документов в соответствии с пунктом 2.6. Административного регламента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 установлении фактов отсутствия необходимых документов или несоответствия представленных документов требованиям, указанным в пункте 2.6 Административного регламента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Если при установлении фактов отсутствия документов, указанных в пункте 2.6 Административного регламента, или несоответствия представленных документов требованиям, указанным в данном пункте, заявитель настаивает на приёме заявления и документов для предоставления муниципальной услуги, специалист, ответственный за приём и регистрацию документов, принимает от него заявление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ю в день приёма заявления и документов, второй экземпляр приобщается к пакету документов, представленных на предоставление государственной услуг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7) вносит запись о приёме заявления с документами в журнал регистрации заявлений и решений администрации соответствующего муниципального района 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который должен содержать следующие сведения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онный номер по порядку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обращения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ю, имя, отчество заявителя, адрес его места жительства,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- наименование муниципальной услуги, предоставление которой испрашивается,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- дату принятия решения о предоставлении (отказе) в предоставлении муниципальной услуги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дачи решения (направления по почте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8) в случае, если заявитель обратился за предоставлением муниципальной услуги не по месту своего жительства, уведомляет его об этом, а также разъясняет, что заявитель должен самостоятельно обратиться в администрацию муниципального района  по месту своего житель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зложены в разделе 4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 Октябрьского района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в течение одного рабочего дня с момента получения документов, указанных в п. 2.6. Административного регламента, направляет запрос в уполномоченные органы, указанные в п. 2.2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м отправление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Специалист администрации Октябрьского района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казывающий услугу, определяет способ направления запроса и осуществляет его напр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.</w:t>
            </w:r>
            <w:r>
              <w:rPr>
                <w:b/>
                <w:bCs/>
                <w:sz w:val="20"/>
                <w:szCs w:val="20"/>
              </w:rPr>
              <w:t xml:space="preserve"> Рассмотрение и экспертиза представленных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и экспертиза представленных докумен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устанавливает принадлежность заявителя к категории граждан, имеющих право на получение муниципальной  услуги, проверяет наличие всех необходимых документов и проверяет на предмет их соответствия действующего законодательства с оценкой их полноты и достоверности, оформления в соответствии с пунктами 2.6. и 2.6.1. Административного регламента,  устанавливает наличие или отсутствие оснований для отказа в предоставлении муниципальной услуги, перечисленных в пункте 2.8 Административного регламен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администрации муниципального района (городского округа)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4. </w:t>
            </w:r>
            <w:r>
              <w:rPr>
                <w:b/>
                <w:sz w:val="20"/>
                <w:szCs w:val="20"/>
                <w:shd w:fill="FFFFFF" w:val="clear"/>
              </w:rPr>
              <w:t>Осмотр объекта капиталь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мотр объекта капитального строитель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администрации района п</w:t>
            </w:r>
            <w:r>
              <w:rPr>
                <w:sz w:val="18"/>
                <w:szCs w:val="18"/>
              </w:rPr>
              <w:t>осле проверки документации ответственный сотрудник, уполномоченный на предоставление муниципальной услуги, осуществляет осмотр объекта капитального строительства для проверки его соответств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требованиям, установленным в разрешении на строи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параметров построенного, реконструированного, отремонтированного объекта капитального строительства проек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тветственным сотрудником, уполномоченным на предоставление муниципальной услуги, не проводит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5.</w:t>
            </w:r>
            <w:r>
              <w:rPr>
                <w:b/>
                <w:bCs/>
                <w:sz w:val="20"/>
                <w:szCs w:val="20"/>
              </w:rPr>
              <w:t xml:space="preserve"> Подготовка проекта разрешения на ввод объекта в эксплуатацию или уведомление об отказе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Подготовка проекта разрешения на ввод объекта в эксплуатацию или уведомление об отказе, являющегося результатом предоставления муниципально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По результатам проверки зам. начальника отдела архитектуры, строительства, ЖКХ и охраны окружающей среды Администрации Октябрьского района Курской области, главный архитектор района в течении 1 рабочего дн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готовит проект разрешения на ввод объекта в эксплуатацию (при наличии и правильности оформления документов, прилагаемых к заявлению, и наличия документов, прилагаемых к заявлению указанных в приложении № 3 настоящего Административного регламента, соответствие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 или в случае строительства, реконструкции, линейного объекта проекту планировки территории и проекту межевания территории, а также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готовит проект письменного уведомления об отказе или в выдаче разрешения на ввод объекта в эксплуатацию с указанием причин отказа (при наличии основания для отказа – п.2.8. настоящего Административно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/>
            </w:pPr>
            <w:r>
              <w:rPr>
                <w:sz w:val="18"/>
                <w:szCs w:val="18"/>
              </w:rPr>
              <w:t>1 рабочий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6. Выдача (направление) заявителю разрешения на ввод объекта в эксплуатацию или уведомления об отказе в выдаче такого разрешения на ввод объекта в эксплуатац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дача (направление) заявителю разрешения на ввод объекта в эксплуатацию или уведомления об отказе в выдаче такого разрешения на ввод объекта в эксплуатаци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Разрешение на ввод объекта в эксплуатацию согласовывается  зам. начальника отдела архитектуры, строительства, ЖКХ и охраны окружающей среды Администрации Октябрьского района Курской области, главным архитектором района и подписывается заместителем Главы администрации Октябрьского района Курской области курирующим данное направление деятельности. Письменное уведомление об отказе в выдаче такого разрешения на ввод объекта в эксплуатацию  подписывается Главой Октябрь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выполнения действия составляет 1 рабочий день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ешение на ввод объекта в эксплуатацию изготавливается в двух экземплярах один выдается заявителю и один хранится у зам. начальника отдела архитектуры, строительства, ЖКХ и охраны окружающей среды Администрации Октябрьского района Курской области, главного архитектора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 заявителю (либо лицу, представляющему заявителя) или направляется по почте с сопроводительным письмом на имя заявителя в течении двух рабочих дней с момента регистрации сопроводительного письм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государственной услуг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«Выдача разрешения на ввод объекта в эксплуата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ачи запроса в электронной форме в настоящее время не предусмотре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1E4551306268E3066D41CAA663A554B4EABCF4F916F7E08BEEDF29Bb2d9K" TargetMode="External"/><Relationship Id="rId3" Type="http://schemas.openxmlformats.org/officeDocument/2006/relationships/hyperlink" Target="consultantplus://offline/ref=9789997698742AE6980F9D30067340B9691090666CA5276125A1BBD23CEB11E0610A2C70D8D319BFEDS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9:00Z</dcterms:created>
  <dc:creator>Ксения</dc:creator>
  <dc:description/>
  <cp:keywords/>
  <dc:language>en-US</dc:language>
  <cp:lastModifiedBy>Пользователь</cp:lastModifiedBy>
  <dcterms:modified xsi:type="dcterms:W3CDTF">2017-10-05T05:58:00Z</dcterms:modified>
  <cp:revision>31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