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 распоряжением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района 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7.2017 № 296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хнологическая схема по предоставлению муниципальной услуги «Выдача разрешений на строительство и реконструкцию объектов капитального строительства» Администрацией Октябрь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«Общие положения о государственной услуге «Выдача разрешений на строительство и реконструкцию объектов капитального строитель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государственную услуг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000100000041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й на строительство и реконструкцию объектов капитального строи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й на строительство и реконструкцию объектов капитального строи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Октябрьского района от «25» сентября 2016г. №10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«подуслуг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лефонная связь – Не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 – 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государственных услуг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Официальный сайт органа – </w:t>
            </w:r>
            <w:r>
              <w:rPr>
                <w:sz w:val="20"/>
                <w:szCs w:val="20"/>
                <w:lang w:val="en-US"/>
              </w:rPr>
              <w:t>Oktia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ku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 – мониторинг качества предоставления муниципальной услуг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30"/>
        <w:gridCol w:w="1195"/>
        <w:gridCol w:w="758"/>
        <w:gridCol w:w="2126"/>
        <w:gridCol w:w="2835"/>
        <w:gridCol w:w="993"/>
        <w:gridCol w:w="1134"/>
        <w:gridCol w:w="708"/>
        <w:gridCol w:w="1276"/>
        <w:gridCol w:w="992"/>
        <w:gridCol w:w="1134"/>
        <w:gridCol w:w="110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Выдача разрешений на строительство и реконструкцию объектов капитального строительств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/>
            </w:pPr>
            <w:r>
              <w:rPr>
                <w:sz w:val="18"/>
                <w:szCs w:val="18"/>
              </w:rPr>
              <w:t>Срок предоставления муниципальной услуги не должен превышать 10 календарных дней со дня регистрации заявления со всеми необходимыми документ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муниципальной услуги не должен превышать 10 календарных дней со дня регистрации заявления со всеми необходимыми доку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Администрация Октябрьского района отказывает в подготовке и  выдаче разрешения на строительство реконструкцию объектов капитального строительства,  при отсутствии документов, предусмотренных пунктами 2.6.1 и 2.6.2 регламента; несоответствие представленных документов требованиям градостроительного плана земельного участка</w:t>
            </w:r>
            <w:r>
              <w:rPr>
                <w:rFonts w:cs="Calibri"/>
                <w:sz w:val="18"/>
                <w:szCs w:val="18"/>
              </w:rPr>
              <w:t xml:space="preserve"> или в случае выдачи разрешения на строительство линейного объекта требованиям проекта планировки территории и проекта межевания территории, </w:t>
            </w:r>
            <w:r>
              <w:rPr>
                <w:sz w:val="18"/>
                <w:szCs w:val="18"/>
              </w:rPr>
              <w:t>а также требованиям, установленным в разрешении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hanging="2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3"/>
              <w:rPr/>
            </w:pPr>
            <w:r>
              <w:rPr>
                <w:sz w:val="18"/>
                <w:szCs w:val="18"/>
              </w:rPr>
              <w:t>Оснований для приостановления предоставления государственной услуги отсутствуют.</w:t>
            </w:r>
          </w:p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может обратиться в Администрацию Октябрьского района Курской области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зультат выдается в Администрации Октябрьского Курской области застройщику лично либо отправляется почтой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1952"/>
        <w:gridCol w:w="2169"/>
        <w:gridCol w:w="1975"/>
        <w:gridCol w:w="1974"/>
        <w:gridCol w:w="2115"/>
        <w:gridCol w:w="21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В</w:t>
            </w:r>
            <w:r>
              <w:rPr>
                <w:b/>
                <w:sz w:val="18"/>
                <w:szCs w:val="18"/>
              </w:rPr>
              <w:t>ыдача разрешений на строительство и реконструкцию объектов капитального строи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 или заказчики - физические или юридические лица,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физическое лицо представляет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- оригинал документа, удостоверяющего личность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исьменном обращении  - ксерокопию документа, удостоверяющего л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 учредительные докум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его лич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ые требования к документам установленного образ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усмотрено наличие возможности предоставления документов представителем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астройщики - физические или юридические лица, </w:t>
            </w:r>
          </w:p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)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, в предусмотренных законом случаях от имени юридического лица могут действовать его участни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веренность для физических лиц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Документы подтверждающие полномочия на подписание зая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ая форма довер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4"/>
        <w:gridCol w:w="2015"/>
        <w:gridCol w:w="1969"/>
        <w:gridCol w:w="2850"/>
        <w:gridCol w:w="3544"/>
        <w:gridCol w:w="1134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 1». </w:t>
            </w:r>
            <w:r>
              <w:rPr>
                <w:b/>
                <w:bCs/>
                <w:sz w:val="20"/>
                <w:szCs w:val="20"/>
              </w:rPr>
              <w:t>«Выдача разрешений на строительство и реконструкцию объектов капитального строительства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заявление по форме, установленной приложением №1 к Административному регламенту с приложением следующих документов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Все документы должны быть целыми (не порва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ФОРМА ЗАЯ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ЫДАЧЕ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ind w:firstLine="342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лаве Октябрь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Кур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-застройщика, адрес юридический и фактиче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тел., факс, Ф.И.О. руководителя. </w:t>
            </w:r>
            <w:r>
              <w:rPr>
                <w:bCs/>
                <w:sz w:val="18"/>
                <w:szCs w:val="18"/>
                <w:vertAlign w:val="superscript"/>
              </w:rPr>
              <w:t>Для физических лиц указыв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Ф.И.О. гражданина-застройщика, паспортные данные, место прожи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Cs/>
                <w:sz w:val="18"/>
                <w:szCs w:val="18"/>
                <w:vertAlign w:val="superscript"/>
              </w:rPr>
              <w:t>телефон/факс.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ДАЧЕ РАЗРЕШЕНИЯ НА СТРОИ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 xml:space="preserve">Прошу Вас выдать разрешение на    </w:t>
            </w:r>
            <w:r>
              <w:rPr>
                <w:b/>
                <w:sz w:val="18"/>
                <w:szCs w:val="18"/>
                <w:u w:val="single"/>
              </w:rPr>
              <w:t>строительство,     реконструкцию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ab/>
              <w:t>(ненужное зачеркну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капитального строительства</w:t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бъекта в соответствии с проектной документаци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</w:t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адрес объекта в соответствии с правоустанавливающими документ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будет осуществлено в сроки </w:t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 xml:space="preserve">Строительство (реконструкция) объекта капитального строительства будет осуществляться </w:t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заполняется описание этапа строительства, реконструкции согласно проектной документации, за исклю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объектов индивидуального жилищного стро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необходимые для предоставления муниципальной услуги, прилаг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</w:t>
              <w:tab/>
              <w:tab/>
            </w:r>
            <w:r>
              <w:rPr>
                <w:b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ab/>
              <w:t xml:space="preserve">     </w:t>
              <w:tab/>
              <w:t xml:space="preserve">(подпись)    </w:t>
              <w:tab/>
              <w:tab/>
              <w:tab/>
              <w:tab/>
              <w:tab/>
              <w:tab/>
              <w:tab/>
              <w:t>(фамилия И.О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ы застройщика уполномочен представлять:</w:t>
            </w:r>
          </w:p>
          <w:tbl>
            <w:tblPr>
              <w:tblW w:w="9420" w:type="dxa"/>
              <w:jc w:val="left"/>
              <w:tblInd w:w="135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2340"/>
              <w:gridCol w:w="990"/>
              <w:gridCol w:w="30"/>
              <w:gridCol w:w="360"/>
              <w:gridCol w:w="270"/>
              <w:gridCol w:w="300"/>
              <w:gridCol w:w="1695"/>
              <w:gridCol w:w="45"/>
              <w:gridCol w:w="660"/>
              <w:gridCol w:w="825"/>
              <w:gridCol w:w="1005"/>
              <w:gridCol w:w="90"/>
              <w:gridCol w:w="750"/>
              <w:gridCol w:w="60"/>
            </w:tblGrid>
            <w:tr>
              <w:trPr/>
              <w:tc>
                <w:tcPr>
                  <w:tcW w:w="9360" w:type="dxa"/>
                  <w:gridSpan w:val="1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13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)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 доверенности № </w:t>
                  </w:r>
                </w:p>
              </w:tc>
              <w:tc>
                <w:tcPr>
                  <w:tcW w:w="138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</w:t>
                  </w:r>
                </w:p>
              </w:tc>
              <w:tc>
                <w:tcPr>
                  <w:tcW w:w="174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контактный телефон 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еквизиты доверенности)</w:t>
                  </w:r>
                </w:p>
              </w:tc>
              <w:tc>
                <w:tcPr>
                  <w:tcW w:w="109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 законного или иного уполномоченного представи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ойщика)</w:t>
                  </w:r>
                </w:p>
              </w:tc>
              <w:tc>
                <w:tcPr>
                  <w:tcW w:w="66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7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gridSpan w:val="4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spacing w:before="0" w:after="0"/>
              <w:ind w:left="1735" w:right="30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ся в проектной докумен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содержащиеся в проек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ояснительная записк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расположенных в пределах красных линий, объектов археологического наслед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ов по планировке территорий применительно к линейным объект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хемы, отображающие архитектурные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сведения об инженерном оборудовании, сводный план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проект организации строительства объекта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проект организации работ по сносу или демонтажу объектов капитального строительства или их частей (в случае проведения таких рабо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олучения услуги на выдачу разрешения на строительство объекта индивидуального жилищного строительства заявителем представляются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ланировочной организации земельного участка,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ложителное заключение экспертизы проектной докумен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ожителное заключение экспертизы проектной документации объекта капитального строительства (применительно к отдельным этапам капитального строительства, предусмотренном частью 12.1 ст.48 Градостроительного кодекса РФ), если такая проектная документация подлежит экспертизе в соответствии со ст.49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частью 6 ст.49 Градостроительного кодекса Р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ланировочной организации земельного участка,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статьей 49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Градостроительного кодекса Р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статьей 49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Градостроительного кодекса Р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 (если документы (их копии или сведения, содержащиеся в них) отсутствуют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 (если документы (их копии или сведения, содержащиеся в них) отсутствуют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1496"/>
        <w:gridCol w:w="1763"/>
        <w:gridCol w:w="1282"/>
        <w:gridCol w:w="1780"/>
        <w:gridCol w:w="2497"/>
        <w:gridCol w:w="17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а (организации) в адрес которого (ой) направляется межведомственный запро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межведомственного запро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</w:t>
            </w:r>
            <w:r>
              <w:rPr>
                <w:b/>
                <w:bCs/>
                <w:sz w:val="20"/>
                <w:szCs w:val="20"/>
              </w:rPr>
              <w:t>«Выдача разрешений на строительство и реконструкцию объектов капитального строительства 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хнологическая карта межведомственного электронного взаимодействия (ТКМВ), по предоставлению муниципальной услуги </w:t>
            </w:r>
            <w:r>
              <w:rPr>
                <w:bCs/>
                <w:sz w:val="18"/>
                <w:szCs w:val="18"/>
              </w:rPr>
              <w:t xml:space="preserve">«Выдача разрешений на строительство и реконструкцию объектов капитального строительств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держании правоустанавливающего документа на земельный участок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>00035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127"/>
        <w:gridCol w:w="1842"/>
        <w:gridCol w:w="1843"/>
        <w:gridCol w:w="1559"/>
        <w:gridCol w:w="1134"/>
        <w:gridCol w:w="1843"/>
        <w:gridCol w:w="203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 являющих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3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Выдача разрешений на строительство и реконструкцию объектов капитального строительств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ое заместителем Главы Октябрьского района Курской области Разрешение на строительство по форме. утвержденной Приказом Министерства строительства и жилищно-коммунального хозяйства РФ от 19.02.2015г. № 117/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, подписанного главой Октябрьского района Курской области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, подписанного главой Октябрьского района Курской области об отказе в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*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Кому _________________________________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наименование застройщика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фамилия, имя, отчество - для граждан,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полное наименование организации - для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юридических лиц), его почтовый индекс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и адрес, адрес электронной почты) </w:t>
            </w:r>
            <w:hyperlink w:anchor="Par18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РАЗРЕШЕНИЕ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на строительство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________________ </w:t>
            </w:r>
            <w:hyperlink w:anchor="Par18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                           N ________________ </w:t>
            </w:r>
            <w:hyperlink w:anchor="Par184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уполномоченного федерального органа исполнительной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ласти или органа исполнительной власти субъекта Российской Федерации,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и органа местного самоуправления, осуществляющих выдачу разрешения на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роительство. Государственная корпорация по атомной энергии "Росатом")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 xml:space="preserve">в  соответствии  со 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статьей   51</w:t>
              </w:r>
            </w:hyperlink>
            <w:r>
              <w:rPr>
                <w:sz w:val="18"/>
                <w:szCs w:val="18"/>
              </w:rPr>
              <w:t xml:space="preserve">   Градостроительного  кодекса  Российской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, разрешает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58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131"/>
              <w:gridCol w:w="2122"/>
              <w:gridCol w:w="847"/>
              <w:gridCol w:w="2268"/>
              <w:gridCol w:w="1247"/>
              <w:gridCol w:w="461"/>
            </w:tblGrid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троительство объекта капитального строительства </w:t>
                  </w:r>
                  <w:hyperlink w:anchor="Par192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4&gt;</w:t>
                    </w:r>
                  </w:hyperlink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конструкцию объекта капитального строительства </w:t>
                  </w:r>
                  <w:hyperlink w:anchor="Par192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4&gt;</w:t>
                    </w:r>
                  </w:hyperlink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      </w:r>
                  <w:hyperlink w:anchor="Par192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4&gt;</w:t>
                    </w:r>
                  </w:hyperlink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троительство линейного объекта (объекта капитального строительства, входящего в состав линейного объекта) </w:t>
                  </w:r>
                  <w:hyperlink w:anchor="Par192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4&gt;</w:t>
                    </w:r>
                  </w:hyperlink>
                </w:p>
              </w:tc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конструкцию линейного объекта (объекта капитального строительства, входящего в состав линейного объекта) </w:t>
                  </w:r>
                  <w:hyperlink w:anchor="Par192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4&gt;</w:t>
                    </w:r>
                  </w:hyperlink>
                </w:p>
              </w:tc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объекта капитального строительства (этапа) в соответствии с проектной документацией </w:t>
                  </w:r>
                  <w:hyperlink w:anchor="Par193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5&gt;</w:t>
                    </w:r>
                  </w:hyperlink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      </w:r>
                  <w:hyperlink w:anchor="Par194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6&gt;</w:t>
                    </w:r>
                  </w:hyperlink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      </w:r>
                  <w:hyperlink w:anchor="Par195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7&gt;</w:t>
                    </w:r>
                  </w:hyperlink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      </w:r>
                  <w:hyperlink w:anchor="Par195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7&gt;</w:t>
                    </w:r>
                  </w:hyperlink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дастровый номер реконструируемого объекта капитального строительства </w:t>
                  </w:r>
                  <w:hyperlink w:anchor="Par196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8&gt;</w:t>
                    </w:r>
                  </w:hyperlink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ведения о градостроительном плане земельного участка </w:t>
                  </w:r>
                  <w:hyperlink w:anchor="Par197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9&gt;</w:t>
                    </w:r>
                  </w:hyperlink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ведения о проекте планировки и проекте межевания территории </w:t>
                  </w:r>
                  <w:hyperlink w:anchor="Par198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10&gt;</w:t>
                    </w:r>
                  </w:hyperlink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.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      </w:r>
                  <w:hyperlink w:anchor="Par199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11&gt;</w:t>
                    </w:r>
                  </w:hyperlink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9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      </w:r>
                  <w:hyperlink w:anchor="Par200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12&gt;</w:t>
                    </w:r>
                  </w:hyperlink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      </w:r>
                  <w:hyperlink w:anchor="Par201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13&gt;</w:t>
                    </w:r>
                  </w:hyperlink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площадь (кв. м):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 участка (кв. м):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(куб. м):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земной части (куб. м):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этажей (шт.):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ота (м):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подземных этажей (шт.):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местимость (чел.):</w:t>
                  </w:r>
                </w:p>
              </w:tc>
              <w:tc>
                <w:tcPr>
                  <w:tcW w:w="17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 застройки (кв. м):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Иные показатели </w:t>
                  </w:r>
                  <w:hyperlink w:anchor="Par202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14&gt;</w:t>
                    </w:r>
                  </w:hyperlink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Адрес (местоположение) объекта </w:t>
                  </w:r>
                  <w:hyperlink w:anchor="Par203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15&gt;</w:t>
                    </w:r>
                  </w:hyperlink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Краткие проектные характеристики линейного объекта </w:t>
                  </w:r>
                  <w:hyperlink w:anchor="Par204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16&gt;</w:t>
                    </w:r>
                  </w:hyperlink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тегор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ласс)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яженность: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щность (пропускная способность, грузооборот, интенсивность движения):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(КЛ, ВЛ, КВЛ), уровень напряжения линий электропередачи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ень конструктивных элементов, оказывающих влияние на безопасность: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Иные показатели </w:t>
                  </w:r>
                  <w:hyperlink w:anchor="Par205">
                    <w:r>
                      <w:rPr>
                        <w:rStyle w:val="InternetLink"/>
                        <w:color w:val="0000FF"/>
                        <w:sz w:val="18"/>
                        <w:szCs w:val="18"/>
                      </w:rPr>
                      <w:t>&lt;17&gt;</w:t>
                    </w:r>
                  </w:hyperlink>
                  <w:r>
                    <w:rPr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Срок действия настоящего разрешения - до "__" ___________________ 20__ г.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ответствии с _______________________________________________________ </w:t>
            </w:r>
            <w:hyperlink w:anchor="Par206">
              <w:r>
                <w:rPr>
                  <w:rStyle w:val="InternetLink"/>
                  <w:color w:val="0000FF"/>
                </w:rPr>
                <w:t>&lt;18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      _________   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должность уполномоченного лица         (подпись)   (расшифровка подпис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а, осуществляющего выдач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зрешения на строительство)</w:t>
            </w:r>
          </w:p>
          <w:p>
            <w:pPr>
              <w:pStyle w:val="ConsPlusNonformat"/>
              <w:jc w:val="both"/>
              <w:rPr/>
            </w:pPr>
            <w:r>
              <w:rPr/>
              <w:t>"__" _____________ 20__ г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М.П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Действие настоящего разреш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лено до "__" ____________ 20__ г. </w:t>
            </w:r>
            <w:hyperlink w:anchor="Par209">
              <w:r>
                <w:rPr>
                  <w:rStyle w:val="InternetLink"/>
                  <w:color w:val="0000FF"/>
                </w:rPr>
                <w:t>&lt;19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      _________   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должность уполномоченного лица         (подпись)   (расшифровка подпис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а, осуществляющего выдач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зрешения на строительство)</w:t>
            </w:r>
          </w:p>
          <w:p>
            <w:pPr>
              <w:pStyle w:val="ConsPlusNonformat"/>
              <w:jc w:val="both"/>
              <w:rPr/>
            </w:pPr>
            <w:r>
              <w:rPr/>
              <w:t>"__" _____________ 20__ г.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5"/>
        <w:gridCol w:w="5850"/>
        <w:gridCol w:w="1291"/>
        <w:gridCol w:w="1691"/>
        <w:gridCol w:w="2176"/>
        <w:gridCol w:w="17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(процесс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х для выполнения процедуры (процес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sz w:val="18"/>
                <w:szCs w:val="18"/>
              </w:rPr>
              <w:t>«Выдача разрешений на строительство и реконструкцию объектов капитального строительства»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1. </w:t>
            </w:r>
            <w:r>
              <w:rPr>
                <w:b/>
                <w:bCs/>
                <w:sz w:val="20"/>
                <w:szCs w:val="20"/>
              </w:rPr>
              <w:t>Прием и регистрация заявления о предоставлении муниципальной услуги со всеми необходимыми докумен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и регистрация заявления о предоставлении муниципальной услуги и документ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bCs/>
                <w:sz w:val="18"/>
                <w:szCs w:val="18"/>
              </w:rPr>
              <w:t>отдела 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ответственный за приём и регистрацию документов: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авильность оформления заявления.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 w:val="18"/>
                <w:szCs w:val="18"/>
              </w:rPr>
              <w:t>2) отсутствие оснований для отказа в приеме документов, предусмотренных пунктом 2.9. административного регламента;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 w:val="18"/>
                <w:szCs w:val="18"/>
              </w:rPr>
      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 w:val="18"/>
                <w:szCs w:val="18"/>
              </w:rPr>
              <w:t>3) Специалист, ответственный за прием документов, принимает от него заявление вместе с представленными документами;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 w:val="18"/>
                <w:szCs w:val="18"/>
              </w:rPr>
              <w:t>4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заполняет расписку о приеме (регистрации) заявления заявителя;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вносит запись о приеме заявления в журнал регистрации заявл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муниципального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24" w:firstLine="1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зложены в разделе 4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 межведомственных запросов  в органы , участвующие в предоставлении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Должностное лицо Отдела или ОБУ «МФЦ» в течение одного рабочего дня с момента получения заявления с пакетом документов, формирует и направляет запросы в государственные органы, органы местного самоуправления и иные органы,  участвующие в предоставлении муниципальной услуги.</w:t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sz w:val="18"/>
                <w:szCs w:val="18"/>
              </w:rPr>
              <w:tab/>
              <w:t>Критерием принятия решения  является отсутствие  документов указанных в пункте  2.7.</w:t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sz w:val="18"/>
                <w:szCs w:val="18"/>
              </w:rPr>
              <w:t>Направление межведомственного запроса осуществляется следующими способами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курьером, под распис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ab/>
              <w:t>-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иными способами, не противоречащими законодательств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ab/>
              <w:t>Отдел, предоставляющий услугу, определяет способ направления запроса и осуществляет его направление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рабочих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 (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5.</w:t>
            </w:r>
            <w:r>
              <w:rPr>
                <w:b/>
                <w:bCs/>
                <w:sz w:val="20"/>
                <w:szCs w:val="20"/>
              </w:rPr>
              <w:t xml:space="preserve"> Принятие решения о предоставлении (отказе в предоставлении) муниципальной услуги и оформление результа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Подготовка проекта разрешения на строительство или уведомление об отказе, являющегося результатом предоставления муниципальной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sz w:val="18"/>
                <w:szCs w:val="18"/>
              </w:rPr>
      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 зарегистрированного заявления с полным комплектом документов, указанных в пункте 2.6. настоящего административного регламента.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sz w:val="18"/>
                <w:szCs w:val="18"/>
              </w:rPr>
              <w:t>По результатам рассмотрения документов, необходимых для предоставления муниципальной  услуги, ответственный специалис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- при отсутствии оснований для отказа в предоставлении муниципальной  услуги, подготавливает проект разрешения на строительство по форме, установленной Приказом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sz w:val="18"/>
                <w:szCs w:val="18"/>
              </w:rPr>
              <w:t>- при наличии оснований для отказа в предоставлении муниципальной услуги, письмо об отказе в предоставлении муниципальной услуги, с указанием причин отказа.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>Критерием принятия решения  является  наличие (отсутствие) права заявителя на предоставление муниципальной услуги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sz w:val="18"/>
                <w:szCs w:val="18"/>
              </w:rPr>
              <w:t>Специалист, ответственный за предоставление муниципальной услуги передает проект разрешения на строительство заместителю Главы администрации Октябрьского района, курирующего данное направление на подпись или в случае принятия решения об отказе в предоставлении муниципальной услуги письмо об отказе на подпись Главе Октябрьского района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ом исполнения данной административной процедуры является принятие решения о предоставлении (отказе в предоставлении) государственной услуги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 3 рабочих дня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sz w:val="18"/>
                <w:szCs w:val="18"/>
              </w:rPr>
      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 в журнале регистрации разрешений либо в журнале исходящей корреспонденции.</w:t>
            </w:r>
          </w:p>
          <w:p>
            <w:pPr>
              <w:pStyle w:val="Normal"/>
              <w:spacing w:lineRule="auto" w:line="240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/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заявителем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6. </w:t>
            </w:r>
            <w:r>
              <w:rPr>
                <w:b/>
                <w:bCs/>
                <w:sz w:val="20"/>
                <w:szCs w:val="20"/>
              </w:rPr>
              <w:t>Выдача результатов муниципальной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разрешения на строительство или уведомления об отказе в выдаче такого разрешения на строительств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sz w:val="18"/>
                <w:szCs w:val="18"/>
              </w:rPr>
              <w:t>Основанием для начала административной процедуры является оформленное и зарегистрированное разрешение (или отказ)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при наличии контактного телефона заявителя приглашает или направляет заявителю уведомление в электронной форме о принятии  решения по заявлению, для получения результата муниципальной услуги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итерием принятия решения является оформленное разрешение на строительство или в случае принятия решения об отказе в предоставлении муниципальной услуги подготовленное  письмо об отказе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sz w:val="18"/>
                <w:szCs w:val="18"/>
              </w:rPr>
              <w:t>Оригинал разрешения выдается заявителю лично под роспись, в журнале регистрации указываются дата и время получения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, результат предоставления муниципальной услуги направляется заявителю по почте заказным письмом с уведомлением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симально допустимый срок исполнения административной процедуры – 1 рабочий день.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>В случае если заявитель обратился за предоставлением муниципальной услуги в МФЦ, специалист администрации района передает результат услуги в МФЦ для выдачи заявител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      </w:r>
          </w:p>
          <w:p>
            <w:pPr>
              <w:pStyle w:val="Style21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района в МФЦ сопровождается соответствующим Реестром передачи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ом административной процедуры является выдача (направление) заявителю результата предоставления муниципальной услуги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sz w:val="18"/>
                <w:szCs w:val="18"/>
              </w:rPr>
              <w:t>Способ фиксации результата – роспись заявителя в журнале регистрации о получении результата или уведомление о почтовом отправлении.</w:t>
            </w:r>
          </w:p>
          <w:p>
            <w:pPr>
              <w:pStyle w:val="Normal"/>
              <w:spacing w:lineRule="auto" w:line="240"/>
              <w:ind w:firstLine="357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астройщик в течении десяти дней со дня получения разрешения на строительство обязан безвозмездно передать в Администрацию Октябрьского района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8-10 и 11.1 части 12 статьи 48 Градостроительного кодекса РФ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      </w:r>
          </w:p>
          <w:p>
            <w:pPr>
              <w:pStyle w:val="Style19"/>
              <w:spacing w:before="0" w:after="0"/>
              <w:ind w:firstLine="9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 о результатах предоставления государственной услуги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39"/>
        <w:gridCol w:w="2464"/>
        <w:gridCol w:w="2465"/>
        <w:gridCol w:w="36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в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ния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bCs/>
                <w:sz w:val="20"/>
                <w:szCs w:val="20"/>
              </w:rPr>
              <w:t>Подготовка проекта разрешения на строительство или обоснование отказ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ость подачи запроса в электронной форме через портал госуслу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8">
    <w:name w:val="Название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b/>
      <w:bCs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-567" w:firstLine="567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firstLine="540"/>
      <w:jc w:val="center"/>
      <w:outlineLvl w:val="0"/>
    </w:pPr>
    <w:rPr>
      <w:rFonts w:eastAsia="Times New Roman"/>
      <w:b/>
      <w:bCs/>
      <w:caps/>
      <w:sz w:val="24"/>
      <w:szCs w:val="20"/>
      <w:lang w:val="en-US"/>
    </w:rPr>
  </w:style>
  <w:style w:type="paragraph" w:styleId="Jst">
    <w:name w:val="jst"/>
    <w:basedOn w:val="Normal"/>
    <w:qFormat/>
    <w:pPr>
      <w:spacing w:lineRule="auto" w:line="240" w:before="100" w:after="100"/>
      <w:ind w:hanging="0"/>
    </w:pPr>
    <w:rPr>
      <w:rFonts w:eastAsia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8DCA29C5578547623008A20D5384B45E1EFB48C5F6DF14FCB79ED308239D565B94BEEE73ECE55t622L" TargetMode="External"/><Relationship Id="rId3" Type="http://schemas.openxmlformats.org/officeDocument/2006/relationships/hyperlink" Target="consultantplus://offline/ref=F538DCA29C5578547623008A20D5384B45E1EFB48C5F6DF14FCB79ED308239D565B94BEEE73ECE55t622L" TargetMode="External"/><Relationship Id="rId4" Type="http://schemas.openxmlformats.org/officeDocument/2006/relationships/hyperlink" Target="consultantplus://offline/ref=B28999C7B54BE5A3F98B3E12A9B11153F5E0AD3934047AD293059D46A74D789660CF051018FAd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0:00Z</dcterms:created>
  <dc:creator>Ксения</dc:creator>
  <dc:description/>
  <cp:keywords/>
  <dc:language>en-US</dc:language>
  <cp:lastModifiedBy>Пользователь</cp:lastModifiedBy>
  <dcterms:modified xsi:type="dcterms:W3CDTF">2017-10-05T05:56:00Z</dcterms:modified>
  <cp:revision>11</cp:revision>
  <dc:subject/>
  <dc:title>Технологическая схема по предоставлению государственной услуги «Выдача разрешения на ввод объекта в эксплуатацию» Администрацией Щигровского района Курской области</dc:title>
</cp:coreProperties>
</file>