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 распоряжением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района 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7.2017 № 296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хнологическая схема по предоставлению муниципальной услуги 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» Администрацией Октябрь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положения о государственной услуге 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государственную услуг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000100000003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 xml:space="preserve">Выдача разрешений на установку и эксплуатацию рекламных конструкций территории Октябрьского района Курской области, </w:t>
            </w:r>
            <w:r>
              <w:rPr>
                <w:sz w:val="20"/>
                <w:szCs w:val="20"/>
              </w:rPr>
              <w:t>и аннулирование таких разрешений</w:t>
            </w:r>
            <w:r>
              <w:rPr>
                <w:sz w:val="18"/>
                <w:szCs w:val="18"/>
              </w:rPr>
              <w:t xml:space="preserve"> 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Выдача разрешений на установку и эксплуатацию рекламных конструкций на территории Октябрьского района Курской области,</w:t>
            </w:r>
            <w:r>
              <w:rPr>
                <w:sz w:val="20"/>
                <w:szCs w:val="20"/>
              </w:rPr>
              <w:t xml:space="preserve"> аннулирование таких разрешений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Октябрьского района от «25» сентяб2017г. № 10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лефонная связь – Не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 – 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Официальный сайт органа – </w:t>
            </w:r>
            <w:r>
              <w:rPr>
                <w:sz w:val="20"/>
                <w:szCs w:val="20"/>
                <w:lang w:val="en-US"/>
              </w:rPr>
              <w:t>Oktia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ku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 – мониторинг качеств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30"/>
        <w:gridCol w:w="1195"/>
        <w:gridCol w:w="758"/>
        <w:gridCol w:w="2126"/>
        <w:gridCol w:w="2835"/>
        <w:gridCol w:w="993"/>
        <w:gridCol w:w="1134"/>
        <w:gridCol w:w="708"/>
        <w:gridCol w:w="1276"/>
        <w:gridCol w:w="992"/>
        <w:gridCol w:w="1134"/>
        <w:gridCol w:w="110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 xml:space="preserve">Выдача разрешений на установку и эксплуатацию рекламных конструкций на территории Октябрьского района Курской области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нулирование таких разрешен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/>
            </w:pPr>
            <w:r>
              <w:rPr>
                <w:sz w:val="18"/>
                <w:szCs w:val="18"/>
              </w:rPr>
              <w:t>Срок предоставления муниципальной услуги не должен превышать 60 календарных дней со дня регистрации заявления со всеми необходимыми документ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муниципальной услуги не должен превышать 60 календарных дней со дня регистрации заявления со всеми необходимыми доку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есоответствие проекта рекламной конструкции и ее территориального разме</w:t>
              <w:softHyphen/>
              <w:t>щения требованиям технических регламент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арушение требований нормативных актов по безопасности движения транс</w:t>
              <w:softHyphen/>
              <w:t>порт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арушение внешнего архитектурного облика сложившейся застройки по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арушение требований законодательства РФ об объектах культурного наследия (памятниках истории и культуры), их охране и использовании,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шение требований по порядку проведения торгов при заключении договора на установку и эксплуатацию рекламной конструкции на земельном участке государственная собственность, на который не разграничена и ином недвижимом имуществе, находящемся в муниципальной собственности, установ</w:t>
              <w:softHyphen/>
              <w:t>ленных частями 5.1-5.7 статьи 19 федерального закона «О рекламе», а также требований по выдаче разрешения на установку и эксплуатацию рекламной конструкции, предусмотренных частью 9.1 статьи 19 Федерального закона от 13.03.2006 № 38-ФЗ «О рекламе».</w:t>
            </w:r>
          </w:p>
          <w:p>
            <w:pPr>
              <w:pStyle w:val="Style19"/>
              <w:spacing w:before="0" w:after="0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3"/>
              <w:rPr/>
            </w:pPr>
            <w:r>
              <w:rPr>
                <w:sz w:val="18"/>
                <w:szCs w:val="18"/>
              </w:rPr>
              <w:t>Оснований для приостановления предоставления муниципальной услуги отсутствуют.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в размерах и порядке, установленных законодательством РФ о налогах и сборах в размере 5 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33.33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080715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может обратиться в Администрацию Октябрьского района Курской области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зультат выдается в Администрации Октябрьского Курской области застройщику лично либо отправляется почтой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1952"/>
        <w:gridCol w:w="2169"/>
        <w:gridCol w:w="1975"/>
        <w:gridCol w:w="1974"/>
        <w:gridCol w:w="2115"/>
        <w:gridCol w:w="21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 или заказчики - физические или юридические лица,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физическое лицо представляет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- оригинал документа, удостоверяющего личность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исьменном обращении  - ксерокопию документа, удостоверяющего л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 учредительные докум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его лич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ые требования к документам установленного образ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усмотрено наличие возможности предоставления документов представителем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астройщики - физические или юридические лица, </w:t>
            </w:r>
          </w:p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, в предусмотренных законом случаях от имени юридического лица могут действовать его участни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веренность для физических лиц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Документы подтверждающие полномочия на подписание зая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ая форма довер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2015"/>
        <w:gridCol w:w="1969"/>
        <w:gridCol w:w="2850"/>
        <w:gridCol w:w="3544"/>
        <w:gridCol w:w="1134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«подуслуги 1». 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заявление по форме, установленной приложением №1 к Административному регламенту с приложением следующих документов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Все документы должны быть целыми (не порва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412"/>
              <w:gridCol w:w="5887"/>
            </w:tblGrid>
            <w:tr>
              <w:trPr>
                <w:trHeight w:val="561" w:hRule="atLeast"/>
              </w:trPr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righ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right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В уполномоченный орг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552" w:firstLine="567"/>
                    <w:jc w:val="right"/>
                    <w:rPr/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_________________________________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ФОРМА ЗАЯ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о выдаче разрешения на установку и эксплуатацию рекламной констру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lang w:eastAsia="ru-RU"/>
                    </w:rPr>
                    <w:t>заполняется заявителем: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Заявитель:</w:t>
                  </w:r>
                </w:p>
              </w:tc>
              <w:tc>
                <w:tcPr>
                  <w:tcW w:w="8299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99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олное наименование юридического, юридический (почтовый) адрес, или Ф.И.О. физического лица, паспортные данные, место проживания,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онтактный телефонный номер/факс, электронный адрес)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Прошу выдать разрешение установку и эксплуатацию рекламной конструкции (адрес места установки):</w:t>
                  </w:r>
                </w:p>
              </w:tc>
              <w:tc>
                <w:tcPr>
                  <w:tcW w:w="5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lang w:eastAsia="ru-RU"/>
                    </w:rPr>
                    <w:t>Вид имущества, к которому присоединяется рекламная конструкц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Описание рекламной конструкции: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1. вид рекламной конструкции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2. тип рекламной конструкции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3. площадь (размеры) информационного поля (кв.м.)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4. характеристика освещения (внутреннее, внешнее)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5. используемые материалы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4765</wp:posOffset>
                            </wp:positionV>
                            <wp:extent cx="6549390" cy="35344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9390" cy="3534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46"/>
                                          <w:gridCol w:w="6268"/>
                                        </w:tblGrid>
                                        <w:tr>
                                          <w:trPr>
                                            <w:trHeight w:val="403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1031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аявител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Фамил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Им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тч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  <w:t>М.П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6" w:hRule="atLeast"/>
                                          </w:trPr>
                                          <w:tc>
                                            <w:tcPr>
                                              <w:tcW w:w="1031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едставитель: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420" w:type="dxa"/>
                                                <w:jc w:val="left"/>
                                                <w:tblInd w:w="13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2340"/>
                                                <w:gridCol w:w="990"/>
                                                <w:gridCol w:w="30"/>
                                                <w:gridCol w:w="360"/>
                                                <w:gridCol w:w="270"/>
                                                <w:gridCol w:w="300"/>
                                                <w:gridCol w:w="1695"/>
                                                <w:gridCol w:w="45"/>
                                                <w:gridCol w:w="660"/>
                                                <w:gridCol w:w="825"/>
                                                <w:gridCol w:w="1005"/>
                                                <w:gridCol w:w="90"/>
                                                <w:gridCol w:w="750"/>
                                                <w:gridCol w:w="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gridSpan w:val="13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gridSpan w:val="13"/>
                                                    <w:tcBorders>
                                                      <w:top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Ф.И.О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По доверенности №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gridSpan w:val="3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о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gridSpan w:val="2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0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контактный телефон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gridSpan w:val="3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60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55" w:type="dxa"/>
                                                    <w:gridSpan w:val="7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реквизиты доверенност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gridSpan w:val="2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5" w:hRule="atLeast"/>
                                                </w:trPr>
                                                <w:tc>
                                                  <w:tcPr>
                                                    <w:tcW w:w="3330" w:type="dxa"/>
                                                    <w:gridSpan w:val="2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0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5" w:type="dxa"/>
                                                    <w:gridSpan w:val="2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5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0" w:type="dxa"/>
                                                    <w:gridSpan w:val="4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30" w:type="dxa"/>
                                                    <w:gridSpan w:val="2"/>
                                                    <w:tcBorders>
                                                      <w:top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должность законного или иного уполномоченного представител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стройщи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0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5" w:type="dxa"/>
                                                    <w:gridSpan w:val="2"/>
                                                    <w:tcBorders>
                                                      <w:top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подпись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5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0" w:type="dxa"/>
                                                    <w:gridSpan w:val="4"/>
                                                    <w:tcBorders>
                                                      <w:top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расшифровка подпис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5.7pt;height:278.3pt;mso-wrap-distance-left:9pt;mso-wrap-distance-right:9pt;mso-wrap-distance-top:0pt;mso-wrap-distance-bottom:0pt;margin-top:1.95pt;mso-position-vertical-relative:text;margin-left:-5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6"/>
                                    <w:gridCol w:w="6268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яв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Фамил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10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:</w:t>
                                        </w:r>
                                      </w:p>
                                      <w:tbl>
                                        <w:tblPr>
                                          <w:tblW w:w="9420" w:type="dxa"/>
                                          <w:jc w:val="left"/>
                                          <w:tblInd w:w="135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340"/>
                                          <w:gridCol w:w="990"/>
                                          <w:gridCol w:w="30"/>
                                          <w:gridCol w:w="360"/>
                                          <w:gridCol w:w="270"/>
                                          <w:gridCol w:w="300"/>
                                          <w:gridCol w:w="1695"/>
                                          <w:gridCol w:w="45"/>
                                          <w:gridCol w:w="660"/>
                                          <w:gridCol w:w="825"/>
                                          <w:gridCol w:w="1005"/>
                                          <w:gridCol w:w="90"/>
                                          <w:gridCol w:w="750"/>
                                          <w:gridCol w:w="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gridSpan w:val="1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gridSpan w:val="13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Ф.И.О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По доверенности №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gridSpan w:val="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о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контактный телефон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5" w:type="dxa"/>
                                              <w:gridSpan w:val="7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реквизиты доверенност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" w:hRule="atLeast"/>
                                          </w:trPr>
                                          <w:tc>
                                            <w:tcPr>
                                              <w:tcW w:w="3330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0" w:type="dxa"/>
                                              <w:gridSpan w:val="4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0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должность законного или иного уполномоченного представител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застройщи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подпись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0" w:type="dxa"/>
                                              <w:gridSpan w:val="4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расшифровка подпис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atLeas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left="1735" w:right="30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2015"/>
        <w:gridCol w:w="1969"/>
        <w:gridCol w:w="2850"/>
        <w:gridCol w:w="3544"/>
        <w:gridCol w:w="1134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в котором определяется территориальное размещение рекламной конструкции) на установку и эксплуатацию рекламной конструкции между владельцем рекламной конструкции и собственником земельного участка, здания, сооружения, иного недвижимого имущества, к которому присоединяется рекламная конструкция, либо с лицом, управомоченным таким собственником или иным законным владельцем недвижимого имущества, в том числе арендатором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редоставляется в оригинале либо в копии, заверенной надлежащим образом владельцем недвижимого имущества, к которому присоединяется рекламная конструкция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говоре указывается: вид и размеры рекламной конструкции, место ее установки,  срок размещения рекламной конструкции (согласно ст. 19 Федерального закона «О рекламе» договор заключается на срок от пяти до десяти лет)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говору прилагаются заверенные в установленном порядке копии документов, подтверждающих полномочия руководителя организации – собственника или иного законного владельца недвижимого имущества, к которому присоединяется рекламная конструкция на осуществление действий по заключению соответствующего договора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становки рекламной конструкции на земельном участке, находящемся в государственной собственности, в муниципальной собственности  или государственная собственность на который не разграничена, на здании или ином недвижимом имуществе, находящемся в муниципальной или государственной собственности предоставляется заверенная в установленном законом порядке копия такого договора, заключенного по результатам проведения торгов, с приложением  заверенной копии протокола проведения торгов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рисоединения рекламной конструкции к общедолевой собственности многоквартирного дома прилагаются: 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токол общего собрания собственников помещения в многоквартирном доме о предоставлении владельцу рекламной конструкции права на установку и эксплуатацию на данном жилом доме рекламной конструкции, с указанием лица, уполномоченного на заключение договора на установку и эксплуатации рекламной конструкции; 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отокол общего собрания собственников помещений в многоквартирном доме о выборе способа управления в данном доме;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учредительные и иные документы лица, уполномоченного заключить с владельцем рекламной конструкции договор (для товарищества собственников жилья (далее - ТСЖ) – устав, свидетельство о государственной регистрации, документ о выборе исполнительного органа ТСЖ; для управляющей компании – свидетельство о государственной регистрации, документ, подтверждающий полномочия руководителя управляющей компании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оговор на право установки и эксплуатации рекламной конструкции на доме, заключенный между владельцем рекламной конструкции, с указанием вида и размера рекламной конструкции, места ее установки.</w:t>
            </w:r>
          </w:p>
          <w:p>
            <w:pPr>
              <w:pStyle w:val="Normal"/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указанные документы представляются в копиях, заверенных в установленном законом порядке председателем ТСЖ, руководителем управляющей компании или иным лицом, уполномоченным собственником помещения в многоквартирном доме. Указанные документы должны быть оформлены в соответствии с требованиями, установленными Жилищным кодексом РФ и Гражданским кодексом РФ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о том, что заявитель не занимает преимущественного положения в сфере распространения наружной рекламы (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Октябрьского района на момент подачи заявле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о том, что заявитель не занимает преимущественного положения в сфере распространения наружной рекламы (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Октябрьского района на момент подачи заявл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содержащий внешний вид рекламной конструкци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монтаж цветной с масштабным нанесением места размещения рекламной конструкции и эскизный проект, утвержденный заявителем, изготовителем и собственником здания, сооружения, территории, объекта недвижимости к которому присоединяется рекламная конструкция или с управомоченным лицом такого собственника в трех экземплярах. При этом фотография должна быть выполнена по ходу движения транспорта с обзором территории и возможностью оценки дорожной обстановки до и после места установки. Эскизный проект выполняется в дневном и ночном виде с указанием технологии подсветки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Для наземных рекламных конструкций необходима топографическая съемка масштабом 1:500 с привязкой конструкции, которая должна быть согласованна с соответствующими службами. 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роект рекламной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технический проект рекламной конструкции в трех экземплярах, выполненный в соответствии с действующими государственными стандартами, нормами и правилами (разработанный организацией (проектировщиком) имеющие свидетельство о допуске к видам работ по подготовке проектной документации, включающий в себя: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здел указывающий границы индивидуализированного участка размещения рекламной конструкци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етальную проработку конструктивных элементов и узлов крепления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габаритные и иные размеры рекламной конструкци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асчет на прочность и ветровые нагрузк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раздел  электроподключения  рекламной конструкции с указанием параметров источников освещения, схемой подводки электроэнергии, световым режимом работы и параметрами световых и осветительных приборов, который включается в общий проект при наличии освещенности рекламной конструкци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раздел о производстве работ по устройству, обслуживанию и демонтажу конструкции, включая сведения о необходимости занятия проезжей части дороги, или улицы, или полосы отвода и необходимости временного закрытия или ограничения движения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информацию о возможных звуковых сигналах, издаваемых рекламой, и их мощност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   копии свидетельств о допуске к необходимым видам работ</w:t>
            </w:r>
            <w:r>
              <w:rPr>
                <w:spacing w:val="2"/>
                <w:sz w:val="18"/>
                <w:szCs w:val="18"/>
              </w:rPr>
              <w:t xml:space="preserve"> по проектированию рекламных конструкций организаций осуществивших соответствующие работы по проектированию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7)документ, подтверждающий оплату государственной пошлины за выдачу разрешения на установку рекламной конструкции.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70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свидетельство о допуске к необходимым видам работ</w:t>
            </w:r>
            <w:r>
              <w:rPr>
                <w:spacing w:val="2"/>
                <w:sz w:val="18"/>
                <w:szCs w:val="18"/>
              </w:rPr>
              <w:t xml:space="preserve"> по проектированию рекламных конструкций организаций осуществивших соответствующие работы по проектирован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допуске к необходимым видам работ</w:t>
            </w:r>
            <w:r>
              <w:rPr>
                <w:spacing w:val="2"/>
                <w:sz w:val="18"/>
                <w:szCs w:val="18"/>
              </w:rPr>
              <w:t xml:space="preserve"> по проектированию рекламных конструкций организаций осуществивших соответствующие работы по проектирова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государственной пошлины за выдачу разрешения на установку рекламной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государственной пошлины за выдачу разрешения на установку рекламной 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1496"/>
        <w:gridCol w:w="1763"/>
        <w:gridCol w:w="1282"/>
        <w:gridCol w:w="1780"/>
        <w:gridCol w:w="2497"/>
        <w:gridCol w:w="1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а (организации) в адрес которого (ой) направляется межведомственный запр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межведомственного запро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 1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и аннулирование таких разрешений на территории Октябрьского района Курской област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хнологическая карта межведомственного электронного взаимодействия (ТКМВ), по предоставлению муниципальной услуги </w:t>
            </w:r>
            <w:r>
              <w:rPr>
                <w:bCs/>
                <w:sz w:val="18"/>
                <w:szCs w:val="18"/>
              </w:rPr>
              <w:t xml:space="preserve">«Выдача разрешений на установку рекламных конструкций на территории Октябрьского района Курской области, аннулирование таких разрешений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127"/>
        <w:gridCol w:w="1842"/>
        <w:gridCol w:w="1843"/>
        <w:gridCol w:w="1559"/>
        <w:gridCol w:w="1134"/>
        <w:gridCol w:w="1843"/>
        <w:gridCol w:w="203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 являющих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на территории Октябрьского района Курской области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ннулирование таких разрешений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анное специалистом администрации и утверждается Главой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, подписанное главой Октябрьского района Курской области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, подписанного главой Октябрьского района Курской области об отказе в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шения об аннулировании разрешения на установку и эксплуатацию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б аннулировании разрешения на установку и эксплуатацию рекламной конструкции подписанного главой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5"/>
        <w:gridCol w:w="5850"/>
        <w:gridCol w:w="1291"/>
        <w:gridCol w:w="1691"/>
        <w:gridCol w:w="2176"/>
        <w:gridCol w:w="17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(процесс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х для выполнения процедуры (процес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 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1. </w:t>
            </w:r>
            <w:r>
              <w:rPr>
                <w:b/>
                <w:bCs/>
                <w:sz w:val="20"/>
                <w:szCs w:val="20"/>
              </w:rPr>
              <w:t>Прием и регистрация заявления о предоставлении муниципальной услуги и докумен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и регистрация заявления о предоставлении муниципальной услуги и документ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заявления должностное лицо Отдела или ОБУ «МФЦ» по месту жительства заявителя: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устанавливает личность заявителя, в том числе проверяет документ, удостоверяющий личность заявителя, либо полномочия представителя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осуществляет проверку наличия всех необходимых документов и правильности их оформления, удостоверяясь, в том что: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копии документов удостоверены в установленном законодательством порядке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тексты документов написаны разборчиво, наименование юридических лиц без сокращения, с указанием их места нахождения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имена физических лиц, адреса их места жительства написаны полностью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документы не содержа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не истек срок действия документа.</w:t>
            </w:r>
          </w:p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правильного оформления заявления о предоставлении муниципальной услуги, должностное лицо Отдела или МФЦ оказывает помощь заявителю в оформлении нового заявления;</w:t>
            </w:r>
          </w:p>
          <w:p>
            <w:pPr>
              <w:pStyle w:val="Normal"/>
              <w:autoSpaceDE w:val="false"/>
              <w:ind w:firstLine="7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24" w:firstLine="1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уведомления об отказе от дальнейшего использования разрешения на установку и эксплуатацию рекламной конструк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>Должностное лицо Отдела или МФЦ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проверяет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) факт выдачи разрешения на установку и эксплуатацию рекламной конструкци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) срок действия разрешения на установку и эксплуатацию рекламной конструкции, которая подлежит аннулированию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) полномочия лица, обратившегося с уведомлением об отказе от дальнейшего использования разрешения на установку и эксплуатацию рекламной конструкции.</w:t>
            </w:r>
          </w:p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Отдела или ОБУ «МФЦ» заполняет расписку о приеме (регистрации) заявления заявителя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у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администрации муниципальн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2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органа местного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амоуправления)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рес: 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лефон: _________ факс: 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рес эл. почты: 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/Ф.И.О. лица,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интересованного в аннулировании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ешения)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рес: 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лефон: _________ факс: 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рес эл. почты: 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ДОМЛЕНИЕ *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отказе от дальнейшего использования разрешения на установку 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сплуатацию рекламной конструк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при заполнении заявления физическим лицом указывается: фамилия, имя и (при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личии) отчество,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о жительства, реквизиты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 заполнении заявления юридическим лицом указывается: наименование и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заявителя,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ый регистрационный номер записи о государственной регистр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юридического лица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 едином государственном реестре юридических лиц и ИНН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лице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олжность, ФИО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йствующего на основании 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указать наименование документа, его реквизиты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  соответствии  со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lang w:eastAsia="ru-RU"/>
                </w:rPr>
                <w:t>ст.  19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Федерального  закона от 13.03.2006 N 38-ФЗ "О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кламе" уведомляю о  своем отказе от дальнейшего  использования разреш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  установку  и  эксплуатацию  рекламной  конструкции, выданного  Администрацией _______ района от "___" __________ _____ г. № _____, на установку и эксплуатацию рекламной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трукции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указать тип и вид рекламной конструкции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адресу: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указать адресный ориентир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ю информационного поля рекламной конструкции = ______________ кв. м.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       _____________________            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ата)                              (подпись)              (ФИО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.П.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Должностное лицо администрации Октябрьского района </w:t>
            </w:r>
            <w:r>
              <w:rPr>
                <w:bCs/>
                <w:sz w:val="18"/>
                <w:szCs w:val="18"/>
              </w:rPr>
              <w:t xml:space="preserve">или ОБУ «МФЦ» </w:t>
            </w:r>
            <w:r>
              <w:rPr>
                <w:sz w:val="18"/>
                <w:szCs w:val="18"/>
              </w:rPr>
              <w:t>в течение двух дней с момента получения документов, указанных в п. 2.6. Административного регламента, направляет запрос в уполномоченные органы, указанные в п. 3.3. Административного регламент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осуществляется следующими способам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ьером, под расписку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ми способами, не противоречащими законодательству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Специалист администрации Октябрьского района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казывающий услугу, определяет способ направления запроса и осуществляет его направл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 (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3.</w:t>
            </w:r>
            <w:r>
              <w:rPr>
                <w:b/>
                <w:bCs/>
                <w:sz w:val="20"/>
                <w:szCs w:val="20"/>
              </w:rPr>
              <w:t xml:space="preserve"> Подготовка проекта разрешения на установку и эксплуатацию рекламной конструкции  или обоснование отказ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Подготовка проекта разрешения на установку и эксплуатацию рекламной конструкции или проект решения об отказе в выдаче разрешения, являющегося результатом предоставления муниципальной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о результатам проверки зам. начальника отдела архитектуры, строительства, ЖКХ и охраны окружающей среды Администрации Октябрьского района Курской области, главный архитектор района :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 xml:space="preserve">- готовит проект разрешения на на установку и эксплуатацию рекламной конструкции (при наличии и правильности оформления документов, прилагаемых к заявлению, и наличия документов, прилагаемых к заявлению указанных в п.2.6 настоящего Административного регламента, 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- готовит проект письменного уведомления об отказе с указанием причин отказа (при наличии основания для отказа – п.2.10. настоящего Административного регламента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алендарны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4. </w:t>
            </w:r>
            <w:r>
              <w:rPr>
                <w:b/>
                <w:bCs/>
                <w:sz w:val="20"/>
                <w:szCs w:val="20"/>
              </w:rPr>
              <w:t>Выдача разрешения на установку и эксплуатацию рекламной конструкции или решение об отказе, являющегося результатом предоставления муниципальной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ыдача (направление) заявителю разрешения на установку и эксплуатацию рекламной конструкции или решение об отказе в выдаче такого разрешения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 заявления и документов, необходимых для предоставления муниципальной услуги, должностное лицо Отдела подготавливает: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оснований для отказа в предоставлении муниципальной  услуги, проект разрешения на установку и эксплуатацию рекламной конструкции;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оснований для отказа в предоставлении муниципальной услуги, проект решения об отказе в предоставлении муниципальной услуги, с указанием причин отказа.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предоставление муниципальной услуги передает проект разрешения на установку и эксплуатацию рекламной конструкции (решения об отказе в предоставлении муниципальной услуги);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оверяет правильность подготовленного  проекта разрешения на установку рекламной конструкции либо проекта решения  об отказе в выдаче разрешения на установку рекламной конструкции. В случае согласия с принятым решением и правильности оформления решения заместитель начальника Отдела подписывает проект разрешения и передает его вместе с полным пакетом документов Главе Октябрьского района.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Октябрьского района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.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– оформленное разрешение на установку рекламной конструкции или письмо об отказе, подписанные Главой Октябрьского район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алендарны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 о результатах предоставления муниципальной услуги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дминистративной процедуры 5 Решение об аннулировании разрешения на установку рекламной конструк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разрешения на установку рекламной конструк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 рассмотрении уведомления об отказе от дальнейшего использования разрешения на установку и эксплуатацию рекламной конструкции специалист рассматривает случаи основания для отказа  от дальнейшего использования разрешения на установку и эксплуатацию рекламной конструкци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отказа владельца рекламной конструкции от дальнейшего использования разреш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екращение договора, заключенного между собственником или надлежащим владельцем недвижимого имущества и владельцем рекламной конструкции.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/>
            </w:pPr>
            <w:r>
              <w:rPr>
                <w:sz w:val="18"/>
                <w:szCs w:val="18"/>
              </w:rPr>
              <w:t>По результатам рассмотрения заявления и документов, необходимых для предоставления муниципальной услуги, должностное лицо Отдела подготавливае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 решения об аннулировании разрешения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алендарны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/>
            </w:pPr>
            <w:r>
              <w:rPr>
                <w:bCs/>
                <w:sz w:val="18"/>
                <w:szCs w:val="18"/>
              </w:rPr>
              <w:t>Специалист администрации 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 о результатах предоставления муниципальной услуги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39"/>
        <w:gridCol w:w="2464"/>
        <w:gridCol w:w="2465"/>
        <w:gridCol w:w="36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в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ния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bCs/>
                <w:sz w:val="20"/>
                <w:szCs w:val="20"/>
              </w:rPr>
              <w:t>Подготовка проекта разрешения на установку и эксплуатацию рекламной конструкции или обоснование отказ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ачи запроса в электронной форме через портал госуслу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8">
    <w:name w:val="Название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b/>
      <w:bCs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-567" w:firstLine="567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540"/>
      <w:jc w:val="center"/>
      <w:outlineLvl w:val="0"/>
    </w:pPr>
    <w:rPr>
      <w:rFonts w:eastAsia="Times New Roman"/>
      <w:b/>
      <w:bCs/>
      <w:caps/>
      <w:sz w:val="24"/>
      <w:szCs w:val="20"/>
      <w:lang w:val="en-US"/>
    </w:rPr>
  </w:style>
  <w:style w:type="paragraph" w:styleId="Jst">
    <w:name w:val="jst"/>
    <w:basedOn w:val="Normal"/>
    <w:qFormat/>
    <w:pPr>
      <w:spacing w:lineRule="auto" w:line="240" w:before="100" w:after="100"/>
      <w:ind w:hanging="0"/>
    </w:pPr>
    <w:rPr>
      <w:rFonts w:eastAsia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2BA0530095F7FAFCD0DF2D9E0CADDA64A339531D2A54496EEB8CC3C4B453A10798A90B158D8A9xE5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7:00Z</dcterms:created>
  <dc:creator>Ксения</dc:creator>
  <dc:description/>
  <cp:keywords/>
  <dc:language>en-US</dc:language>
  <cp:lastModifiedBy>Пользователь</cp:lastModifiedBy>
  <dcterms:modified xsi:type="dcterms:W3CDTF">2017-10-05T05:56:00Z</dcterms:modified>
  <cp:revision>8</cp:revision>
  <dc:subject/>
  <dc:title>Технологическая схема по предоставлению государственной услуги «Выдача разрешения на ввод объекта в эксплуатацию» Администрацией Щигровского района Курской области</dc:title>
</cp:coreProperties>
</file>