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 распоряжением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Октябрьского района </w:t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07.2017 № 296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ехнологическая схема по предоставлению муниципальной услуги «Выдача градостроительного плана земельного участка» Администрацией Октябрь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. «Общие положения о государственной услуге «Подготовка и выдача разрешений на строительство и реконструкцию объектов капитального строительств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предоставляющего государственную услуг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0000100000041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градостроительного плана земельного участ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градостроительного плана земельного участ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Октябрьского района от «25» сентября 2017г. № 10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«подуслуг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телефонная связь – Нет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е устройства – Не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государственных услуг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suslu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Официальный сайт органа – </w:t>
            </w:r>
            <w:r>
              <w:rPr>
                <w:sz w:val="20"/>
                <w:szCs w:val="20"/>
                <w:lang w:val="en-US"/>
              </w:rPr>
              <w:t>Oktia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kur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особы – мониторинг качества предоставления муниципальной услуг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30"/>
        <w:gridCol w:w="1195"/>
        <w:gridCol w:w="758"/>
        <w:gridCol w:w="2126"/>
        <w:gridCol w:w="2835"/>
        <w:gridCol w:w="993"/>
        <w:gridCol w:w="1134"/>
        <w:gridCol w:w="708"/>
        <w:gridCol w:w="1276"/>
        <w:gridCol w:w="992"/>
        <w:gridCol w:w="1134"/>
        <w:gridCol w:w="110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услуг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Выдача градостроительного плана земельного участк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/>
            </w:pPr>
            <w:r>
              <w:rPr>
                <w:sz w:val="18"/>
                <w:szCs w:val="18"/>
              </w:rPr>
              <w:t xml:space="preserve">Срок предоставления муниципальной услуги не должен превышать 30 календарных дней со дня регистрации заявл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едоставления муниципальной услуги не должен превышать 30 календарных дней со дня регистрации зая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3"/>
              <w:rPr/>
            </w:pPr>
            <w:r>
              <w:rPr>
                <w:sz w:val="18"/>
                <w:szCs w:val="18"/>
              </w:rPr>
              <w:t>Оснований для приостановления предоставления государственной услуги отсутствуют.</w:t>
            </w:r>
          </w:p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редоставляется 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 может обратиться в Администрацию Октябрьского района Курской области или в ОБУ «МФЦ» на основании соглаше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от 05.07.2014г№15/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зультат выдается в Администрации Октябрьского Курской области застройщику лично либо отправляется почтой или в ОБУ «МФЦ» на основании соглаше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от 05.07.2014г№15/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«подуслуги»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73"/>
        <w:gridCol w:w="1952"/>
        <w:gridCol w:w="2169"/>
        <w:gridCol w:w="1975"/>
        <w:gridCol w:w="1974"/>
        <w:gridCol w:w="2115"/>
        <w:gridCol w:w="21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18"/>
                <w:szCs w:val="18"/>
              </w:rPr>
              <w:t>Выдача градостроительного плана земельного участк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и или заказчики - физические или юридические лица, уполномоченный представитель застройщика по доверенности (документ, подтверждающий полномочия представителя на совершение действий от его имен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физическое лицо представляет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- оригинал документа, удостоверяющего личность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исьменном обращении  - ксерокопию документа, удостоверяющего лич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юридических лиц учредительные докуме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его личност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ые требования к документам установленного образ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усмотрено наличие возможности предоставления документов представителем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астройщики - физические или юридические лица, </w:t>
            </w:r>
          </w:p>
          <w:p>
            <w:pPr>
              <w:pStyle w:val="Style19"/>
              <w:spacing w:before="0" w:after="0"/>
              <w:ind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полномоченный представитель застройщика по доверенности (документ, подтверждающий полномочия представителя на совершение действий от его имени)</w:t>
            </w:r>
          </w:p>
          <w:p>
            <w:pPr>
              <w:pStyle w:val="Style19"/>
              <w:spacing w:before="0" w:after="0"/>
              <w:ind w:hanging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)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, в предусмотренных законом случаях от имени юридического лица могут действовать его участник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веренность для физических лиц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 Документы подтверждающие полномочия на подписание зая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ая форма довере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«Документы, предоставляемые заявителем для получения «подуслуги»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4"/>
        <w:gridCol w:w="2015"/>
        <w:gridCol w:w="1969"/>
        <w:gridCol w:w="2850"/>
        <w:gridCol w:w="3544"/>
        <w:gridCol w:w="1134"/>
        <w:gridCol w:w="1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«подуслуги 1». </w:t>
            </w:r>
            <w:r>
              <w:rPr>
                <w:b/>
                <w:bCs/>
                <w:sz w:val="20"/>
                <w:szCs w:val="20"/>
              </w:rPr>
              <w:t>«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spacing w:lineRule="auto" w:line="240"/>
              <w:ind w:left="141" w:hanging="0"/>
              <w:rPr/>
            </w:pPr>
            <w:r>
              <w:rPr>
                <w:sz w:val="18"/>
                <w:szCs w:val="18"/>
              </w:rPr>
              <w:t>заявление по форме, установленной приложением №5 к Административному регламенту с приложением следующих документов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гинал в количестве 1 экз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быть четко напечатаны или разборчиво написаны от руки. 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еленным правом представлять законные интересы заявителя. Все документы должны быть целыми (не порва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    Главе Октябрьского района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,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ющего по адресу: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>заявле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шу  Вас  выдать  градостроительный план земельного  участка площадью ____________  кв.   м  с   кадастровым   номером  _______________________________, расположенный по адресу ___________________________________________________для 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 xml:space="preserve"> (строительства, реконструкции) (наименование объекта капитального строительств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этом прилагаю следующие коп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  номер  выдан  кем  когд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                           </w:t>
              <w:tab/>
              <w:tab/>
              <w:tab/>
              <w:tab/>
              <w:tab/>
              <w:tab/>
              <w:tab/>
              <w:t>Подпись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righ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left="1735" w:right="30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фирменном бланке юридического лиц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е Октябрьского района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  Вас  выдать    градостроительный   план    земельного   участка площадью ____________ кв. м с кадастровым номером __________________________, расположенный по адресу ___________________________________________________ для _______________________________________________________________________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(строительства, реконструкции) (наименование объекта капитального строительств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прилагаю следующие коп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                      </w:t>
              <w:tab/>
              <w:tab/>
              <w:tab/>
              <w:tab/>
              <w:tab/>
              <w:t>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843"/>
        <w:gridCol w:w="1496"/>
        <w:gridCol w:w="1763"/>
        <w:gridCol w:w="1282"/>
        <w:gridCol w:w="1780"/>
        <w:gridCol w:w="2497"/>
        <w:gridCol w:w="17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ргана (организации) в адрес которого (ой) направляется межведомственный запрос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  <w:r>
              <w:rPr>
                <w:b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межведомственного запро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1</w:t>
            </w:r>
            <w:r>
              <w:rPr>
                <w:b/>
                <w:bCs/>
                <w:sz w:val="20"/>
                <w:szCs w:val="20"/>
              </w:rPr>
              <w:t>«Подготовка и выдача разрешений на строительство и реконструкцию объектов капитального строительства 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ехнологическая карта межведомственного электронного взаимодействия (ТКМВ), по предоставлению муниципальной услуги </w:t>
            </w:r>
            <w:r>
              <w:rPr>
                <w:bCs/>
                <w:sz w:val="18"/>
                <w:szCs w:val="18"/>
              </w:rPr>
              <w:t xml:space="preserve">«Выдача градостроительного плана земельного участк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/>
              </w:rPr>
              <w:t>SID</w:t>
            </w:r>
            <w:r>
              <w:rPr>
                <w:sz w:val="18"/>
                <w:szCs w:val="18"/>
              </w:rPr>
              <w:t>00035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 «подуслуги»</w:t>
      </w:r>
      <w:r>
        <w:br w:type="page"/>
      </w:r>
    </w:p>
    <w:tbl>
      <w:tblPr>
        <w:tblW w:w="15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486"/>
        <w:gridCol w:w="2127"/>
        <w:gridCol w:w="1842"/>
        <w:gridCol w:w="1843"/>
        <w:gridCol w:w="1559"/>
        <w:gridCol w:w="1134"/>
        <w:gridCol w:w="1843"/>
        <w:gridCol w:w="2031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 являющих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38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именование «подуслуги»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«Выдача градостроительного плана земельного участка»</w:t>
            </w:r>
          </w:p>
        </w:tc>
      </w:tr>
      <w:tr>
        <w:trPr>
          <w:trHeight w:val="7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градостроительного плана земельного участка, утвержденного Администрацией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дписанное  Главой Октябрьского района Курской области Постановление об утверждении Градостроительного плана земельного участк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 план земельного участка по форме, утвержденной Постановлением правительства РФ от 29.12.2005г. № 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/ по поч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пециалист администрации или ОБУ «МФЦ» при наличии контактного телефона заявителя по телефону приглашает его в администрацию  или ОБУ «МФЦ» для получения результата представления муниципальной услуг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 отсутствии контактного телефона или неявке заявителя за получением результата представления муниципальной услуги специалист администрации или ОБУ «МФЦ» в течение двух рабочих дней со дня его устного уведомления результат предоставления муниципальной услуги направляется заявителю по почт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Специалист администрации или ОБУ «МФЦ» при наличии контактного телефона заявителя по телефону приглашает его в администрацию  или ОБУ «МФЦ» для получения результата представления муниципальной услуг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 отсутствии контактного телефона или неявке заявителя за получением результата представления муниципальной услуги специалист администрации или ОБУ «МФЦ» в течение двух рабочих дней со дня его устного уведомления результат предоставления муниципальной услуги направляется заявителю по почте.</w:t>
            </w:r>
          </w:p>
        </w:tc>
      </w:tr>
      <w:tr>
        <w:trPr/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08" w:firstLine="708"/>
              <w:rPr/>
            </w:pPr>
            <w:r>
              <w:rPr/>
              <w:t>*</w:t>
            </w:r>
            <w:r>
              <w:rPr>
                <w:b/>
                <w:bCs/>
              </w:rPr>
              <w:t xml:space="preserve"> Форма градостроительного плана земельного участ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достроительный план земельного участка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0"/>
              <w:gridCol w:w="711"/>
              <w:gridCol w:w="711"/>
              <w:gridCol w:w="711"/>
              <w:gridCol w:w="710"/>
              <w:gridCol w:w="711"/>
              <w:gridCol w:w="711"/>
              <w:gridCol w:w="711"/>
              <w:gridCol w:w="711"/>
              <w:gridCol w:w="710"/>
              <w:gridCol w:w="711"/>
              <w:gridCol w:w="711"/>
              <w:gridCol w:w="711"/>
              <w:gridCol w:w="711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 подготовлен на осн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      <w:br/>
              <w:t>территории, либо реквизиты обращения и ф.и.о. заявителя – физического лица, либо реквизиты обращения</w:t>
              <w:br/>
              <w:t>и наименование заявителя – юридического лица о выдаче градостроительного плана земельного участка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ый район или городской округ)</w:t>
            </w:r>
          </w:p>
          <w:p>
            <w:pPr>
              <w:pStyle w:val="Normal"/>
              <w:tabs>
                <w:tab w:val="clear" w:pos="708"/>
                <w:tab w:val="center" w:pos="4962" w:leader="none"/>
                <w:tab w:val="right" w:pos="9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right="14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еление)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  </w:t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left="3515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стоположения границ земельного участка  </w:t>
            </w:r>
          </w:p>
          <w:p>
            <w:pPr>
              <w:pStyle w:val="Normal"/>
              <w:pBdr>
                <w:top w:val="single" w:sz="4" w:space="1" w:color="000000"/>
              </w:pBdr>
              <w:ind w:left="476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 </w:t>
            </w:r>
          </w:p>
          <w:p>
            <w:pPr>
              <w:pStyle w:val="Normal"/>
              <w:pBdr>
                <w:top w:val="single" w:sz="4" w:space="1" w:color="000000"/>
              </w:pBdr>
              <w:ind w:left="2586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положения проектируемого объекта на земельном участке</w:t>
              <w:br/>
              <w:t xml:space="preserve">(объекта капитального строительства)  </w:t>
            </w:r>
          </w:p>
          <w:p>
            <w:pPr>
              <w:pStyle w:val="Normal"/>
              <w:pBdr>
                <w:top w:val="single" w:sz="4" w:space="1" w:color="000000"/>
              </w:pBdr>
              <w:ind w:left="334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одготовлен 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left="1644" w:firstLine="567"/>
              <w:jc w:val="center"/>
              <w:rPr/>
            </w:pPr>
            <w:r>
              <w:rPr/>
              <w:t>(ф.и.о., должность уполномоченного лица, наименование органа или организации)</w:t>
            </w:r>
          </w:p>
          <w:tbl>
            <w:tblPr>
              <w:tblW w:w="78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985"/>
              <w:gridCol w:w="170"/>
              <w:gridCol w:w="1985"/>
              <w:gridCol w:w="170"/>
              <w:gridCol w:w="2835"/>
              <w:gridCol w:w="142"/>
            </w:tblGrid>
            <w:tr>
              <w:trPr>
                <w:cantSplit w:val="true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529" w:leader="none"/>
                <w:tab w:val="right" w:pos="9922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  </w:t>
              <w:tab/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left="1174" w:right="142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      </w:r>
          </w:p>
          <w:p>
            <w:pPr>
              <w:pStyle w:val="Normal"/>
              <w:spacing w:before="120" w:after="0"/>
              <w:ind w:right="779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779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center" w:pos="5529" w:leader="none"/>
                <w:tab w:val="right" w:pos="9922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__________________________________________________________________________________  </w:t>
              <w:tab/>
            </w:r>
          </w:p>
          <w:p>
            <w:pPr>
              <w:pStyle w:val="Normal"/>
              <w:tabs>
                <w:tab w:val="clear" w:pos="708"/>
                <w:tab w:val="center" w:pos="5529" w:leader="none"/>
                <w:tab w:val="right" w:pos="9922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1. Чертеж градостроительного плана земельного участка и линий градостроительного регулирования 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51"/>
            </w:tblGrid>
            <w:tr>
              <w:trPr>
                <w:trHeight w:val="1985" w:hRule="atLeast"/>
              </w:trPr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40" w:after="0"/>
              <w:ind w:right="-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масштаб)</w:t>
            </w:r>
          </w:p>
          <w:p>
            <w:pPr>
              <w:pStyle w:val="Normal"/>
              <w:pBdr>
                <w:top w:val="single" w:sz="4" w:space="1" w:color="000000"/>
              </w:pBdr>
              <w:ind w:right="765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40" w:after="0"/>
              <w:ind w:right="-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масштаб)</w:t>
            </w:r>
          </w:p>
          <w:p>
            <w:pPr>
              <w:pStyle w:val="Normal"/>
              <w:pBdr>
                <w:top w:val="single" w:sz="4" w:space="1" w:color="000000"/>
              </w:pBdr>
              <w:ind w:right="765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      </w:r>
          </w:p>
          <w:p>
            <w:pPr>
              <w:pStyle w:val="Normal"/>
              <w:tabs>
                <w:tab w:val="clear" w:pos="708"/>
                <w:tab w:val="center" w:pos="4640" w:leader="none"/>
                <w:tab w:val="left" w:pos="6237" w:leader="none"/>
              </w:tabs>
              <w:spacing w:before="240" w:after="0"/>
              <w:ind w:left="567" w:firstLine="56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Площадь земельного участка  </w:t>
              <w:tab/>
              <w:tab/>
              <w:t>га.</w:t>
            </w:r>
          </w:p>
          <w:p>
            <w:pPr>
              <w:pStyle w:val="Normal"/>
              <w:pBdr>
                <w:top w:val="single" w:sz="4" w:space="1" w:color="000000"/>
              </w:pBdr>
              <w:ind w:left="3158" w:right="3799" w:firstLine="567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ртеже градостроительного плана земельного участка указываются: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схема расположения земельного участка в окружении смежно расположенных земельных участков (ситуационный план)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границы земельного участка и координаты поворотных точек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красные линии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места допустимого размещения объекта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границы зон действия публичных сервитутов (при наличии)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 параметры разрешенного 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40" w:after="0"/>
              <w:ind w:right="-1" w:firstLine="56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iCs/>
                <w:sz w:val="20"/>
                <w:szCs w:val="20"/>
              </w:rPr>
              <w:t>1:</w:t>
            </w:r>
            <w:r>
              <w:rPr>
                <w:sz w:val="20"/>
                <w:szCs w:val="20"/>
              </w:rPr>
              <w:tab/>
              <w:t xml:space="preserve">(масшта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адастрового инженера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градостроительного плана земельного участка разрабо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наименование организации)</w:t>
            </w:r>
          </w:p>
          <w:p>
            <w:pPr>
              <w:pStyle w:val="Normal"/>
              <w:spacing w:before="360" w:after="240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едставительного органа местного самоуправления, реквизиты акта об утверждении правил</w:t>
              <w:br/>
              <w:t>землепользования и застройки, информация обо всех предусмотренных градостроительным регламентом видах</w:t>
              <w:br/>
              <w:t>разрешенного использования земельного участка (за исключением случаев предоставления земельного участка</w:t>
              <w:br/>
              <w:t>для государственных или муниципальных нужд))</w:t>
            </w:r>
          </w:p>
          <w:p>
            <w:pPr>
              <w:pStyle w:val="Normal"/>
              <w:keepNext w:val="tru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240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2.1. </w:t>
            </w:r>
            <w:r>
              <w:rPr>
                <w:sz w:val="20"/>
                <w:szCs w:val="20"/>
              </w:rPr>
              <w:t xml:space="preserve">Информация о разрешенном использовании земельного уча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использования земельного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2.2. </w:t>
            </w:r>
            <w:r>
              <w:rPr>
                <w:sz w:val="20"/>
                <w:szCs w:val="20"/>
              </w:rPr>
      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капитального строительства</w:t>
            </w:r>
          </w:p>
          <w:tbl>
            <w:tblPr>
              <w:tblW w:w="9469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"/>
              <w:gridCol w:w="2438"/>
              <w:gridCol w:w="170"/>
              <w:gridCol w:w="6379"/>
              <w:gridCol w:w="170"/>
            </w:tblGrid>
            <w:tr>
              <w:trPr/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гласно чертежу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значение объекта капитального строительства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0"/>
                <w:szCs w:val="20"/>
              </w:rPr>
              <w:t>2.2.1. </w:t>
            </w: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объектов капитального строительства, в том числе площадь:</w:t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1021"/>
              <w:gridCol w:w="1049"/>
              <w:gridCol w:w="1077"/>
              <w:gridCol w:w="1077"/>
              <w:gridCol w:w="1077"/>
              <w:gridCol w:w="1077"/>
              <w:gridCol w:w="680"/>
              <w:gridCol w:w="680"/>
              <w:gridCol w:w="1106"/>
            </w:tblGrid>
            <w:tr>
              <w:trPr>
                <w:trHeight w:val="1074" w:hRule="atLeast"/>
                <w:cantSplit w:val="true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</w:t>
                    <w:softHyphen/>
                    <w:t>вый номер земельного участка согласно чертежу градостр. плана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 Длина (метров)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 Ширина (метров)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 Полоса отчужде</w:t>
                    <w:softHyphen/>
                    <w:t>ния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 Охран</w:t>
                    <w:softHyphen/>
                    <w:t>ные зоны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 Площадь земель</w:t>
                    <w:softHyphen/>
                    <w:t>ного участка</w:t>
                    <w:br/>
                    <w:t>(га)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 Номер объекта кап. стр-ва согласно чертежу градостр. плана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 Размер</w:t>
                    <w:br/>
                    <w:t>(м)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 Площадь объекта кап. стр-ва</w:t>
                    <w:br/>
                    <w:t>(г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.</w:t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17"/>
              <w:gridCol w:w="680"/>
              <w:gridCol w:w="4820"/>
              <w:gridCol w:w="680"/>
              <w:gridCol w:w="454"/>
            </w:tblGrid>
            <w:tr>
              <w:trPr/>
              <w:tc>
                <w:tcPr>
                  <w:tcW w:w="331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2.2. </w:t>
                  </w:r>
                  <w:r>
                    <w:rPr>
                      <w:sz w:val="20"/>
                      <w:szCs w:val="20"/>
                    </w:rPr>
                    <w:t>Предельное количество этажей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и предельная высота зданий, строений, сооружений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ind w:left="57" w:firstLine="567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4"/>
              <w:gridCol w:w="2098"/>
              <w:gridCol w:w="567"/>
            </w:tblGrid>
            <w:tr>
              <w:trPr/>
              <w:tc>
                <w:tcPr>
                  <w:tcW w:w="629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2.3. </w:t>
                  </w:r>
                  <w:r>
                    <w:rPr>
                      <w:sz w:val="20"/>
                      <w:szCs w:val="20"/>
                    </w:rPr>
                    <w:t>Максимальный процент застройки в границах земельного участка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2.4. </w:t>
            </w:r>
            <w:r>
              <w:rPr>
                <w:sz w:val="20"/>
                <w:szCs w:val="20"/>
              </w:rPr>
              <w:t>Ины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2.2.5. Требования к назначению, параметрам и размещению объекта капитального строительства на указанном земельном участке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капитального строительства</w:t>
            </w:r>
          </w:p>
          <w:tbl>
            <w:tblPr>
              <w:tblW w:w="9469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"/>
              <w:gridCol w:w="2438"/>
              <w:gridCol w:w="170"/>
              <w:gridCol w:w="6379"/>
              <w:gridCol w:w="170"/>
            </w:tblGrid>
            <w:tr>
              <w:trPr/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гласно чертежу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значение объекта капитального строительства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71"/>
              <w:gridCol w:w="1588"/>
              <w:gridCol w:w="1588"/>
              <w:gridCol w:w="1588"/>
              <w:gridCol w:w="1644"/>
              <w:gridCol w:w="1644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участка согласно чертежу градострои</w:t>
                    <w:softHyphen/>
                    <w:t>тельного план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(м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 (м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га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са отчуждения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ные зоны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3.1. </w:t>
            </w:r>
            <w:r>
              <w:rPr>
                <w:sz w:val="20"/>
                <w:szCs w:val="20"/>
              </w:rPr>
              <w:t>Объекты капитального строительства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"/>
              <w:gridCol w:w="2835"/>
              <w:gridCol w:w="170"/>
              <w:gridCol w:w="6549"/>
              <w:gridCol w:w="170"/>
            </w:tblGrid>
            <w:tr>
              <w:trPr/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65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гласно чертежу градостроительного плана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значение объекта капитального строительства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719" w:type="dxa"/>
              <w:jc w:val="left"/>
              <w:tblInd w:w="33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26"/>
              <w:gridCol w:w="2523"/>
              <w:gridCol w:w="170"/>
            </w:tblGrid>
            <w:tr>
              <w:trPr/>
              <w:tc>
                <w:tcPr>
                  <w:tcW w:w="40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нтаризационный или кадастровый номер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833" w:type="dxa"/>
              <w:jc w:val="left"/>
              <w:tblInd w:w="33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5"/>
              <w:gridCol w:w="1418"/>
              <w:gridCol w:w="170"/>
            </w:tblGrid>
            <w:tr>
              <w:trPr/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й или кадастровый паспорт объекта подготовлен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853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(органа) государственного кадастрового учета объектов недвижимости</w:t>
              <w:br/>
              <w:t>или государственного технического учета и технической инвентаризации объектов капитального строительства)</w:t>
            </w:r>
          </w:p>
          <w:p>
            <w:pPr>
              <w:pStyle w:val="Normal"/>
              <w:spacing w:before="360" w:after="240"/>
              <w:rPr/>
            </w:pPr>
            <w:r>
              <w:rPr>
                <w:b/>
                <w:bCs/>
                <w:sz w:val="20"/>
                <w:szCs w:val="20"/>
              </w:rPr>
              <w:t>3.2. </w:t>
            </w:r>
            <w:r>
              <w:rPr>
                <w:sz w:val="20"/>
                <w:szCs w:val="20"/>
              </w:rPr>
      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"/>
              <w:gridCol w:w="2835"/>
              <w:gridCol w:w="170"/>
              <w:gridCol w:w="6549"/>
              <w:gridCol w:w="170"/>
            </w:tblGrid>
            <w:tr>
              <w:trPr/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65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гласно чертежу градостроительного плана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значение объекта культурного наследия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567"/>
              <w:jc w:val="center"/>
              <w:rPr/>
            </w:pPr>
            <w:r>
              <w:rPr/>
              <w:t>(наименование органа государственной власти, принявшего решение о включении выявленного объекта</w:t>
              <w:br/>
              <w:t>культурного наследия в реестр, реквизиты этого решения)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2"/>
              <w:gridCol w:w="3232"/>
              <w:gridCol w:w="369"/>
              <w:gridCol w:w="3289"/>
            </w:tblGrid>
            <w:tr>
              <w:trPr>
                <w:cantSplit w:val="true"/>
              </w:trPr>
              <w:tc>
                <w:tcPr>
                  <w:tcW w:w="30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страционный номер в реестре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32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666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4. Информация о разделении земельного участка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реквизиты документа, определяющего возможность или невозможность разд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ConsPlusNonforma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подуслуги»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5"/>
        <w:gridCol w:w="5850"/>
        <w:gridCol w:w="1291"/>
        <w:gridCol w:w="1691"/>
        <w:gridCol w:w="2176"/>
        <w:gridCol w:w="17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(процесс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(процесс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(процесс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х для выполнения процедуры (процесса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«подуслуги» 1. </w:t>
            </w:r>
            <w:r>
              <w:rPr>
                <w:b/>
                <w:sz w:val="18"/>
                <w:szCs w:val="18"/>
              </w:rPr>
              <w:t>«Выдача градостроительного плана земельного участка»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административной процедуры 1. </w:t>
            </w:r>
            <w:r>
              <w:rPr>
                <w:b/>
                <w:bCs/>
                <w:sz w:val="20"/>
                <w:szCs w:val="20"/>
              </w:rPr>
              <w:t xml:space="preserve">Прием и регистрация заявления о предоставлении муниципальной услуг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ем и регистрация заявления о предоставлении муниципальной услуги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bCs/>
                <w:sz w:val="18"/>
                <w:szCs w:val="18"/>
              </w:rPr>
              <w:t>отдела админист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ли ОБУ «МФЦ»</w:t>
            </w:r>
            <w:r>
              <w:rPr>
                <w:sz w:val="18"/>
                <w:szCs w:val="18"/>
              </w:rPr>
              <w:t>, ответственный за приём и регистрацию документов: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веряет правильность заполнения заявления и соответствие указанных в нем данных представленному документу, удостоверяющему личность заявителя и внесение записи в журнал входящей корреспонден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у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муниципального района </w:t>
            </w:r>
            <w:r>
              <w:rPr>
                <w:sz w:val="18"/>
                <w:szCs w:val="18"/>
              </w:rPr>
              <w:t xml:space="preserve"> или ОБУ «МФЦ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lineRule="auto" w:line="240"/>
              <w:ind w:left="24" w:firstLine="1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онное обеспечение (формы заявлений); </w:t>
            </w:r>
          </w:p>
          <w:p>
            <w:pPr>
              <w:pStyle w:val="Normal"/>
              <w:spacing w:lineRule="auto" w:line="24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зложены в разделе 4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ирование и направление межведомственного запроса (запросов) в органы (организации), участвующие в предоставлении услу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ого запроса (запросов) в органы (организации), участвующие в предоставлении услуг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 xml:space="preserve">Должностное лицо администрации Октябрьского района </w:t>
            </w:r>
            <w:r>
              <w:rPr>
                <w:bCs/>
                <w:sz w:val="18"/>
                <w:szCs w:val="18"/>
              </w:rPr>
              <w:t xml:space="preserve">или ОБУ «МФЦ» </w:t>
            </w:r>
            <w:r>
              <w:rPr>
                <w:sz w:val="18"/>
                <w:szCs w:val="18"/>
              </w:rPr>
              <w:t>в течение одного рабочего дня с момента приема заявления, направляет запрос в уполномоченные органы, указанные в п. 3.3. Административного регламент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ого запроса осуществляется следующими способами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товым отправлением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единой системы межведомственного электронного взаимодействия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ми способами, не противоречащими законодательству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 xml:space="preserve">Специалист администрации Октябрьского района </w:t>
            </w:r>
            <w:r>
              <w:rPr>
                <w:bCs/>
                <w:sz w:val="18"/>
                <w:szCs w:val="18"/>
              </w:rPr>
              <w:t>или ОБУ «МФЦ»</w:t>
            </w:r>
            <w:r>
              <w:rPr>
                <w:sz w:val="18"/>
                <w:szCs w:val="18"/>
              </w:rPr>
              <w:t>, оказывающий услугу, определяет способ направления запроса и осуществляет его направле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 рабочих дн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  <w:r>
              <w:rPr>
                <w:sz w:val="18"/>
                <w:szCs w:val="18"/>
              </w:rPr>
              <w:t xml:space="preserve"> или ОБУ «МФЦ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 (формы заявлений)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 (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ого заявителем заявления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3.</w:t>
            </w:r>
            <w:r>
              <w:rPr>
                <w:b/>
                <w:bCs/>
                <w:sz w:val="20"/>
                <w:szCs w:val="20"/>
              </w:rPr>
              <w:t xml:space="preserve"> Рассмотрение поступившей документации установленным требования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ие поступившей документации установленным требования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 </w:t>
            </w:r>
            <w:r>
              <w:rPr>
                <w:bCs/>
                <w:sz w:val="18"/>
                <w:szCs w:val="18"/>
              </w:rPr>
              <w:t>или ОБУ «МФЦ» проверяет соответствие поступившей документации установленным требованиям и принимает решение о формировании результата муниципальной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муниципального района </w:t>
            </w:r>
            <w:r>
              <w:rPr>
                <w:sz w:val="18"/>
                <w:szCs w:val="18"/>
              </w:rPr>
              <w:t xml:space="preserve"> или ОБУ «МФЦ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 (формы заявлений); </w:t>
            </w:r>
          </w:p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ых документов, которые заявитель вправе предоставить самостоятельно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5.</w:t>
            </w:r>
            <w:r>
              <w:rPr>
                <w:b/>
                <w:bCs/>
                <w:sz w:val="20"/>
                <w:szCs w:val="20"/>
              </w:rPr>
              <w:t xml:space="preserve"> Подготовка градостроительного плана земельного участка и проекта постановления Администрации Октябрьского района об утверждении градостроительного плана земельного участ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градостроительного плана земельного участка и проекта постановления Администрации Октябрьского района об утверждении градостроительного плана земельного участ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Специалист Администрации Октябрьского района Курской области:</w:t>
            </w:r>
          </w:p>
          <w:p>
            <w:pPr>
              <w:pStyle w:val="Normal"/>
              <w:spacing w:lineRule="auto" w:line="24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яет в порядке, установленном постановлением Правительства Российской Федерации от 29.12.2005 № 840 «О форме градостроительного плана земельного участка», градостроительный план земельного участ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ab/>
              <w:t xml:space="preserve">- готовит проект постановления Администрации Октябрьского района об утверждении градостроительного плана земельного участка. 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лжностное лицо, ответственное за предоставление услуги передает проект постановления Администрации Октябрьского района об утверждении градостроительного плана земельного участка с приложением градостроительного плана на утверждение Главе Администрации Октябрьского района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/>
            </w:pPr>
            <w:r>
              <w:rPr>
                <w:sz w:val="18"/>
                <w:szCs w:val="18"/>
              </w:rPr>
              <w:t>2 рабочих д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; </w:t>
            </w:r>
          </w:p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ставленных документов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административной процедуры 6. </w:t>
            </w:r>
            <w:r>
              <w:rPr>
                <w:b/>
                <w:bCs/>
                <w:sz w:val="20"/>
                <w:szCs w:val="20"/>
              </w:rPr>
              <w:t>Выдача постановления администрации Октябрьского района об утверждении градостроительного плана земельного участка с приложением градостроительного плана земельного участк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ыдача постановления администрации Октябрьского района об утверждении градостроительного плана земельного участка с приложением градостроительного плана земельного участ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540"/>
              <w:outlineLvl w:val="1"/>
              <w:rPr/>
            </w:pPr>
            <w:r>
              <w:rPr>
                <w:sz w:val="18"/>
                <w:szCs w:val="18"/>
              </w:rPr>
              <w:t xml:space="preserve">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</w:t>
            </w:r>
            <w:r>
              <w:rPr>
                <w:caps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>урнал регистрации градостроительных планов.</w:t>
            </w:r>
          </w:p>
          <w:p>
            <w:pPr>
              <w:pStyle w:val="Normal"/>
              <w:spacing w:lineRule="auto" w:line="240"/>
              <w:ind w:firstLine="708"/>
              <w:rPr/>
            </w:pPr>
            <w:r>
              <w:rPr>
                <w:sz w:val="18"/>
                <w:szCs w:val="18"/>
              </w:rPr>
              <w:t>Ответственный специалист отдела выдает (направляет) постановление Администрации Октябрьского района об утверждении градостроительного плана земельного участка с приложением градостроительного плана заявителю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 район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окументационное обеспечение; </w:t>
            </w:r>
          </w:p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ументов о результатах предоставления государственной услуги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039"/>
        <w:gridCol w:w="2464"/>
        <w:gridCol w:w="2465"/>
        <w:gridCol w:w="36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 записи на прием в орган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в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ния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«подуслуги» 1. </w:t>
            </w:r>
            <w:r>
              <w:rPr>
                <w:b/>
                <w:bCs/>
                <w:sz w:val="20"/>
                <w:szCs w:val="20"/>
              </w:rPr>
              <w:t>Подготовка проекта разрешения на строительство или обоснование отказ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услуг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одачи запроса в электронной форме в настоящее время не предусмотре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18">
    <w:name w:val="Название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b/>
      <w:bCs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-567" w:firstLine="567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/>
      <w:ind w:firstLine="540"/>
      <w:jc w:val="center"/>
      <w:outlineLvl w:val="0"/>
    </w:pPr>
    <w:rPr>
      <w:rFonts w:eastAsia="Times New Roman"/>
      <w:b/>
      <w:bCs/>
      <w:caps/>
      <w:sz w:val="24"/>
      <w:szCs w:val="20"/>
      <w:lang w:val="en-US"/>
    </w:rPr>
  </w:style>
  <w:style w:type="paragraph" w:styleId="Jst">
    <w:name w:val="jst"/>
    <w:basedOn w:val="Normal"/>
    <w:qFormat/>
    <w:pPr>
      <w:spacing w:lineRule="auto" w:line="240" w:before="100" w:after="100"/>
      <w:ind w:hanging="0"/>
    </w:pPr>
    <w:rPr>
      <w:rFonts w:eastAsia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2:00Z</dcterms:created>
  <dc:creator>Ксения</dc:creator>
  <dc:description/>
  <cp:keywords/>
  <dc:language>en-US</dc:language>
  <cp:lastModifiedBy>Пользователь</cp:lastModifiedBy>
  <dcterms:modified xsi:type="dcterms:W3CDTF">2017-10-05T05:55:00Z</dcterms:modified>
  <cp:revision>3</cp:revision>
  <dc:subject/>
  <dc:title>Технологическая схема по предоставлению государственной услуги «Выдача разрешения на ввод объекта в эксплуатацию» Администрацией Щигровского района Курской области</dc:title>
</cp:coreProperties>
</file>