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391285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</w:t>
      </w:r>
      <w:r>
        <w:rPr>
          <w:sz w:val="44"/>
        </w:rPr>
        <w:t>П О С Т А Н О В Л Е Н И Е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color w:val="000000"/>
          <w:sz w:val="28"/>
          <w:u w:val="single"/>
        </w:rPr>
        <w:t xml:space="preserve"> 26. 09 .2017  №1078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линей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шнее электроснабжение энергопринимающих устройств</w:t>
      </w:r>
    </w:p>
    <w:p>
      <w:pPr>
        <w:pStyle w:val="Normal"/>
        <w:rPr/>
      </w:pPr>
      <w:r>
        <w:rPr>
          <w:sz w:val="28"/>
          <w:szCs w:val="28"/>
        </w:rPr>
        <w:t>строительной площадки. Договор ТП № 41466606 (Ц-1443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лизи н.п. Черницыно, Октябрьский район, Курская обл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Градостроительным Кодексом Российской Федерации от 29.12.2004 N 190-ФЗ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и р</w:t>
      </w:r>
      <w:r>
        <w:rPr>
          <w:color w:val="000000"/>
          <w:sz w:val="28"/>
          <w:szCs w:val="28"/>
        </w:rPr>
        <w:t xml:space="preserve">ассмотрев представленный проект </w:t>
      </w:r>
      <w:r>
        <w:rPr>
          <w:sz w:val="28"/>
          <w:szCs w:val="28"/>
        </w:rPr>
        <w:t>планировки и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 линейного объекта:  «Внешнее электроснабжение энергопринимающих устройств  строительной площадки. Договор ТП № 41466606 (Ц-14436), вблизи н.п. Черницыно, Октябрьский район, Курская область»  Администрация Октябрьского района Курской области ПОСТАНОВЛЯЕТ: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рассмотрению проекта  планировки 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 объекта: «Внешнее электроснабжение энергопринимающих устройств  строительной площадки. Договор ТП № 41466606 (Ц-14436) , вблизи н.п. Черницыно, Октябрьский район, Курская область»,  </w:t>
      </w:r>
      <w:r>
        <w:rPr>
          <w:color w:val="000000"/>
          <w:sz w:val="28"/>
          <w:szCs w:val="28"/>
        </w:rPr>
        <w:t xml:space="preserve"> 02 ноября 2017 года в 10 часов </w:t>
      </w:r>
      <w:r>
        <w:rPr>
          <w:sz w:val="28"/>
          <w:szCs w:val="28"/>
        </w:rPr>
        <w:t xml:space="preserve">по адресу: Курская область, Октябрьский район, с.Черницыно, ул. Центральная, д. № 2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рабочую группу по  проведению публичных слушаний по рассмотрению проекта планировки территории 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объекта: «Внешнее электроснабжение энергопринимающих устройств  строительной площадки. Договор ТП № 41466606 (Ц-14436),  вблизи н.п. Черницыно, Октябрьский район, Курская область» и утвердить её прилагаемый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рабоче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 на официальном сайте Администрации Октябрьского района Курской области  проект планировки и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 линейного объекта: «Внешнее электроснабжение энергопринимающих устройств  строительной площадки. Договор ТП № 41466606 (Ц-14436) вблизи н.п. Черницыно, Октябрьский район, Курская обла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сти публичные слушания в сроки, указанные в пункте 1 настоящего постановления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 Администрации  Октябрьского района Курской области по строительству, дорожной деятельности, ЖКХ и земельным правоотношениям Черных Ю.В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постановление подлежит  размещению на официальном сайте Администрации Октябрьского района Курской области.      .                                              </w:t>
        <w:tab/>
        <w:t>6.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 Октябрьского района </w:t>
      </w:r>
    </w:p>
    <w:p>
      <w:pPr>
        <w:pStyle w:val="Normal"/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                                                             Н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постановлением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  26.09. 2017г.  № 1078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 группы по 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планировки и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евания  линей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шнее электроснабжение энергопринимающих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площадки. Договор ТП № 41466606 (Ц-14436) вблизи н.п. Черницыно, Октябрьский район, Курская обл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ых Ю.В.                                      –заместитель Главы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рской област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по строительству,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ятельности, ЖКХ и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авоотношениям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>Быковский О.А.                                  -Глава  Черницы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овета Октябрьского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ломова В.В.                              -главный специалист-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мышленности, строительства,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храны окружающей сред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рхитектур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тябрьского района Ку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571" w:leader="none"/>
        </w:tabs>
        <w:jc w:val="both"/>
        <w:rPr/>
      </w:pPr>
      <w:r>
        <w:rPr>
          <w:sz w:val="28"/>
          <w:szCs w:val="28"/>
        </w:rPr>
        <w:t xml:space="preserve">Морозова И.А.                                   -Начальник отдела по управлению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 имуществом                           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курина Т.М.                                   - главный специалист-экспер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авовым    вопрос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биков А.                                          - Депутат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Черницынского 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(по согласованию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9:00Z</dcterms:created>
  <dc:creator>USER</dc:creator>
  <dc:description/>
  <cp:keywords/>
  <dc:language>en-US</dc:language>
  <cp:lastModifiedBy>user</cp:lastModifiedBy>
  <cp:lastPrinted>2017-09-27T17:14:00Z</cp:lastPrinted>
  <dcterms:modified xsi:type="dcterms:W3CDTF">2017-09-27T13:16:00Z</dcterms:modified>
  <cp:revision>4</cp:revision>
  <dc:subject/>
  <dc:title>Об утверждении границ и площади</dc:title>
</cp:coreProperties>
</file>