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391285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28"/>
        </w:rPr>
        <w:t xml:space="preserve">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</w:t>
      </w:r>
      <w:r>
        <w:rPr>
          <w:sz w:val="44"/>
        </w:rPr>
        <w:t>П О С Т А Н О В Л Е Н И Е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От </w:t>
      </w:r>
      <w:r>
        <w:rPr>
          <w:color w:val="000000"/>
          <w:sz w:val="28"/>
          <w:u w:val="single"/>
        </w:rPr>
        <w:t xml:space="preserve">  26. 09 .2017 № 1077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ки и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для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а линейного объекта  «Автомобильная дорог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объекту: «Сельскохозяйственный комплек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ращиванию, убою и переработке свин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ясохладобойня). 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 xml:space="preserve">ясохладобойня мощ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5 млн. голов в год по убою и переработке свиней, вбли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п. Черницыно Октябрьского района Кур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о и Реконструкц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 Градостроительным Кодексом Российской Федерации от 29.12.2004 N 190-ФЗ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и р</w:t>
      </w:r>
      <w:r>
        <w:rPr>
          <w:color w:val="000000"/>
          <w:sz w:val="28"/>
          <w:szCs w:val="28"/>
        </w:rPr>
        <w:t xml:space="preserve">ассмотрев представленный проект </w:t>
      </w:r>
      <w:r>
        <w:rPr>
          <w:sz w:val="28"/>
          <w:szCs w:val="28"/>
        </w:rPr>
        <w:t>планировки и 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евания  территории для строительства линейного объекта: «Автомобильная дорога к объекту «Сельскохозяйственный комплекс по выращиванию, убою и переработке свиней (мясохладобойня)</w:t>
      </w:r>
      <w:r>
        <w:rPr>
          <w:color w:val="000000"/>
          <w:sz w:val="28"/>
          <w:szCs w:val="28"/>
        </w:rPr>
        <w:t>.  М</w:t>
      </w:r>
      <w:r>
        <w:rPr>
          <w:sz w:val="28"/>
          <w:szCs w:val="28"/>
        </w:rPr>
        <w:t xml:space="preserve">ясохладобойня мощностью 4,5 млн голов в год по убою и переработке свиней, вблизи н.п. Черницыно Октябрьского района Курской области. Строительство и Реконструкция» Администрация Октябрьского района Курской области ПОСТАНОВЛЯЕТ: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рассмотрению проекта  планировки 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для строительства линейного объекта: «Автомобильная дорога к объекту «Сельскохозяйственный комплекс по выращиванию, убою и переработке свиней (мясохладобойня)</w:t>
      </w:r>
      <w:r>
        <w:rPr>
          <w:color w:val="000000"/>
          <w:sz w:val="28"/>
          <w:szCs w:val="28"/>
        </w:rPr>
        <w:t>.  М</w:t>
      </w:r>
      <w:r>
        <w:rPr>
          <w:sz w:val="28"/>
          <w:szCs w:val="28"/>
        </w:rPr>
        <w:t xml:space="preserve">ясохладобойня мощностью 4,5 млн голов в год по убою и переработке свиней, вблизи н.п. Черницыно Октябрьского района Курской области. Строительство и Реконструкция» </w:t>
      </w:r>
      <w:r>
        <w:rPr>
          <w:color w:val="000000"/>
          <w:sz w:val="28"/>
          <w:szCs w:val="28"/>
        </w:rPr>
        <w:t xml:space="preserve"> 02 ноября 2017 года в 10 часов </w:t>
      </w:r>
      <w:r>
        <w:rPr>
          <w:sz w:val="28"/>
          <w:szCs w:val="28"/>
        </w:rPr>
        <w:t xml:space="preserve">по адресу: Курская область, Октябрьский район, с.Черницыно, ул. Центральная, д. № 2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здать рабочую группу по  проведению публичных слушаний по рассмотрению проекта планировки 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для строительства линейного объекта: «Автомобильная дорога к объекту «Сельскохозяйственный комплекс по выращиванию, убою и переработке свиней (мясохладобойня)</w:t>
      </w:r>
      <w:r>
        <w:rPr>
          <w:color w:val="000000"/>
          <w:sz w:val="28"/>
          <w:szCs w:val="28"/>
        </w:rPr>
        <w:t>.  М</w:t>
      </w:r>
      <w:r>
        <w:rPr>
          <w:sz w:val="28"/>
          <w:szCs w:val="28"/>
        </w:rPr>
        <w:t xml:space="preserve">ясохладобойня мощностью 4,5 млн голов в год по убою и переработке свиней, вблизи н.п. Черницыно Октябрьского района Курской области. Строительство и Реконструкция» и утвердить её прилагаемый сост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учить рабочей груп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стить  на официальном сайте Администрации Октябрьского района Курской области  проект планировки и проект меже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 линейного объекта: «Автомобильная дорога к объекту «Сельскохозяйственный комплекс по выращиванию, убою и переработке свиней (мясохладобойня)</w:t>
      </w:r>
      <w:r>
        <w:rPr>
          <w:color w:val="000000"/>
          <w:sz w:val="28"/>
          <w:szCs w:val="28"/>
        </w:rPr>
        <w:t>.  М</w:t>
      </w:r>
      <w:r>
        <w:rPr>
          <w:sz w:val="28"/>
          <w:szCs w:val="28"/>
        </w:rPr>
        <w:t>ясохладобойня мощностью 4,5 млн голов в год по убою и переработке свиней, вблизи н.п. Черницыно Октябрьского района Курской области. Строительство и Реконструк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ести публичные слушания в сроки, указанные в пункте 1 настоящего постановления.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 Администрации  Октябрьского района Курской области по строительству, дорожной деятельности, ЖКХ и земельным правоотношениям Черных Ю.В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 Октябрьского района </w:t>
      </w:r>
    </w:p>
    <w:p>
      <w:pPr>
        <w:pStyle w:val="Normal"/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й области                                                             Н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  N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постановлением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т  26.09. 2017г.  № 1077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 группы по 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планировки и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линей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ая дорога к  объекту «Сельскохозяйственный комплекс по выращиванию, убою и переработке свиней (мясохладобойня)</w:t>
      </w:r>
      <w:r>
        <w:rPr>
          <w:color w:val="000000"/>
          <w:sz w:val="28"/>
          <w:szCs w:val="28"/>
        </w:rPr>
        <w:t>.  М</w:t>
      </w:r>
      <w:r>
        <w:rPr>
          <w:sz w:val="28"/>
          <w:szCs w:val="28"/>
        </w:rPr>
        <w:t>ясохладобойня мощностью   4,5 млн голов в год по убою и переработке свиней, вблизи н.п. Черницыно Октябрьского района Курской области» . Строительство и реконструк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ых Ю.В.                                      –заместитель Главы Администрации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рской област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по строительству,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ятельности, ЖКХ и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авоотношениям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>Быковский О.А.                                  -Глава  Черницы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овета Октябрьского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 согласованию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ломова В.В.                              -главный специалист-экспе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мышленности, строительства, ЖК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храны окружающей среды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рхитектур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ктябрьского района Ку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571" w:leader="none"/>
        </w:tabs>
        <w:jc w:val="both"/>
        <w:rPr/>
      </w:pPr>
      <w:r>
        <w:rPr>
          <w:sz w:val="28"/>
          <w:szCs w:val="28"/>
        </w:rPr>
        <w:t xml:space="preserve">Морозова И.А.                                   -Начальник отдела по управлению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ым имуществом                            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земельным право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акурина Т.М.                                   - главный специалист-экспер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авовым    вопроса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барев А.                                        - Депутат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Черницынского  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по согласованию) 8906-690-09-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8:00Z</dcterms:created>
  <dc:creator>USER</dc:creator>
  <dc:description/>
  <cp:keywords/>
  <dc:language>en-US</dc:language>
  <cp:lastModifiedBy>user</cp:lastModifiedBy>
  <cp:lastPrinted>2017-09-27T17:19:00Z</cp:lastPrinted>
  <dcterms:modified xsi:type="dcterms:W3CDTF">2017-09-27T13:23:00Z</dcterms:modified>
  <cp:revision>9</cp:revision>
  <dc:subject/>
  <dc:title>Об утверждении границ и площади</dc:title>
</cp:coreProperties>
</file>