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14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4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14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1.2012  №46 </w:t>
      </w:r>
    </w:p>
    <w:p>
      <w:pPr>
        <w:pStyle w:val="14"/>
        <w:spacing w:before="0" w:after="0"/>
        <w:ind w:left="4956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______________________   </w:t>
      </w:r>
      <w:r>
        <w:rPr>
          <w:rStyle w:val="StrongEmphasis"/>
          <w:b w:val="false"/>
          <w:sz w:val="28"/>
          <w:szCs w:val="28"/>
        </w:rPr>
        <w:t>Н.Г.Ковалев</w:t>
      </w:r>
    </w:p>
    <w:p>
      <w:pPr>
        <w:pStyle w:val="14"/>
        <w:spacing w:before="0" w:after="0"/>
        <w:jc w:val="right"/>
        <w:rPr>
          <w:rStyle w:val="StrongEmphasis"/>
          <w:caps/>
          <w:sz w:val="28"/>
          <w:szCs w:val="28"/>
        </w:rPr>
      </w:pPr>
      <w:r>
        <w:rPr/>
      </w:r>
    </w:p>
    <w:p>
      <w:pPr>
        <w:pStyle w:val="14"/>
        <w:spacing w:before="0" w:after="0"/>
        <w:jc w:val="center"/>
        <w:rPr>
          <w:rStyle w:val="StrongEmphasis"/>
          <w:caps/>
          <w:sz w:val="2"/>
          <w:szCs w:val="28"/>
        </w:rPr>
      </w:pPr>
      <w:r>
        <w:rPr/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rStyle w:val="StrongEmphasis"/>
          <w:caps/>
          <w:sz w:val="28"/>
          <w:szCs w:val="28"/>
        </w:rPr>
        <w:t>Районная</w:t>
      </w:r>
      <w:r>
        <w:rPr>
          <w:rStyle w:val="StrongEmphasis"/>
          <w:sz w:val="28"/>
          <w:szCs w:val="28"/>
        </w:rPr>
        <w:t xml:space="preserve"> ЦЕЛЕВАЯ ПРОГРАММА</w:t>
      </w:r>
    </w:p>
    <w:p>
      <w:pPr>
        <w:pStyle w:val="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Улучшение демографической ситуации 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ктябрьском районе Курской области»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2-2014 годы</w:t>
      </w:r>
    </w:p>
    <w:p>
      <w:pPr>
        <w:pStyle w:val="14"/>
        <w:spacing w:before="0" w:after="0"/>
        <w:jc w:val="center"/>
        <w:rPr>
          <w:rStyle w:val="StrongEmphasis"/>
          <w:sz w:val="6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center"/>
        <w:rPr>
          <w:rStyle w:val="StrongEmphasis"/>
          <w:sz w:val="2"/>
          <w:szCs w:val="28"/>
        </w:rPr>
      </w:pPr>
      <w:r>
        <w:rPr/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А С П О Р 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айонной целевой программы «Улучшение демографической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и в Октябрьском районе» на 2012-2014 годы</w:t>
      </w:r>
    </w:p>
    <w:tbl>
      <w:tblPr>
        <w:tblW w:w="95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154"/>
        <w:gridCol w:w="7046"/>
      </w:tblGrid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районная целевая программа «Улучшение демографической ситуации в Октябрьском районе» на 2012-2014 годы (далее - Программа)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 Администрации Курской области от 10.10.2008 г. № 321 «О Порядке принятия решений о разработке долгосрочных областных целевых программ, их формирования и реализации»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Курской области от 14.10.2010 № 499-рп «Об утверждении Концепции областной целевой программы «Улучшение демографической ситуации в Курской области» на 2011-2013 годы»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рской области от 25.10.2010 №497-па «Об утверждении областной целевой программы «Улучшение демографической ситуации в Курской области» на 2011-2013 годы»</w:t>
            </w:r>
          </w:p>
        </w:tc>
      </w:tr>
      <w:tr>
        <w:trPr>
          <w:trHeight w:val="935" w:hRule="atLeast"/>
        </w:trPr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ые заказчик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по опеке и попечительству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по опеке и попечительству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БУЗ «Октябрьская ЦРБ»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образова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по культуре, делам молодежи, физкультуры и спорту Администрации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средства массовой информации «Районные вести» 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трудовых отношений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 МВД России «Октябрьски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по опеке и попечительству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БУЗ «Октябрьская ЦРБ»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образова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тдел по культуре, делам молодежи, физкультуры и спорту Администрации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средства массовой информации «Районные вести» 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трудовых отношений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2012 - 2014 годы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сокращение естественной убыли населения за счет снижения смертности и повышения рождаемости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жидаемой продолжительности жизни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Для достижения поставленных целей необходимо решение следующих задач: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смертности населения, прежде всего в трудоспособном возрасте от внешних причин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продуктивного здоровья населения, в том числе детей и подростков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 за счет рождения в семьях второго, третьего и последующих детей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системы социальных гарантий, направленных на повышение благосостояния и стабильности семей с детьми;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рождаемости, социально-экономическая поддержка семей с детьми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хранение здоровья и снижение смертности населения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и укрепление института семьи;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униципального бюджета на соответствующий финансовый год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Программы и показатели эффективности реализаци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рождаемост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снижение уровня смертности населения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снижение уровня смертности населения трудоспособного возраста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разводов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увеличение удельного веса семей с детьми, получивших социальные услуги в учреждениях социального обслуживания семьи и детей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атерей-студенток в учреждениях профессионального образования, обучающихся по индивидуальному графику и дистанционно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дорожно-транспортных происшествий с пострадавшими;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8"/>
                <w:szCs w:val="28"/>
              </w:rPr>
              <w:t>снижение числа правонарушений, связанных с производством и реализацией крепких алкогольных напитков;</w:t>
            </w:r>
          </w:p>
          <w:p>
            <w:pPr>
              <w:pStyle w:val="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изъятой алкогольной продукции;</w:t>
            </w:r>
          </w:p>
        </w:tc>
      </w:tr>
    </w:tbl>
    <w:p>
      <w:pPr>
        <w:pStyle w:val="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Районная целевая программа «Улучшение демографической ситуации в Октябрьском районе Курской области» на 2012-2014 годы (далее именуется Программа) разработана в соответствии с Постановлением  Администрации Курской области от 25.10.2010 №497-па «Об утверждении областной целевой программы «Улучшение демографической ситуации в Курской области» на 2011-2013 годы».</w:t>
      </w:r>
    </w:p>
    <w:p>
      <w:pPr>
        <w:pStyle w:val="14"/>
        <w:spacing w:before="0" w:after="0"/>
        <w:rPr/>
      </w:pPr>
      <w:r>
        <w:rPr>
          <w:sz w:val="28"/>
          <w:szCs w:val="28"/>
        </w:rPr>
        <w:t>Общее руководство и контроль за исполнением Программы осуществляют государственные заказчики – отдел по опеке и попечительству Администрации Октябрьского района Курской области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сокращение естественной убыли населения за счет снижения смертности и повышения рождаемости, увеличение ожидаемой продолжительности жизни, 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, что в конечном итоге приведет к улучшению демографической ситуации в Октябрьском районе. </w:t>
      </w:r>
    </w:p>
    <w:p>
      <w:pPr>
        <w:pStyle w:val="14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ожившаяся демографическая ситуация в Октябрьском районе, как и в Курской области, в значительной степени обусловлена социально-экономическими процессами, происходившими в ХХ веке. Во второй половине прошлого века ежегодно число родившихся превышало число умерших, что обеспечивало естественный прирост населения. С 1990 г. в Октябрьском районе стала наблюдаться естественная убыль населения, связанная с превышением смертности над рождаемостью. </w:t>
      </w:r>
    </w:p>
    <w:p>
      <w:pPr>
        <w:pStyle w:val="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ой проблемой является снижение рождаемости, что обусловлено различными социально-экономическими факторами, в первую очередь финансово-экономическими трудностями семей, имеющих детей.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Продолжающаяся депопуляция, связана с превышением смертности над рождаемостью. Основными причинами сокращения численности населения в Курской области остаются низкая рождаемость, высокая смертность, особенно в трудоспособном возрасте, массовое распространение однодетной семьи, не обеспечивающей воспроизводство населения.</w:t>
      </w:r>
    </w:p>
    <w:p>
      <w:pPr>
        <w:pStyle w:val="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щим фактором процесса депопуляции остается естественная убыль населения, которая наблюдается повсеместно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В 2011 году в структуре смертности по основным причинам смерти: I место занимали болезни системы кровообращения, II - новообразования, III - внешние причины, IV - болезни органов дыхания, V-болезни органов пищеварения, VI - некоторые инфекционные и паразитарные болезни.</w:t>
      </w:r>
    </w:p>
    <w:p>
      <w:pPr>
        <w:pStyle w:val="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мертности населения трудоспособного возраста в 2011 году I место занимали болезни системы кровообращения, II – внешние причины, III – новообразования, IV - болезни органов пищеварения, V - болезни органов дыхания, VI - некоторые инфекционные и паразитарные болезни. 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Развитие ситуации в соответствии со сложившимися негативными демографическими тенденциями 1990-2005 гг., помимо демографических потерь, неблагоприятно влияет на основные показатели социально-экономического развития района, прежде всего на темп роста валового внутреннего продукта и обеспеченность трудовыми ресурсами, требует структурных и качественных изменений в системе оказания медицинской и социальной помощи с учетом увеличения доли граждан старшего возраста, что обусловило необходимость принятия срочных мер.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Социальная значимость демографических проблем обусловила необходимость их решения программно-целевым методом одновременно по всем направлениям улучшения демографической ситуации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В районе в целях повышения рождаемости обеспечивается выплата регионального ежемесячного пособия семьям, в которых родился второй, третий и каждый последующий ребенок до достижения им возраста 3 лет в размере 2,0 тыс. руб. при рождении второго ребенка, 3,0 тыс. руб. - третьего и каждого последующего ребенка.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На территории Октябрьского района реализуется Закон Курской области от 10 декабря 2008 года № 108 - ЗКО «О государственной поддержке семей, имеющих детей, в Курской области», которым были введены дополнительные меры поддержки различных категорий семей, в т. ч.:</w:t>
      </w:r>
    </w:p>
    <w:p>
      <w:pPr>
        <w:pStyle w:val="14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лата ежемесячного пособия многодетным семьям, воспитывающим восемь и более несовершеннолетних детей в размере 5000 руб.;</w:t>
      </w:r>
    </w:p>
    <w:p>
      <w:pPr>
        <w:pStyle w:val="14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ыплата ежемесячного пособия малоимущим семьям, имеющим детей, в которых оба родителя являются студентами, и студентам, являющимся одинокими родителями, обучающимся по очной форме обучения, в размере 900 руб. на каждого ребенка.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С 2008 года в Октябрьский район участвует в областном благотворительном марафоне «Мир детства», в рамках которого оказывается адресная материальная помощь семьям с детьми, детям-сиротам и детям, оставшимся без попечения родителей, лицам из их числа, в том числе на лечение больных детей, приобретение жилья, автотранспорта многодетным и приемным семьям, газификацию помещений, поддержку одаренных детей и молодежи, обеспечение мебелью, одеждой, обувью, проведение ремонтных работ.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В районе организована системная работа, направленная на возрождение базовых семейных ценностей, ежегодно проводятся районные этапы областных конкурсов «С заботой о людях» среди руководителей предприятий, учреждений и организаций района; «Семья соловьиного края»; конкурс сочинений «Мои мечты о будущем» среди детей-сирот и детей, оставшихся без попечения родителей, районный этап регионального фотоконкурса «Семейный альбом» и конкурса школьных сочинений «Моя семья»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В Октябрьском районе осуществляется комплекс мер, направленных на снижение смертности от дорожно-транспортных происшествий, сердечно-сосудистых заболеваний, социально значимых заболеваний, несчастных случаев на производстве, пожаров и других чрезвычайных ситуаций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Районная Программа «Улучшение демографической ситуации в Октябрьском районе Курской области» на 2012-2014 годы (далее – Программа) позволяет путем государственной поддержки семей с детьми повысить уровень рождаемости, а путем межведомственного взаимодействия решить ряд вопросов по сокращению смертности среди населения.  Программа служит планом действий по реализации на территории Октябрьского района Курской области единой государственной семейной и демографической политики. Данная Программа позволит обеспечить достаточно высокий уровень межведомственной координации, а также взаимодействие при выработке общих подходов в реализации основных направлений семейной и демографической политики, консолидировать усилия органов исполнительной власти, местного самоуправления, общественных организаций по обеспечению устойчивого демографического развития Октябрьского района Курской области.</w:t>
      </w:r>
    </w:p>
    <w:p>
      <w:pPr>
        <w:pStyle w:val="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 Программы, срок ее реализации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 сокращение естественной убыли населения за счет снижения смертности и повышения рождаемости, увеличение ожидаемой продолжительности жизни, 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. Для достижения поставленных целей необходимо решение следующих задач: сокращение уровня смертности населения, прежде всего в трудоспособном возрасте от внешних причин, укрепление репродуктивного здоровья населения, в том числе детей и подростков,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повышение уровня рождаемости за счет рождения в семьях второго, третьего и последующих детей, 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, совершенствование системы социальных гарантий, направленных на повышение благосостояния и стабильности семей с детьми;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 – 2012 -2014 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III. Перечень программных мероприятий, сроки их реализации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включает четыре раздела:</w:t>
      </w:r>
    </w:p>
    <w:p>
      <w:pPr>
        <w:pStyle w:val="14"/>
        <w:rPr/>
      </w:pPr>
      <w:r>
        <w:rPr>
          <w:sz w:val="28"/>
          <w:szCs w:val="28"/>
        </w:rPr>
        <w:t>I. Мероприятия по повышению рождаемости, социально-экономическая поддержка семей с детьми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II. Мероприятия, направленные на сохранение здоровья и снижение смертности населения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III. Мероприятия, направленные на развитие и укрепление института семьи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, направленные на профилактику социального сиротства. </w:t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Мероприятия Программы направлены на реализацию ее целей и задач и увязаны по срокам, ресурсам и исполнителям. Перечень программных мероприятий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Раздел I. «Мероприятия по повышению рождаемости, социально-экономическая поддержка семей с детьми» включает обеспечение выплаты дополнительных региональных пособий семьям с детьми за счет средств областного бюджета: ежемесячного пособия семьям при рождении (усыновлении) второго, третьего и последующих детей до достижения ими возраста 3 лет, ежемесячного пособия многодетным семьям, воспитывающим восемь и более несовершеннолетних детей, ежемесячного пособия малоимущим семьям, имеющим детей, в которых оба родителя являются студентами, и студентам, являющимся одинокими родителями, обучающимся по очной форме обучения. В данном разделе также представлены мероприятия, направленные на информационно-просветительскую поддержку семей с детьми, в т. ч. молодых семей, оказание адресной социальной помощи малообеспеченным семьям с детьми, детям из числа детей-сирот и детям, оставшимся без попечения родителей, одаренным детям; расширение сети дошкольных образовательных учреждений, совершенствование медицинской помощи беременным и родильницам, профилактику абортов, т.е. по тем вопросам, решение которых способствует повышению уровня рождаемости и улучшению качества жизни семей района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В разделе II. «Мероприятия, направленные на сохранение здоровья и снижение смертности населения» предусмотрены меры по совершенствованию организации медицинской помощи больным сердечно-сосудистой патологии; улучшению состояния здоровья детей и подростков, снижению потребления населением алкогольной и табачной продукции, пропаганде здорового образа жизни (проведение мониторингов, конференций, работа со СМИ). Вместе с тем раздел включает мероприятия медицинского и немедицинского характера, направленные на профилактику и снижение предотвратимой смертности населения от травм, дорожно-транспортных происшествий, случайных отравлений.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III. «Мероприятия, направленные на развитие и укрепление института семьи» включает комплекс мер, направленных на пропаганду базовых семейных ценностей, повышение в обществе престижа многодетной и социально благополучной семьи, раннюю профилактику семейного и детского неблагополучия, проведение конкурсов и мероприятий по семейной тематике.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, направленные на профилактику социального сиротства» включает комплекс мер, направленных на развитие семейных форм устройства детей-сирот и детей, оставшихся без попечения родителей, а также профилактику семейного неблагополучия.</w:t>
      </w:r>
    </w:p>
    <w:p>
      <w:pPr>
        <w:pStyle w:val="14"/>
        <w:spacing w:before="0" w:after="0"/>
        <w:rPr/>
      </w:pPr>
      <w:r>
        <w:rPr>
          <w:sz w:val="28"/>
          <w:szCs w:val="28"/>
        </w:rPr>
        <w:t>Перечень мероприятий Программы указан в приложении № 1 к настоящей Программе.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муниципального бюджета. Для реализации запланированных Программой мероприятий могут также привлекаться средства областного бюджета,  внебюджетных источников в пределах выделенных средств.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Механизм реализации Программы, включающий в себя механизм управления Программой и механизм взаимодействия государственных заказчиков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Государственным заказчиком-координатором Программы является отдел по опеке и попечительству Администрации Октябрьского района Курской области, государственными заказчиками Программы – отдел по опеке и попечительству Администрации Октябрьского района Курской области, ОБУЗ «Октябрьская ЦРБ», отдел социального обеспечения Администрации Октябрьского района Курской области, отдел ЗАГС, отдел по культуре, делам молодежи, физкультуры и спорту Администрации Октябрьского района Курской области.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: отдел по опеке и попечительству Администрации  Октябрьского района Курской области; ОБУЗ «Октябрьская ЦРБ»; отдел социального обеспечения Администрации  Октябрьского района Курской области; отдел образования Администрации  Октябрьского района Курской области; отдел ЗАГС, отдел по культуре, делам молодежи, физкультуры и спорту Администрации Октябрьского района Курской области; средства массовой информации «Районные вести»; отдел экономического развития и трудовых отношений; МО МВД России «Октябрьский»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Государственный заказчик-координатор Программы с учетом выделяемых на реализацию финансовых средств ежегодно уточняет целевые индикаторы и показатели, вносит предложения об уточнении затрат по мероприятиям Программы, о механизме реализации и составе исполнителей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Для финансирования Программы исполнители, являющиеся главными распорядителями финансовых средств, предусмотренных Программой на то или иное мероприятие, ежегодно подготавливают и представляют в отдел финансов Администрации Октябрьского района Курской области бюджетные заявки на ассигнования, предусматриваемые в муниципальном бюджете. Финансирование Программы осуществляется через главных распорядителей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В ходе реализации Программы отдел по опеке и попечительству Администрации Октябрьского района Курской области: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и общий контроль за исполнением мероприятий Программы;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деятельности по реализации Программы.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-координатор Программы и исполнители Программы осуществляют меры по выполнению мероприятий Программы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тдел по опеке и попечительству Администрации Октябрьского района Курской области совместно с исполнителями Программы осуществляет подготовку и представление справочно-аналитической информации и ежегодных сводных отчетов о ходе реализации мероприятий Программы и эффективности использования финансовых средств.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Контроль за ходом реализации Программы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Координация деятельности по реализации Программы и общий контроль за исполнением мероприятий Программы осуществляется государственным заказчиком – координатором Программы, текущий контроль – руководителями структурных подразделений Администрации Октябрьского района Курской области - исполнителями мероприятий, указанными в графе «Исполнители основных мероприятий Программы»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Государственный заказчик – координатор Программы с учетом выделяемых на реализацию Программы финансовых средств ежегодно уточняет целевые показатели и вносит предложения об уточнении затрат по программным мероприятиям, обеспечивает подготовку и предоставление предложений по финансированию мероприятий Программы в очередном финансовом году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Исполнители мероприятий Программы ежеквартально, до 1 числа месяца, следующего за отчетным кварталом, представляют в отдел по опеке и попечительству Администрации Октябрьского района Курской области обобщенную аналитическую информацию о реализации Программы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тдел по опеке и попечительству Администрации Октябрьского района Курской области представляет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0"/>
        <w:jc w:val="both"/>
        <w:rPr/>
      </w:pPr>
      <w:r>
        <w:rPr>
          <w:sz w:val="28"/>
          <w:szCs w:val="28"/>
        </w:rPr>
        <w:t>ежеквартально до 5 числа месяца, следующего за отчетным кварталом, в Департамент по опеке и попечительству, семейной и демографической политике Курской области справочную и аналитическую информацию о реализации Программы;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4"/>
        <w:spacing w:before="0" w:after="0"/>
        <w:jc w:val="right"/>
        <w:rPr/>
      </w:pPr>
      <w:r>
        <w:rPr>
          <w:sz w:val="28"/>
          <w:szCs w:val="28"/>
        </w:rPr>
        <w:t>к районной целевой программе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Улучшение демографической ситуации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Октябрьском районе Курской области» на 2012-2014 годы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мероприятий районной целевой программы</w:t>
      </w:r>
    </w:p>
    <w:p>
      <w:pPr>
        <w:pStyle w:val="14"/>
        <w:spacing w:before="0" w:after="0"/>
        <w:jc w:val="center"/>
        <w:rPr/>
      </w:pPr>
      <w:r>
        <w:rPr>
          <w:rStyle w:val="StrongEmphasis"/>
          <w:sz w:val="28"/>
          <w:szCs w:val="28"/>
        </w:rPr>
        <w:t>«Улучшение демографической ситуации в Курской области» на 2012-2014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97"/>
        <w:gridCol w:w="1659"/>
        <w:gridCol w:w="1913"/>
        <w:gridCol w:w="1651"/>
        <w:gridCol w:w="1770"/>
        <w:gridCol w:w="70"/>
        <w:gridCol w:w="600"/>
        <w:gridCol w:w="678"/>
        <w:gridCol w:w="633"/>
        <w:gridCol w:w="650"/>
        <w:gridCol w:w="209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Сроки выполнения мероприят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Исполнители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Направления расходов (кап- вложения, НИОКР и прочие расход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Объем финанс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 xml:space="preserve">201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 xml:space="preserve">201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 xml:space="preserve">201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Style w:val="StrongEmphasis"/>
              </w:rPr>
              <w:t>I. Мероприятия по повышению рождаемости, социально-экономическая поддержка семей с детьм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Style w:val="StrongEmphasis"/>
              </w:rPr>
              <w:t>Цел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I. Сокращение естественной убыли населения за счет снижения смертности и повышения рождаемости; увеличение ожидаемой продолжительности жизн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Style w:val="StrongEmphasis"/>
              </w:rPr>
              <w:t>Задача № 1 Повышение уровня рождаемости за счет рождения в семьях второго, третьего и последующих дет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еспечение выплаты ежемесячного пособия при рождении второго, третьего и каждого последующего ребенка в семье, а также при усыновлении (удочерении) ребенка, являющегося вторым, третьим и каждым последующим ребенком в семье, до достижения им возраста трех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еспечение выплаты ежемесячного пособия многодетным семьям, воспитывающим восемь и более несовершеннолетних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еспечение выплаты ежемесячного пособия малоимущим семьям, имеющим детей, в которых оба родителя являются студентами (обучающимися), и студентам (обучающимся), являющимся(одинокими родител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Изготовление и выпуск буклетов, направленных на пропаганду многодетной семьи, профилактику абор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по опеке и попечительству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частие в оказании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Координационные советы по оказанию помощи семьям с детьми, находящимся в трудной жизненной ситуации и нуждающимся в социальной поддерж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Индивидуальное консультирование психологом беременных женщин из семей, находящихся в трудной жизненной ситуации, с целью предотвращения абор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УЗ «Октябрьская ЦРБ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Развитие разнообразных форм дошко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образования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оддержка социально незащищенных, многодетных, неполных семей, нуждающихся в поддержке государства, через устройство детей на обучение и воспитание в общеобразовательные школы-интерн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образования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>
          <w:trHeight w:val="1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частие в областном конкурсе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по опеке и попечительст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Центр занят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Задача № 2 Укрепление репродуктивного здоровья населения, в том числе детей и подростков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Совершенствование организационных форм деятельности женской консультации, гинекологического кабинета поликлиники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УЗ «Октябрьская ЦРБ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снижения рождаемост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еспечение женской консультации и детской поликлиники методическими материалами для санпросвет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УЗ «Октябрьская ЦРБ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Недопущение снижения рождаемост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Задача № 3 Совершенствование системы социальных гарантий, направленных на повышение благосостояния и стабильности семей с деть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величение удельного веса семей с детьми, получивших социальные услуги в учреждениях социального обслуживания семьи и дет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еспечение возможностей индивидуального и дистанционного обучения матерей-студенток в учреждениях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образования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Увеличение удельного веса матерей-студенток в учреждениях профессионального образования, обучающихся по индивидуальному графику и дистанционно 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II. Мероприятия, направленные на сохранение здоровья и снижение смертности населения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Цел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I. Сокращение естественной убыли населения за счет снижения смертности и повышения рождаемости; увеличение ожидаемой продолжительности жизн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Задача № 1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рганизация научно-практических конференций по вопросам демографии, семьи, материнства, отцовства и дет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ОБУЗ «Октябрьская ЦРБ»,  отдел по опеке и попечительству Администрации Октябрьского района, отдел социального обеспечения Администрации Октябрьского райо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Формирование у населения комплексного подхода к решению проблем демографии, семьи, материнства, отцовства и детств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Совершенствование организации медицинской помощи больным сердечно-сосудистой патолог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УЗ «Октябрьская ЦРБ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Снижение смертности населения; снижение уровня смертности населения в трудоспособном возраст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ведение районной спартакиады среди детей с ограниченными физическими возможност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овышение качества услуг, оказываемых семьям с деть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Участие газеты «Районные вести» в пропаганде здорового образа жизни, формировании неприятия наркотиков, табака, алкогол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газета «Районные ве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Формирование у населения приоритета здорового образа жизни, неприятия наркотиков, табака, алкоголя; снижение уровня смертности населения; снижение уровня смертности населения в трудоспособном возрасте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УЗ «Октябрьская ЦРБ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Формирование у населения приоритета здорового образа жизни, неприятия наркотиков, табака, алкоголя; снижение уровня смертности населения снижение уровня смертности населения в трудоспособном возрасте 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III. Мероприятия, направленные на развитие и укрепление института семьи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Цел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II. 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</w:rPr>
              <w:t>Задача 1 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ведение систематической ежемесячной работы в семейно-консультативных центрах «Здоровая семья» при отделе ЗАГС с привлечением врачей, психологов, юристов, медицинских генет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отдел ЗАГС Администрации Октябрьского райо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величение числа браков, снижение числа разво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рганизация работы курсов повышения квалификации для педагогов общеобразовательных учреждений по формированию культуры семейной жизни у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паганда базовых семейных ценност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частие районных средств массовой информации в пропаганде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газета «Районные ве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величение числа браков, снижение числа разво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частие семей Октябрьского района в торжественном мероприятии – встречи Губернатора Курской области с семьями Курской области в рамках празднования Дня семьи, любви и вер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Июль (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отдел по опеке и попечительству Администрации Октябрьского райо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оощрение родителей, награжденных орденом «Родительская сла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по опеке и попечительству Администрации Октябрь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рганизация и проведение мероприятий, посвященных государственным праздникам по семейной тема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отдел по опеке и попечительству Администрации Октябрьского района, отдел социального обеспечения Администрации Октябрьского района, отдел ЗАГС, отдел культуры, по делам молодежи, физической культуре и спорту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величение числа браков, снижение числа разво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280"/>
              <w:jc w:val="both"/>
              <w:rPr/>
            </w:pPr>
            <w:r>
              <w:rPr/>
              <w:t>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  <w:p>
            <w:pPr>
              <w:pStyle w:val="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величение числа браков, снижение числа разво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ведение спортивно-оздоровительных мероприятий «Папа, мама, я – спортивная семья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величение числа браков, снижение числа развод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по опеке и попечительству Администрации Октябрьского района Кур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280"/>
              <w:jc w:val="both"/>
              <w:rPr/>
            </w:pPr>
            <w:r>
              <w:rPr/>
              <w:t xml:space="preserve">отдел по опеке и попечительству Администрации Октябрьского района </w:t>
            </w:r>
          </w:p>
          <w:p>
            <w:pPr>
              <w:pStyle w:val="14"/>
              <w:spacing w:before="280" w:after="0"/>
              <w:jc w:val="both"/>
              <w:rPr/>
            </w:pPr>
            <w:r>
              <w:rPr/>
              <w:t>газета «Районные ве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ведение районного этапа областного конкурса сочинений среди детей-сирот и детей, оставших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по опеке и попечительству Администрации Октябрь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 xml:space="preserve">Проведение районного этапа областного конкурса школьных сочинений «Моя семья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по опеке и попечительству Администрации Октябрь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ведение районного этапа областного открытого Всероссийского фотоконкурса «Семейный альбо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/>
              <w:t>2012-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отдел по опеке и попечительству Администрации Октябрь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/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Итого по програм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муниципальный бюджет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before="0" w:after="0"/>
        <w:jc w:val="right"/>
        <w:rPr/>
      </w:pPr>
      <w:r>
        <w:rPr/>
        <w:t>ПРИЛОЖЕНИЕ № 2</w:t>
      </w:r>
    </w:p>
    <w:p>
      <w:pPr>
        <w:pStyle w:val="14"/>
        <w:spacing w:before="0" w:after="0"/>
        <w:jc w:val="right"/>
        <w:rPr/>
      </w:pPr>
      <w:r>
        <w:rPr/>
        <w:t>к районной целевой программе</w:t>
      </w:r>
    </w:p>
    <w:p>
      <w:pPr>
        <w:pStyle w:val="14"/>
        <w:spacing w:before="0" w:after="0"/>
        <w:jc w:val="right"/>
        <w:rPr/>
      </w:pPr>
      <w:r>
        <w:rPr/>
        <w:t>«Улучшение демографической ситуации</w:t>
      </w:r>
    </w:p>
    <w:p>
      <w:pPr>
        <w:pStyle w:val="14"/>
        <w:spacing w:before="0" w:after="0"/>
        <w:jc w:val="right"/>
        <w:rPr/>
      </w:pPr>
      <w:r>
        <w:rPr/>
        <w:t>в Октябрьском районе Курской области» на 2012-2014 годы</w:t>
      </w:r>
    </w:p>
    <w:p>
      <w:pPr>
        <w:pStyle w:val="14"/>
        <w:spacing w:before="0" w:after="0"/>
        <w:jc w:val="center"/>
        <w:rPr>
          <w:rStyle w:val="StrongEmphasis"/>
        </w:rPr>
      </w:pPr>
      <w:r>
        <w:rPr/>
      </w:r>
    </w:p>
    <w:p>
      <w:pPr>
        <w:pStyle w:val="14"/>
        <w:spacing w:before="0" w:after="0"/>
        <w:jc w:val="center"/>
        <w:rPr/>
      </w:pPr>
      <w:r>
        <w:rPr>
          <w:rStyle w:val="StrongEmphasis"/>
        </w:rPr>
        <w:t>МЕТОДИКА ОЦЕНКИ ЭФФЕКТИВНОСТИ РЕАЛИЗАЦИИ</w:t>
      </w:r>
    </w:p>
    <w:p>
      <w:pPr>
        <w:pStyle w:val="14"/>
        <w:spacing w:before="0" w:after="0"/>
        <w:jc w:val="center"/>
        <w:rPr/>
      </w:pPr>
      <w:r>
        <w:rPr>
          <w:rStyle w:val="StrongEmphasis"/>
        </w:rPr>
        <w:t>районной целевой программы «Улучшение демографической</w:t>
      </w:r>
    </w:p>
    <w:p>
      <w:pPr>
        <w:pStyle w:val="14"/>
        <w:spacing w:before="0" w:after="0"/>
        <w:jc w:val="center"/>
        <w:rPr/>
      </w:pPr>
      <w:r>
        <w:rPr>
          <w:rStyle w:val="StrongEmphasis"/>
        </w:rPr>
        <w:t>ситуации в Октябрьском районе Курской области» на 2012-2014 годы</w:t>
      </w:r>
    </w:p>
    <w:p>
      <w:pPr>
        <w:pStyle w:val="14"/>
        <w:spacing w:before="0" w:after="0"/>
        <w:jc w:val="center"/>
        <w:rPr>
          <w:rStyle w:val="StrongEmphasis"/>
        </w:rPr>
      </w:pPr>
      <w:r>
        <w:rPr>
          <w:rStyle w:val="StrongEmphasis"/>
        </w:rPr>
        <w:t>(по итогам ее исполнения за отчетный период )</w:t>
      </w:r>
    </w:p>
    <w:p>
      <w:pPr>
        <w:pStyle w:val="14"/>
        <w:spacing w:before="0" w:after="0"/>
        <w:jc w:val="center"/>
        <w:rPr>
          <w:rStyle w:val="StrongEmphasis"/>
        </w:rPr>
      </w:pPr>
      <w:r>
        <w:rPr/>
      </w:r>
    </w:p>
    <w:p>
      <w:pPr>
        <w:pStyle w:val="14"/>
        <w:spacing w:before="0" w:after="0"/>
        <w:rPr/>
      </w:pPr>
      <w:r>
        <w:rPr/>
        <w:t>1. Оценка эффективности реализации Программы (далее - оценка) осуществляется государственным заказчиком-координатором районной целевой программы «Улучшение демографической ситуации в Октябрьском районе Курской области» на 2012 - 2014 годы по итогам ее исполнения за отчетный период. Оценка производится путем сравнения фактически достигнутых в результате реализации Программы индикаторов и показателей на начало 2012 года; сравнения фактического выполнения мероприятий Программы с запланированными Программой.</w:t>
      </w:r>
    </w:p>
    <w:p>
      <w:pPr>
        <w:pStyle w:val="14"/>
        <w:spacing w:before="0" w:after="0"/>
        <w:rPr/>
      </w:pPr>
      <w:r>
        <w:rPr/>
        <w:t>2. Оценка осуществляется по следующим критериям:</w:t>
      </w:r>
    </w:p>
    <w:p>
      <w:pPr>
        <w:pStyle w:val="14"/>
        <w:spacing w:before="0" w:after="0"/>
        <w:rPr/>
      </w:pPr>
      <w:r>
        <w:rPr/>
        <w:t>2.1. Степень достижения за отчетный период значений целевых индикаторов и показателей.</w:t>
      </w:r>
    </w:p>
    <w:p>
      <w:pPr>
        <w:pStyle w:val="14"/>
        <w:spacing w:before="0" w:after="0"/>
        <w:rPr/>
      </w:pPr>
      <w:r>
        <w:rPr/>
        <w:t>Оценка достижения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начальными значениями за отчетный период по следующей формуле:</w:t>
      </w:r>
    </w:p>
    <w:p>
      <w:pPr>
        <w:pStyle w:val="14"/>
        <w:spacing w:before="0" w:after="0"/>
        <w:rPr/>
      </w:pPr>
      <w:r>
        <w:rPr/>
      </w:r>
    </w:p>
    <w:p>
      <w:pPr>
        <w:pStyle w:val="14"/>
        <w:spacing w:before="0" w:after="0"/>
        <w:ind w:firstLine="708"/>
        <w:rPr/>
      </w:pPr>
      <w:r>
        <w:rPr/>
        <w:t>Ф х 100 %</w:t>
      </w:r>
    </w:p>
    <w:p>
      <w:pPr>
        <w:pStyle w:val="14"/>
        <w:spacing w:before="0" w:after="0"/>
        <w:rPr/>
      </w:pPr>
      <w:r>
        <w:rPr/>
        <w:t>И =      -------------,</w:t>
      </w:r>
    </w:p>
    <w:p>
      <w:pPr>
        <w:pStyle w:val="14"/>
        <w:spacing w:before="0" w:after="0"/>
        <w:ind w:firstLine="708"/>
        <w:rPr/>
      </w:pPr>
      <w:r>
        <w:rPr/>
        <w:t xml:space="preserve">       </w:t>
      </w:r>
      <w:r>
        <w:rPr/>
        <w:t>Н</w:t>
      </w:r>
    </w:p>
    <w:p>
      <w:pPr>
        <w:pStyle w:val="14"/>
        <w:spacing w:before="0" w:after="0"/>
        <w:rPr/>
      </w:pPr>
      <w:r>
        <w:rPr/>
      </w:r>
    </w:p>
    <w:p>
      <w:pPr>
        <w:pStyle w:val="14"/>
        <w:spacing w:before="0" w:after="0"/>
        <w:rPr/>
      </w:pPr>
      <w:r>
        <w:rPr/>
        <w:t>где:</w:t>
      </w:r>
    </w:p>
    <w:p>
      <w:pPr>
        <w:pStyle w:val="14"/>
        <w:spacing w:before="0" w:after="0"/>
        <w:rPr/>
      </w:pPr>
      <w:r>
        <w:rPr/>
        <w:t>И - оценка достижения  результатов;</w:t>
      </w:r>
    </w:p>
    <w:p>
      <w:pPr>
        <w:pStyle w:val="14"/>
        <w:spacing w:before="0" w:after="0"/>
        <w:rPr/>
      </w:pPr>
      <w:r>
        <w:rPr/>
        <w:t>Ф - фактически достигнутые значения целевых индикаторов;</w:t>
      </w:r>
    </w:p>
    <w:p>
      <w:pPr>
        <w:pStyle w:val="14"/>
        <w:spacing w:before="0" w:after="0"/>
        <w:rPr/>
      </w:pPr>
      <w:r>
        <w:rPr/>
        <w:t>Н - начальные значения.</w:t>
      </w:r>
    </w:p>
    <w:p>
      <w:pPr>
        <w:pStyle w:val="14"/>
        <w:spacing w:before="0" w:after="0"/>
        <w:rPr/>
      </w:pPr>
      <w:r>
        <w:rPr/>
        <w:t>Фактически достигнутые значения целевых индикаторов за отчетный период определяются с использованием методики Росстата:</w:t>
      </w:r>
    </w:p>
    <w:p>
      <w:pPr>
        <w:pStyle w:val="14"/>
        <w:spacing w:before="0" w:after="0"/>
        <w:rPr/>
      </w:pPr>
      <w:r>
        <w:rPr/>
        <w:t>уровень рождаемости (число родившихся на 1000 человек населения) рассчитывается как отношение числа детей, родившихся в данном году, к среднегодовой численности населения и умножения полученного результата на 1000;</w:t>
      </w:r>
    </w:p>
    <w:p>
      <w:pPr>
        <w:pStyle w:val="14"/>
        <w:spacing w:before="0" w:after="0"/>
        <w:rPr/>
      </w:pPr>
      <w:r>
        <w:rPr/>
        <w:t>уровень общей смертности (число умерших на 1000 человек населения) рассчитывается как отношение числа умерших в данном году к среднегодовой численности населения и умножения полученного результата на 1000;</w:t>
      </w:r>
    </w:p>
    <w:p>
      <w:pPr>
        <w:pStyle w:val="14"/>
        <w:spacing w:before="0" w:after="0"/>
        <w:rPr/>
      </w:pPr>
      <w:r>
        <w:rPr/>
        <w:t>уровень смертности в трудоспособном возрасте (число умерших в трудоспособном возрасте на 100000 человек населения) рассчитывается как отношение числа умерших в трудоспособном возрасте в данном году к среднегодовой численности населения трудоспособного возраста и умножения полученного результата на 100000;</w:t>
      </w:r>
    </w:p>
    <w:p>
      <w:pPr>
        <w:pStyle w:val="14"/>
        <w:spacing w:before="0" w:after="0"/>
        <w:rPr/>
      </w:pPr>
      <w:r>
        <w:rPr/>
        <w:t>число браков на 1000 человек населения рассчитывается как отношение числа браков, зарегистрированных в данном году, к среднегодовой численности населения и умножения полученного результата на 1000;</w:t>
      </w:r>
    </w:p>
    <w:p>
      <w:pPr>
        <w:pStyle w:val="14"/>
        <w:spacing w:before="0" w:after="0"/>
        <w:rPr/>
      </w:pPr>
      <w:r>
        <w:rPr/>
        <w:t>число разводов на 1000 человек населения рассчитывается как отношение числа разводов, зарегистрированных в данном году, к среднегодовой численности населения и умножения полученного результата на 1000.</w:t>
      </w:r>
    </w:p>
    <w:p>
      <w:pPr>
        <w:pStyle w:val="14"/>
        <w:spacing w:before="0" w:after="0"/>
        <w:rPr/>
      </w:pPr>
      <w:r>
        <w:rPr/>
        <w:t>Удельный вес семей с детьми, получивших социальные услуги в учреждениях социального обслуживания семьи и детей, рассчитывается в процентах от общего числа семей с детьми, находящихся в трудной жизненной ситуации.</w:t>
      </w:r>
    </w:p>
    <w:p>
      <w:pPr>
        <w:pStyle w:val="14"/>
        <w:spacing w:before="0" w:after="0"/>
        <w:rPr/>
      </w:pPr>
      <w:r>
        <w:rPr/>
        <w:t>Удельный вес матерей-студенток в учреждениях профессионального образования, обучающихся по индивидуальному графику и дистанционно, рассчитывается в процентах от общего числа матерей-студенток, обучающихся в учреждениях профессионального образования.</w:t>
      </w:r>
    </w:p>
    <w:p>
      <w:pPr>
        <w:pStyle w:val="14"/>
        <w:spacing w:before="0" w:after="0"/>
        <w:rPr/>
      </w:pPr>
      <w:r>
        <w:rPr/>
        <w:t>Число дорожно-транспортных происшествий с пострадавшими в год; число правонарушений, связанных с производством и реализацией крепких алкогольных напитков в год; количество изъятой контрафактной алкогольной продукции в год; число разрешений на работу, выданных иностранным гражданам и лицам без гражданства и патентов; число прибывших участников областной целевой программы по оказанию содействия добровольному переселению в Курскую область соотечественников, проживающих за рубежом; миграционный прирост населения определяются в абсолютных числах.</w:t>
      </w:r>
    </w:p>
    <w:p>
      <w:pPr>
        <w:pStyle w:val="14"/>
        <w:spacing w:before="0" w:after="0"/>
        <w:rPr/>
      </w:pPr>
      <w:r>
        <w:rPr/>
        <w:t>2.2. Степень выполнения мероприятий Программы.</w:t>
      </w:r>
    </w:p>
    <w:p>
      <w:pPr>
        <w:pStyle w:val="14"/>
        <w:spacing w:before="0" w:after="0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14"/>
        <w:spacing w:before="0" w:after="0"/>
        <w:rPr/>
      </w:pPr>
      <w:r>
        <w:rPr/>
        <w:t> </w:t>
      </w:r>
    </w:p>
    <w:p>
      <w:pPr>
        <w:pStyle w:val="14"/>
        <w:spacing w:before="0" w:after="0"/>
        <w:rPr/>
      </w:pPr>
      <w:r>
        <w:rPr/>
        <w:t xml:space="preserve">           </w:t>
      </w:r>
      <w:r>
        <w:rPr/>
        <w:t>Мф х 100 %</w:t>
      </w:r>
    </w:p>
    <w:p>
      <w:pPr>
        <w:pStyle w:val="14"/>
        <w:spacing w:before="0" w:after="0"/>
        <w:rPr/>
      </w:pPr>
      <w:r>
        <w:rPr/>
        <w:t>Ми = -------------,</w:t>
      </w:r>
    </w:p>
    <w:p>
      <w:pPr>
        <w:pStyle w:val="14"/>
        <w:spacing w:before="0" w:after="0"/>
        <w:rPr/>
      </w:pPr>
      <w:r>
        <w:rPr/>
        <w:t xml:space="preserve">               </w:t>
      </w:r>
      <w:r>
        <w:rPr/>
        <w:t>Мп</w:t>
      </w:r>
    </w:p>
    <w:p>
      <w:pPr>
        <w:pStyle w:val="14"/>
        <w:spacing w:before="0" w:after="0"/>
        <w:rPr/>
      </w:pPr>
      <w:r>
        <w:rPr/>
        <w:t>где:</w:t>
      </w:r>
    </w:p>
    <w:p>
      <w:pPr>
        <w:pStyle w:val="14"/>
        <w:spacing w:before="0" w:after="0"/>
        <w:rPr/>
      </w:pPr>
      <w:r>
        <w:rPr/>
        <w:t>Ми - степень выполнения мероприятий Программы;</w:t>
      </w:r>
    </w:p>
    <w:p>
      <w:pPr>
        <w:pStyle w:val="14"/>
        <w:spacing w:before="0" w:after="0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14"/>
        <w:spacing w:before="0" w:after="0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14"/>
        <w:spacing w:before="0" w:after="0"/>
        <w:rPr/>
      </w:pPr>
      <w:r>
        <w:rPr/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14"/>
        <w:spacing w:before="0" w:after="0"/>
        <w:rPr/>
      </w:pPr>
      <w:r>
        <w:rPr/>
        <w:t>эффективность реализации Программы снизилась;</w:t>
      </w:r>
    </w:p>
    <w:p>
      <w:pPr>
        <w:pStyle w:val="14"/>
        <w:spacing w:before="0" w:after="0"/>
        <w:rPr/>
      </w:pPr>
      <w:r>
        <w:rPr/>
        <w:t>эффективность реализации Программы находится на прежнем уровне;</w:t>
      </w:r>
    </w:p>
    <w:p>
      <w:pPr>
        <w:pStyle w:val="14"/>
        <w:spacing w:before="0" w:after="0"/>
        <w:rPr/>
      </w:pPr>
      <w:r>
        <w:rPr/>
        <w:t>эффективность реализации Программы повысилась.</w:t>
      </w:r>
    </w:p>
    <w:p>
      <w:pPr>
        <w:pStyle w:val="14"/>
        <w:spacing w:before="0" w:after="0"/>
        <w:rPr/>
      </w:pPr>
      <w:r>
        <w:rPr/>
        <w:t> </w:t>
      </w:r>
    </w:p>
    <w:p>
      <w:pPr>
        <w:pStyle w:val="14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3:00Z</dcterms:created>
  <dc:creator>Пользователь</dc:creator>
  <dc:description/>
  <cp:keywords/>
  <dc:language>en-US</dc:language>
  <cp:lastModifiedBy>Пользователь</cp:lastModifiedBy>
  <dcterms:modified xsi:type="dcterms:W3CDTF">2012-06-07T09:04:00Z</dcterms:modified>
  <cp:revision>23</cp:revision>
  <dc:subject/>
  <dc:title> </dc:title>
</cp:coreProperties>
</file>