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ab/>
        <w:tab/>
        <w:tab/>
        <w:t>Утвержде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от 21.02.2011 г. № 10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Октябрьском районе Курской области на 2011-201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ы «Развитие физической культуры и спорта в Октябрьском районе Курской области 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физической культуры и спорта в Октябрьском районе Курской области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4 декабря 2007 г. № 329-ФЗ «О физической культуре и спорте в Российской Федерации», Закон Курской области от 10 октября 1996 г. № 13-ЗКО «О физической культуре и спорте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рской области от 3 ноября 2010 г. № 528-па «Об утверждении областной целевой программы «Развитие физической культуры и спорта в Курской области на 2011-2015 годы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по делам молодёжи, физической культуры и спорту администрации Октябрьского района Ку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по делам молодёжи, физической культуры и спорту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Октябрь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населения Октябрьского района в систематических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нятия жителями Октябрьского района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рта высших достижений и профессионального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свещени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развития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изкультурно-спортивной инфраструктуры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стия спортсменов Октябрьского района в областных, межрегиональных, всероссийских и спортивных международных мероприят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истематически занимающихся физической культурой и спортом в общей численности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, занимающихся в специализированных спортивных учреждениях, в общей численности детей 6-1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 с 2011 по 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мещение наглядного информацион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встреч детей, подростков и молодёжи с ведущими спортсменами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изкультурно-спортивных райо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спортсменов района в межмуниципальных и областных физкультурных мероприятий и спортивных мероприятий, в том числе по авиационным, техническим и военно-прикладным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равление спортсменов Октябрьского района для участия в межрегиональных, всероссийских, международных и иных спортивных мероприятиях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бюджеты муниципальных образов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Главой Октябрьского района, текущий контроль осуществляют руководители структур, являющихся исполнителями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 систематически занимающихся физической культурой и спортом в общей численности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обеспеченности населения спортивными сооруж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учающихся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, занимающихся в специализированных спортивных учреждениях, в общей численности детей 6-1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Октябрьском районе за последние годы позволит выявить проблемы и нерешенные вопросы как физической культуры и спорта, так и физического и духовного состояния жителей район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татистические показатели физического состояния и здоровья населения района имеют отрицательную динамику. Проблемы лежат в снижении физической активности населения, изменившемся образе жизни, распространение вредных привычек. Дальнейшее развитие негативных явлений неблагоприятно скажется на основных показателях развития физической культуры и спорта в Октябрьском район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Октябрьского района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облемы развития физической культуры и спорта в Октябрь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физическая активность школьников в системе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сферы физической культуры и спорта, отрицательно сказывающееся на реализации календарного плана официальных физкультурных мероприятий и спортивных мероприятий Октябрьского района, решении задач развития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обеспеченность населения объектами физической культуры и спорта, особенно плавательными бассейнами и физкультурно-спортивными комплек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решение задач развития физической культуры и спорта в Октябрьском район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заинтересованных министерств и ведомств, органов местного самоуправления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населения Октябрьского района в систематических занятиях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я жителями Октябрьского района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 и профессиональ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, направленными на достижение поставленных ц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культурно-спортивной инфраструктуры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 спортсменов и тренеров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спортсменов Октябрьского района в областных, межрегиональных, всероссийских и спортивных международ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я развития физической культуры и спорта в Курской области на период до 2020 год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систематически занимающихся физической культурой и спортом в общей численности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Октябрьского района спортивными сооружениями исходя из единовременной пропускной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лиц, занимающихся в специализированных спортивных учреждениях, в общей численности детей 6-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будет реализована в 1 этап в течении 2011-201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 осуществл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наглядного информацион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стреч детей, подростков и молодёжи с ведущими спортсменами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физкультурно-спортивных рай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ортсменов района в межмуниципальных и областных физкультурных мероприятий и спортивных мероприятий, в том числе по авиационным, техническим и военно-приклад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портсменов Октябрьского района для участия в межрегиональных, всероссийских, международных и ин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за счет средств местного бюджета, средства бюджет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ффективность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результатом реализации программы станет увеличение числа людей, занимающихся физкультурой и спортом, ведущих здоровый образ жизни. Совокупность программных мероприятий при ее полной реализации позволит существенным образом повысить интерес детей, подростков, молодёжи и взрослых к занятиям физической культурой и спортом. Увеличение количества занимающихся позволит сэкономить средства, затрачиваемые сегодня на лечение заболеваний и содержание преступ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 вовлечения в преступную деятельность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ит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ебюджетные средства в систему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 квалификацию работников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созданы условия для достижения спортсменами высоких спортивных результатов на соревнованиях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48577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21.02.2011 г. № 101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в Октябрьск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постановления администрации Курской области от 13.11.2010 года № 528-па «Об утверждении областной целевой программы «Развитие физической культуры и спорта в Курской области на 2011-2015 годы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Развитие физической культуры и спорта в Октябрьском районе Курской области на 2011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финансов администрации Октябрьского района Курской области (Локтионова Т.И.) предусмотреть финансирование программы при рассмотрении бюджета на 2011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Н.Г. Ков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2:00Z</dcterms:created>
  <dc:creator>Клавдия</dc:creator>
  <dc:description/>
  <dc:language>en-US</dc:language>
  <cp:lastModifiedBy>Клавдия</cp:lastModifiedBy>
  <cp:lastPrinted>2011-02-24T09:00:00Z</cp:lastPrinted>
  <dcterms:modified xsi:type="dcterms:W3CDTF">2011-02-24T06:00:00Z</dcterms:modified>
  <cp:revision>14</cp:revision>
  <dc:subject/>
  <dc:title/>
</cp:coreProperties>
</file>