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ОКТЯБРЬ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«25» ноября 2011г                                                                                № 8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циально-экономического развития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ктябрьского района Курской области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1-2015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Программу социально-экономического развития Октябрьского района Курской области на 2011-2015 годы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0" w:right="-315" w:hanging="0"/>
        <w:rPr/>
      </w:pPr>
      <w:r>
        <w:rPr/>
        <w:t xml:space="preserve">Глава Октябрьского района     </w:t>
      </w:r>
    </w:p>
    <w:p>
      <w:pPr>
        <w:pStyle w:val="Heading2"/>
        <w:ind w:left="0" w:right="15" w:hanging="0"/>
        <w:rPr/>
      </w:pPr>
      <w:r>
        <w:rPr/>
        <w:t>Курской области                                                                                  Н.Г. Ковале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0" w:right="0" w:firstLine="50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Normal"/>
        <w:widowControl/>
        <w:bidi w:val="0"/>
        <w:ind w:left="0"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Представительного Собрания 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тябрьского района Курской области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 ноября 2011 года  № 85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социально-экономического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ого района Курской области на 2011-201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социально-экономического развития Октябрьского района Курской области на 2011-201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стижение высокого уровня качества и стандартов жизни населения Октябрьского района Ку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вития реального сектора экономики и увеличения доходной части бюдж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оста реальных денежных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медицинского обслуживания населения, развитие материально-технической базы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тойчивости и надежности работы жилищно-коммунального хозяйства, повышения качества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ализация стандартов социального обеспечения и защиты населения, оказание помощи семьям и детям, в том числе безнадзорным и беспризорным несовершеннолетним, гражданам пожилого возраста, ветеранам и инвалид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доступности и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населения к ценностям культуры, сохранение и развитие культурного потенциала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довлетворения потребностей населения в занятиях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экологической безопасности, снижение уровня загрязнения окружающей сред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1-201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е мероприятия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агропромышленном комплек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 – совершенствование структуры посевных площадей, повышение плодородия почв, развитие семеново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 – наращивание поголовья животных, повышение их продуктивности и уровня вос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троительном комплек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газифик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дорожного хозяйства – повышение технического уровня автодорог за счет их модернизации, реконструк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жилищно-коммунальном хозяйст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едрение новых высокоэффективных технологий, механизмов, оборудования, повышение надежности и устойчивости систем инженер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оциальной сфер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ровня и качества жизни населения.</w:t>
            </w:r>
          </w:p>
          <w:p>
            <w:pPr>
              <w:pStyle w:val="TextBody"/>
              <w:rPr/>
            </w:pPr>
            <w:r>
              <w:rPr/>
              <w:t>В сфере экологической безопасности и охраны окружающей сред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снижение негативного воздействия на окружающую сре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рганизации всех форм собственности, расположенные на территории Октябрьского района Кур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1 год: 3346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492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 –953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ых бюджетов –424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 – 1476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: 1021625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федерального бюджета –509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областного бюджета –1249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местных бюджетов –55916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внебюджетные средства –7897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: 1458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федерального бюджета –138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областного бюджета –551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местных бюджетов –3928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внебюджетные средства –376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од: 136067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федерального бюджета –125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областного бюджета –286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местных бюджетов –3637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внебюджетные средства –585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 год: 1212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федерального бюджета –97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областного бюджета –337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средства местных бюджетов –383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е внебюджетные средства –395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на 2011-2015 годы требуется: 175951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х средств федерального бюджета –1362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х средств областного бюджета –3378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х средств местных бюджетов –21229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агаемых внебюджетных средств –10731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 счет реализации программных мероприятий ожидается повышение уровня и качества жизни населения района и обеспечение устойчивого экономического развит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ограмма социально-экономического развития Октябрьского района Курской области на 2011-2015 годы (далее – Программа) является комплексным документом, определяющим развитие района на среднесрочную перспективу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ринципы разработки Програм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Обеспечение социальной ориентированности Программы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Ориентация на решение реально существующих и потенциальных проблем и ограничений социально-экономического развития района.</w:t>
      </w:r>
    </w:p>
    <w:p>
      <w:pPr>
        <w:pStyle w:val="TextBodyIndent"/>
        <w:rPr/>
      </w:pPr>
      <w:r>
        <w:rPr/>
        <w:t>Для решения проблем социально-экономического развития Октябрьского района Курской области разработан комплекс программных мероприятий (приложение №1). Данное приложение содержит описание мероприятий Программы, сроки их исполнения, объем потребности в финансовых средствах на их реализацию и ожидаемый результат от их реализаци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Учитывая то, что ряд проблем социально-экономического развития района носит общегосударственный характер, часть мероприятий Программы предложена к финансированию за счет средств федерального бюджета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ского района Курской област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ктябрьский район образован в 1970 году. Расположен район в центральной части Курской области, на севере граничит с Фатежским, на востоке с Курским, на юге с Медвенским, на западе с Курчатовским района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тяженность района с севера на юг 70 км, с запада на восток – 32 км. Общая площадь района – 628 кв.км., что составляет 2,1% территории Ку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йонным административным центром является п. Прямицыно. Территорию района пересекает железная дорога Воронеж – Кие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Шоссейными дорогами поселок Прямицыно связан с городами Курск, Курчатов, Льгов и Суджа, дорогами с твердым покрытием с каждой центральной усадьбой сельскохозяйственных кооперативов.</w:t>
      </w:r>
    </w:p>
    <w:p>
      <w:pPr>
        <w:pStyle w:val="TextBody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 административном отношении Октябрьский район разделен на 11 муниципальных образований, из них одно муниципальное образование «Поселок Прямицыно» и 10 муниципальных образований сельских советов, объединяющих 93 населенных пункта.</w:t>
      </w:r>
    </w:p>
    <w:p>
      <w:pPr>
        <w:pStyle w:val="TextBody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Численность населения составляет 23803 человека. Плотность населения на 1 кв.км. – 38 человек. Трудоспособное население составляет 14375 человек или 60,4% от общей численности, численность пенсионеров –5736 человек, детей 3692 человека. Занято в экономике 4,1 тысячи человек.</w:t>
      </w:r>
    </w:p>
    <w:p>
      <w:pPr>
        <w:pStyle w:val="2"/>
        <w:rPr/>
      </w:pPr>
      <w:r>
        <w:rPr/>
        <w:t xml:space="preserve">        </w:t>
      </w:r>
      <w:r>
        <w:rPr/>
        <w:t xml:space="preserve">Неблагоприятно складывается демографическая ситуация в районе, продолжается тенденция, когда число умерших людей превышает число родившихся. За 2010 год родилось 207 детей, умерло за год 417 человек. Естественный прирост составил    –210 человек. </w:t>
      </w:r>
    </w:p>
    <w:p>
      <w:pPr>
        <w:pStyle w:val="TextBody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омышленный потенциал района представлен промышленными предприятиями:  ООО «Октябрьский ДСК», ООО «Стройпоставка», ГУП «Октябрьская типография», ООО «Горохпереработка», ООО «Октябрьская МСО», ЗАО «Октябрьское ДЭП».</w:t>
      </w:r>
    </w:p>
    <w:p>
      <w:pPr>
        <w:pStyle w:val="TextBody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едприятия по производству промышленной продукции, дислоцированы на территории МО «Поселок Прямицыно».</w:t>
      </w:r>
    </w:p>
    <w:p>
      <w:pPr>
        <w:pStyle w:val="TextBody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Наибольший вес в производстве и отгрузке продукции занимает             ООО «Октябрьский ДСК» - предприятие с высоким потенциалом и возможностями в производстве строительных материалов и в частности железобетонных конструкций. Выпускает широкий ассортимент изделий, предназначенных для строительства промышленных, жилых и сельскохозяйственных зданий и сооружений. ООО «Октябрьский ДСК» – это единственный в Курской области производитель комплексных железобетонных изделий для строительства животноводческих помещений свинокомплексов и молочных ферм. Для каждого из них разработаны самые оптимальные варианты конструкций, которые гарантируют оперативность сборки и долговечность службы.</w:t>
      </w:r>
    </w:p>
    <w:p>
      <w:pPr>
        <w:pStyle w:val="TextBody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едприятие освоило уникальные для региона технологии по производству пустотных плит методом непрерывного формования мощностью 200 тысяч квадратных метров в год. Закуплено оборудование признанного мирового лидера отрасли – финской компании «Элематик», это позволило производить плиты идеально гладкими, любой длины и с любым шагом – ровно такие, какие нужны для строительства здания. Также на ОДСК с помощью импортного оборудования капитально обновлён бетонный цех, мощность которого составляет 85 кубометров в час. За точностью дозирования и временем производства следят компьютеры. Качество гарантировано не только квалифицированными сотрудниками, но и новейшим оборудование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На территории района зарегистрированы  и учтены в Статрегистре Росстата   276 организаций и 597 индивидуальных предпринимателей.      </w:t>
      </w:r>
    </w:p>
    <w:p>
      <w:pPr>
        <w:pStyle w:val="21"/>
        <w:rPr/>
      </w:pPr>
      <w:r>
        <w:rPr/>
        <w:t>В районе действуют 120 объектов торговли, из них 83 магазина, рынок, 3 площадки реализующих строительные материалы, 6 аптек и аптечных пунктов. Девятью точками представлены предприятия общественного питания, из них  столовая ПО «Прямицыно», кафе, 4 закусочных индивидуальных предпринимателей  и 1 ландшафтно-сервисный комплекс «Журавлино».</w:t>
      </w:r>
    </w:p>
    <w:p>
      <w:pPr>
        <w:pStyle w:val="TextBody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На территории района действуют предприятия бытового обслуживания: 5 парикмахерских, 2 салона красоты, 3 точки по ремонту обуви, одна  по ремонту бытовой техники, ателье по ремонту одежды, 3 салона фото услуг, 4 салона сотовой связи, стоматологический кабинет, фитнес-центр, предлагающий ряд услуг для населения района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а территории района действуют три  предприятия  по оказанию жилищно-коммунальных услуг: ООО «Жилищно-коммунальное хозяйство п. Прямицыно», ООО «Коммунальщик», ОГУП «Курскоблжилкомхоз»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ОО «Жилищно-коммунальное хозяйство п. Прямицыно», обеспечивает содержание и ремонт систем водоснабжения, водозаборов и систем канализации. Обеспечивает сохранность жилищного фонда общей площадью 24,6тыс.кв.м. и его техническое обслуживание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ОО «Коммунальщик» обслуживает восемь школьных котельных, центральную котельную п. Прямицыно и котельную райбольницы. Обеспечивает тепловой энергией жилой сектор и объекты бюджетной сферы и учреждений.</w:t>
      </w:r>
    </w:p>
    <w:p>
      <w:pPr>
        <w:pStyle w:val="2"/>
        <w:ind w:left="0" w:right="0" w:firstLine="720"/>
        <w:rPr/>
      </w:pPr>
      <w:r>
        <w:rPr/>
        <w:t>ОГУП «Курскоблжилкомхоз» обслуживает две блочных котельных и обеспечивает тепловой энергией жилой сектор по ул.Мирная, ул.Первомайская и микрорайона «Конза».</w:t>
      </w:r>
    </w:p>
    <w:p>
      <w:pPr>
        <w:pStyle w:val="2"/>
        <w:ind w:left="0" w:right="0" w:firstLine="720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Цели, задачи, сроки реализации Программы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right="0" w:firstLine="720"/>
        <w:rPr/>
      </w:pPr>
      <w:r>
        <w:rPr/>
        <w:t>Основная цель Программы – достижение высокого уровня качества и стандартов жизни населения Октябрьского района Курской области.</w:t>
      </w:r>
    </w:p>
    <w:p>
      <w:pPr>
        <w:pStyle w:val="2"/>
        <w:ind w:left="0" w:right="0" w:firstLine="720"/>
        <w:rPr/>
      </w:pPr>
      <w:r>
        <w:rPr/>
        <w:t>Для достижения поставленной цели предусматривается решение следующих ключевых задач:</w:t>
      </w:r>
    </w:p>
    <w:p>
      <w:pPr>
        <w:pStyle w:val="2"/>
        <w:numPr>
          <w:ilvl w:val="0"/>
          <w:numId w:val="3"/>
        </w:numPr>
        <w:rPr/>
      </w:pPr>
      <w:r>
        <w:rPr/>
        <w:t>Повышение качества жизни на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роста реальных денежных доходов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уровня медицинского обслуживания населения, развитие материально-технической базы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устойчивости и надежности работы жилищно-коммунального хозяйства, повышения качества жилищно-коммуналь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стандартов социального обеспечения и защиты населения, оказание помощи семьям и детям, в том числе безнадзорным и беспризорным несовершеннолетним, гражданам пожилого возраста, ветеранам и инвалид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доступности 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ступа населения к ценностям культуры, сохранение и развитие культурного потенциала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удовлетворения потребностей населения в занятиях физической культурой и спортом;</w:t>
      </w:r>
    </w:p>
    <w:p>
      <w:pPr>
        <w:pStyle w:val="2"/>
        <w:numPr>
          <w:ilvl w:val="0"/>
          <w:numId w:val="2"/>
        </w:numPr>
        <w:rPr/>
      </w:pPr>
      <w:r>
        <w:rPr/>
        <w:t>повышение экологической безопасности, снижение уровня загрязнения   окружающей среды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>Обеспечение устойчивого экономического развит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эффективное использование и развитие в рыночных условиях природного, производственного, трудового и интеллектуального потенциала район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увеличение объемов производства и реализации сельскохозяйственной продукции, привлечение инвестиционных ресурсов в АПК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Сроки реализации Программы – 2011-2015 годы – учитывают ресурсные возможности федерального, областного местных бюджетов и внебюджетных источников для обеспечения программных мероприятий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В результате решения поставленных на период до 2015 года задач и достижения целей Программы район получит возможность выйти на качественно новый уровень социально-экономического развития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2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Механизм реализации Программы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района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Программа реализуется на правовой базе, основанной на положениях действующего законодательства Российской Федерации и Курской области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2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Общий предполагаемый объем финансовых ресурсов, необходимых для реализации Программы составляет 1759514,1 тыс.руб.</w:t>
      </w:r>
      <w:r>
        <w:rPr>
          <w:b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/>
        </w:rPr>
        <w:tab/>
      </w:r>
      <w:r>
        <w:rPr/>
        <w:t>Основными источниками финансирования для реализации мероприятий Программы являютс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Предполагаемые средства федерального бюджета – 136273тыс.руб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Предполагаемые средства областного бюджета – 337816тыс.руб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Предполагаемые средства местных бюджетов – 212293,1тыс.руб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Предполагаемые средства внебюджетных источников – 1073132тыс.руб.</w:t>
      </w:r>
    </w:p>
    <w:p>
      <w:pPr>
        <w:pStyle w:val="2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 xml:space="preserve"> 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15" w:hanging="0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7:00Z</dcterms:created>
  <dc:creator>1</dc:creator>
  <dc:description/>
  <dc:language>en-US</dc:language>
  <cp:lastModifiedBy>1</cp:lastModifiedBy>
  <cp:lastPrinted>2011-11-14T16:31:00Z</cp:lastPrinted>
  <dcterms:modified xsi:type="dcterms:W3CDTF">2011-11-30T14:21:00Z</dcterms:modified>
  <cp:revision>3</cp:revision>
  <dc:subject/>
  <dc:title>ПРОГРАММА</dc:title>
</cp:coreProperties>
</file>