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ПРЕДСТАВИТЕЛЬНОЕ  СОБРАНИ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ОКТЯБРЬСКОГО РАЙОН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31» августа 2007г.                                                                   </w:t>
      </w:r>
      <w:r>
        <w:rPr/>
        <w:t xml:space="preserve">№ 10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целевой программе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овышение безопасност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рожного движения 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06-2012г.г.» на территори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тябрьского райо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рской област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В целях сокращения числа погибших в результате дорожно-транспортных происшествий на территории Октябрьского района Представительное Собрание Октябрь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ую целевую программу «Повышение безопасности дорожного движения в 2006-2012г.г.» на территории Октябрьского района Кур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подпис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         И.П. Талды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1"/>
        <w:bidi w:val="0"/>
        <w:jc w:val="left"/>
        <w:rPr/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Утверждена решением</w:t>
      </w:r>
    </w:p>
    <w:p>
      <w:pPr>
        <w:pStyle w:val="Normal1"/>
        <w:widowControl/>
        <w:suppressAutoHyphens w:val="true"/>
        <w:bidi w:val="0"/>
        <w:jc w:val="left"/>
        <w:rPr/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Представительного Собрания</w:t>
      </w:r>
    </w:p>
    <w:p>
      <w:pPr>
        <w:pStyle w:val="Normal1"/>
        <w:widowControl/>
        <w:suppressAutoHyphens w:val="true"/>
        <w:bidi w:val="0"/>
        <w:jc w:val="left"/>
        <w:rPr/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Октябрьского района</w:t>
      </w:r>
    </w:p>
    <w:p>
      <w:pPr>
        <w:pStyle w:val="Normal1"/>
        <w:widowControl/>
        <w:suppressAutoHyphens w:val="true"/>
        <w:bidi w:val="0"/>
        <w:jc w:val="left"/>
        <w:rPr/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 xml:space="preserve">Курской области                                                                                                                      </w:t>
      </w:r>
    </w:p>
    <w:p>
      <w:pPr>
        <w:pStyle w:val="Normal1"/>
        <w:widowControl/>
        <w:suppressAutoHyphens w:val="true"/>
        <w:bidi w:val="0"/>
        <w:jc w:val="left"/>
        <w:rPr/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от «31» августа 2007 года № 107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ЕВ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ПОВЫШЕНИЕ БЕЗОПАСНОСТИ ДОРОЖНОГО ДВИЖЕНИЯ В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6-2012г.г.» НА ТЕРРИТОРИИ ОКТЯБРЬ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п.Прямицино-2006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ПАСПОРТ ПРОГРАММЫ</w:t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5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0216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целевая программа «Повышение безопасности дорожного движения в Октябрьском районе в 2006 – 2012 годах» (далее - Программа).</w:t>
            </w:r>
          </w:p>
        </w:tc>
      </w:tr>
      <w:tr>
        <w:trPr/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ание для разработки Программы </w:t>
            </w:r>
          </w:p>
        </w:tc>
        <w:tc>
          <w:tcPr>
            <w:tcW w:w="10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Главы  Октябрьского района Курской области «О разработке районной целевой программы «Повышение безопасности дорожного движения на территории Октябрьского района в 2006 – 2012 годах» </w:t>
            </w:r>
          </w:p>
          <w:p>
            <w:pPr>
              <w:pStyle w:val="Normal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 заказчик-координатор</w:t>
            </w:r>
          </w:p>
        </w:tc>
        <w:tc>
          <w:tcPr>
            <w:tcW w:w="10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 по Октябрьскому району Курской области</w:t>
            </w:r>
          </w:p>
        </w:tc>
      </w:tr>
      <w:tr>
        <w:trPr/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е заказчики</w:t>
            </w:r>
          </w:p>
        </w:tc>
        <w:tc>
          <w:tcPr>
            <w:tcW w:w="10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ОВД по Октябрьскому району Курской области,</w:t>
            </w:r>
          </w:p>
          <w:p>
            <w:pPr>
              <w:pStyle w:val="Normal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района</w:t>
            </w:r>
          </w:p>
          <w:p>
            <w:pPr>
              <w:pStyle w:val="Normal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Октябрьская ЦРБ</w:t>
            </w:r>
          </w:p>
          <w:p>
            <w:pPr>
              <w:pStyle w:val="Normal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Октябрьского района</w:t>
            </w:r>
          </w:p>
          <w:p>
            <w:pPr>
              <w:pStyle w:val="Normal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Октябрьское ДЭП  Курской области</w:t>
            </w:r>
          </w:p>
        </w:tc>
      </w:tr>
      <w:tr>
        <w:trPr/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разработчики Программы</w:t>
            </w:r>
          </w:p>
        </w:tc>
        <w:tc>
          <w:tcPr>
            <w:tcW w:w="10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района</w:t>
            </w:r>
          </w:p>
          <w:p>
            <w:pPr>
              <w:pStyle w:val="Normal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ИБДД ОВД по Октябрьскому району </w:t>
            </w:r>
          </w:p>
        </w:tc>
      </w:tr>
      <w:tr>
        <w:trPr/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ая цель Программы</w:t>
            </w:r>
          </w:p>
        </w:tc>
        <w:tc>
          <w:tcPr>
            <w:tcW w:w="10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числа погибших в дорожно-транспортных происшествиях в 2012 году в 1,5 раза по сравнению с 2004 годом</w:t>
            </w:r>
          </w:p>
        </w:tc>
      </w:tr>
      <w:tr>
        <w:trPr/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10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комплексной системы профилактики, которая позволит формировать у участников дорожного движения стереотипы законопослушного поведения и негативное отношение к правонарушениям в сфере дорожного движения.</w:t>
            </w:r>
          </w:p>
          <w:p>
            <w:pPr>
              <w:pStyle w:val="Con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детских и молодежных организаций и объединений, участвующих в реализации социальных проектов в сфере воспитания.</w:t>
            </w:r>
          </w:p>
          <w:p>
            <w:pPr>
              <w:pStyle w:val="Con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енная модернизация системы профилактики детского дорожно-транспортного травматизма, формирование у участников дорожного движения навыков безопасного поведения.</w:t>
            </w:r>
          </w:p>
          <w:p>
            <w:pPr>
              <w:pStyle w:val="Con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значительного повышения качества подготовки водителей транспортных средств, совершенствование системы повышения их квалификации.</w:t>
            </w:r>
          </w:p>
          <w:p>
            <w:pPr>
              <w:pStyle w:val="Con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авового сознания населения в целях соблюдения им норм и правил дорожного движения, эффективная организация контрольно-надзорной деятельности, внедрение новых форм и методов надзора, широкое применение современных автоматических систем и средств, оптимизация нормативно-правового регулирования.</w:t>
            </w:r>
          </w:p>
          <w:p>
            <w:pPr>
              <w:pStyle w:val="Con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мест концентрации дорожно-транспортных происшествий, предотвращение заторов, оптимизация скоростных режимов движения на участках улично-дорожной сети, организация стоянок транспортных средств, применение современных инженерных схем организации дорожного движения, технических средств и автоматизированных систем управления движением, строительство подземных и надземных пешеходных переходов.</w:t>
            </w:r>
          </w:p>
          <w:p>
            <w:pPr>
              <w:pStyle w:val="Con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времени прибытия соответствующих служб на место дорожно-транспортного происшествия и повышение эффективности их деятельности при оказании помощи пострадавшим.</w:t>
            </w:r>
          </w:p>
          <w:p>
            <w:pPr>
              <w:pStyle w:val="Normal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птимальных моделей управления системой безопасности дорожного движения на  местном уровне, в том числе обеспечивающих экономическую заинтересованность муниципальных образований в финансировании на долевой основе с федеральным бюджетом мероприятий по обеспечению безопасности дорожного движения в своих муниципальных образованиях.</w:t>
            </w:r>
          </w:p>
        </w:tc>
      </w:tr>
      <w:tr>
        <w:trPr/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10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ю Программы предполагается осуществить в течение 7 лет (2006 - 2012 годы) в 2 этапа: первый этап – 2006 – 2007 годы, второй этап – 2008 – 2012 годы.</w:t>
            </w:r>
          </w:p>
        </w:tc>
      </w:tr>
      <w:tr>
        <w:trPr/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направления Программы</w:t>
            </w:r>
          </w:p>
        </w:tc>
        <w:tc>
          <w:tcPr>
            <w:tcW w:w="10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авового сознания и предупреждение опасного поведения участников дорожного движения.</w:t>
            </w:r>
          </w:p>
          <w:p>
            <w:pPr>
              <w:pStyle w:val="Con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рганизационно-планировочных и инженерных мероприятий, направленных на совершенствование организации движения транспортных средств и пешеходов  на территории Октябрьского района.</w:t>
            </w:r>
          </w:p>
          <w:p>
            <w:pPr>
              <w:pStyle w:val="Con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оказания помощи пострадавшим в дорожно-транспортных происшествиях.</w:t>
            </w:r>
          </w:p>
          <w:p>
            <w:pPr>
              <w:pStyle w:val="Normal"/>
              <w:ind w:left="0" w:right="0" w:firstLine="5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-правовых, методических и организационных основ системы управления деятельностью в области обеспечения безопасности дорожного движения.</w:t>
            </w:r>
          </w:p>
          <w:p>
            <w:pPr>
              <w:pStyle w:val="Normal"/>
              <w:ind w:left="0" w:right="0" w:firstLine="5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каждого направления сформированы по следующему принципу:</w:t>
            </w:r>
          </w:p>
          <w:p>
            <w:pPr>
              <w:pStyle w:val="Con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ое обеспечение.</w:t>
            </w:r>
          </w:p>
          <w:p>
            <w:pPr>
              <w:pStyle w:val="Con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ые мероприятия.</w:t>
            </w:r>
          </w:p>
          <w:p>
            <w:pPr>
              <w:pStyle w:val="Normal"/>
              <w:ind w:left="0" w:right="0" w:firstLine="5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нженерных и автоматизированных систем, других технических средств.</w:t>
            </w:r>
          </w:p>
        </w:tc>
      </w:tr>
      <w:tr>
        <w:trPr/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и основных мероприятий Программы</w:t>
            </w:r>
          </w:p>
        </w:tc>
        <w:tc>
          <w:tcPr>
            <w:tcW w:w="10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 по Октябрьскому району  Курской области,</w:t>
            </w:r>
          </w:p>
          <w:p>
            <w:pPr>
              <w:pStyle w:val="Normal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ОВД по Октябрьскому Курской области,</w:t>
            </w:r>
          </w:p>
          <w:p>
            <w:pPr>
              <w:pStyle w:val="Normal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истрация Октябрьского района;</w:t>
            </w:r>
          </w:p>
          <w:p>
            <w:pPr>
              <w:pStyle w:val="Normal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Октябрьская ЦРБ  Курской области;</w:t>
            </w:r>
          </w:p>
          <w:p>
            <w:pPr>
              <w:pStyle w:val="Normal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Октябрьского района Курской области;</w:t>
            </w:r>
          </w:p>
          <w:p>
            <w:pPr>
              <w:pStyle w:val="Normal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Октябрьское ДЭП</w:t>
            </w:r>
          </w:p>
        </w:tc>
      </w:tr>
      <w:tr>
        <w:trPr/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10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рограммы составляет 51млн.870 тыс. рублей.</w:t>
            </w:r>
          </w:p>
          <w:p>
            <w:pPr>
              <w:pStyle w:val="Normal"/>
              <w:ind w:left="0" w:right="0" w:firstLine="56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left="0" w:right="0" w:firstLine="56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 областного бюджета 45 млн.715 тыс. руб.;</w:t>
            </w:r>
          </w:p>
          <w:p>
            <w:pPr>
              <w:pStyle w:val="Normal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рограммы по годам:</w:t>
            </w:r>
          </w:p>
          <w:p>
            <w:pPr>
              <w:pStyle w:val="Normal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 – 9млн. 698   тыс. руб.,</w:t>
            </w:r>
          </w:p>
          <w:p>
            <w:pPr>
              <w:pStyle w:val="Normal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 – 11млн. 013 тыс. руб.,</w:t>
            </w:r>
          </w:p>
          <w:p>
            <w:pPr>
              <w:pStyle w:val="Normal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 – 12млн. 213 тыс. руб.,</w:t>
            </w:r>
          </w:p>
          <w:p>
            <w:pPr>
              <w:pStyle w:val="Normal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 – 9млн. 428   тыс. руб.,</w:t>
            </w:r>
          </w:p>
          <w:p>
            <w:pPr>
              <w:pStyle w:val="Normal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 – 9млн. 428   тыс. руб.</w:t>
            </w:r>
          </w:p>
        </w:tc>
      </w:tr>
      <w:tr>
        <w:trPr/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10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деятельности по реализации и общий контроль за исполнением мероприятий Программы осуществляется ОВД по Октябрьскому району Курской области.</w:t>
            </w:r>
          </w:p>
          <w:p>
            <w:pPr>
              <w:pStyle w:val="Normal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и организация работы осуществляется ОВД по Октябрьскому району Курской области.</w:t>
            </w:r>
          </w:p>
        </w:tc>
      </w:tr>
      <w:tr>
        <w:trPr/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10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числа погибших в дорожно-транспортных происшествиях в 2012 году в 1,5 раза по сравнению с 2004 годом</w:t>
            </w:r>
          </w:p>
        </w:tc>
      </w:tr>
    </w:tbl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>1 Содержание проблемы и обоснование необходимости её решения программными мероприятиями</w:t>
      </w:r>
    </w:p>
    <w:p>
      <w:pPr>
        <w:pStyle w:val="Normal"/>
        <w:ind w:left="0" w:right="0" w:firstLine="567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0" w:right="0" w:firstLine="567"/>
        <w:jc w:val="both"/>
        <w:rPr/>
      </w:pPr>
      <w:r>
        <w:rPr/>
        <w:t>Повышение уровня аварийности на автомобильном транспорте в последнее время объясняется рядом факторов.</w:t>
      </w:r>
    </w:p>
    <w:p>
      <w:pPr>
        <w:pStyle w:val="Normal"/>
        <w:ind w:left="0" w:right="0" w:firstLine="567"/>
        <w:jc w:val="both"/>
        <w:rPr/>
      </w:pPr>
      <w:r>
        <w:rPr/>
        <w:t>Увеличение парка транспортных средств, снижение объемов и темпов строительства и реконструкции дорог, неудовлетворительная работа служб эксплуатации дорог привели к значительному ухудшению условий движения.</w:t>
      </w:r>
    </w:p>
    <w:p>
      <w:pPr>
        <w:pStyle w:val="Normal"/>
        <w:ind w:left="0" w:right="0" w:firstLine="567"/>
        <w:jc w:val="both"/>
        <w:rPr/>
      </w:pPr>
      <w:r>
        <w:rPr/>
        <w:t>Большинство транспортных средств, попавших в ДТП, имеет большой срок эксплуатации и не соответствует современным требованиям безопасности движения.</w:t>
      </w:r>
    </w:p>
    <w:p>
      <w:pPr>
        <w:pStyle w:val="Normal"/>
        <w:ind w:left="0" w:right="0" w:firstLine="567"/>
        <w:jc w:val="both"/>
        <w:rPr/>
      </w:pPr>
      <w:r>
        <w:rPr/>
        <w:t>Отмечается резкое снижение транспортной дисциплины участников движения. Основными причинами, способствующими возникновению ДТП, являются превышение скорости движения, невыполнение правил обгона, выезд на полосу встречного движения. Нарушение правил проезда перекрестков, управление автомобилем в нетрезвом состоянии.</w:t>
      </w:r>
    </w:p>
    <w:p>
      <w:pPr>
        <w:pStyle w:val="Normal"/>
        <w:ind w:left="0" w:right="0" w:firstLine="567"/>
        <w:jc w:val="both"/>
        <w:rPr/>
      </w:pPr>
      <w:r>
        <w:rPr/>
        <w:t>Из-за слабо развитой системы связи, отсутствия системы аварийного вызова, недостаточного материально-технического обеспечения учреждений скорой помощи, в крайне неудовлетворительном состоянии находится система спасения и эвакуации пострадавших с мест ДТП, оказания им своевременной медицинской помощи. Неэффективна существующая система обнаружения ДТП.</w:t>
      </w:r>
    </w:p>
    <w:p>
      <w:pPr>
        <w:pStyle w:val="Normal"/>
        <w:ind w:left="0" w:right="0" w:firstLine="567"/>
        <w:jc w:val="both"/>
        <w:rPr/>
      </w:pPr>
      <w:r>
        <w:rPr/>
        <w:t>Высокий уровень аварийности в значительной степени определяется отсутствием источников целевого финансирования работ по повышению безопасности дорожного движения.</w:t>
      </w:r>
    </w:p>
    <w:p>
      <w:pPr>
        <w:pStyle w:val="Normal"/>
        <w:ind w:left="0" w:right="0" w:firstLine="567"/>
        <w:jc w:val="both"/>
        <w:rPr/>
      </w:pPr>
      <w:r>
        <w:rPr/>
        <w:t>Необходимо обеспечить общественную поддержку мероприятий по повышению безопасности движения, улучшить систему подготовки водителей и обучения населения правилам безопасности поведения на дорогах и улицах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color w:val="000000"/>
        </w:rPr>
      </w:pPr>
      <w:r>
        <w:rPr>
          <w:color w:val="000000"/>
        </w:rPr>
        <w:t>Как показывает анализ динамики дорожной аварийности в зарубежных странах, увеличение количества транспортных средств неизбежно приводит к росту количества ДТП и числа раненых в них. Только с помощью специальных мер, постоянно осуществляемых на государственном уровне, можно уменьшить негативные последствия автомобилизации. Эти меры реализуются во всем мире в рамках специальных общенациональных программ повышения БДД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Решение проблемы обеспечения безопасности дорожного движения относится к наиболее приоритетным задачам развития страны, что подчеркнул в своем Послании Федеральному Собранию Российской Федерации Президент Российской Федерации Путин В.В.</w:t>
      </w:r>
    </w:p>
    <w:p>
      <w:pPr>
        <w:pStyle w:val="Normal"/>
        <w:rPr/>
      </w:pPr>
      <w:r>
        <w:rPr/>
        <w:t xml:space="preserve">         </w:t>
      </w:r>
      <w:r>
        <w:rPr/>
        <w:t xml:space="preserve">Так же безопасность дорожного движения на территории Октябрьского района, желает быть лучшего за прошедшие три года на территории района было зарегистрировано: 2004 год совершено 44 дорожно-транспортных происшествия где пострадало 52 человек и 17 человек  погибло.  2005 год совершено 56 дорожно-транспортных происшествия пострадало 75 человек и  погибло. 13 человек.  За прошедший период текущего года      совершено 57 дорожно-транспортных происшествия пострадало 82 человек и  погибло 15 человек. Не лучшим образом складывается обстановка на дорогах района с детским травматизмом:   2004 год совершено 5 дорожно-транспортных происшествия с участием детей, где пострадало 5 детей.  2005 год совершено 9 дорожно-транспортных происшествий пострадало 8 детей, и один ребенок погиб на автодороге местного значения в с. Дъяконово ул. Ломакина. </w:t>
      </w:r>
    </w:p>
    <w:p>
      <w:pPr>
        <w:pStyle w:val="Normal"/>
        <w:rPr/>
      </w:pPr>
      <w:r>
        <w:rPr/>
        <w:t xml:space="preserve">        </w:t>
      </w:r>
      <w:r>
        <w:rPr/>
        <w:t xml:space="preserve">За прошедший период текущего года      совершено 8 дорожно-транспортных происшествия пострадало 6 детей и 2 ребенка погибло, на автодороге с.Дъяконово – А/О Россия ул.Комсомольская, автодорога «Курск-Рыльск»-23 км  ул. Октябрьская  Не смотря на все принимаемые меры, количество совершенных ДТП говорит о том что всего этого не достаточно. Зачастую дорожно-транспортные происшествия происходят не только по вине водителей и пешеходов, а в основном с сопутствующими условиями: это отсутствия соответствующих знаков, разметки на автодорогах, освещение улиц в темное время суток и т. д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>2 основные Цели и задачи Программы</w:t>
      </w:r>
    </w:p>
    <w:p>
      <w:pPr>
        <w:pStyle w:val="Normal"/>
        <w:ind w:left="0" w:right="0" w:firstLine="567"/>
        <w:jc w:val="center"/>
        <w:rPr>
          <w:bCs/>
          <w:caps/>
        </w:rPr>
      </w:pPr>
      <w:r>
        <w:rPr>
          <w:bCs/>
          <w:caps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сокращение числа погибших в результате дорожно-транспортных происшествий в 2012 году по сравнению с 2004 годом в 1,5 раза. Это позволит  Октябрьскому району Курской области приблизиться к более высокому уровню безопасности дорожного движения, снизив показатели дорожно-транспортной аварийности и, тем самым, уменьшив социальную остроту проблемы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 решить следующие задачи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плексной системы профилактики, которая позволит формировать у участников дорожного движения стереотипы законопослушного поведения и негативное отношение к правонарушениям в сфере дорожного движения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детских и молодежных организаций и объединений, участвующих в реализации социальных проектов в сфере воспитания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ная модернизация системы профилактики детского дорожно-транспортного травматизма, формирование у участников дорожного движения навыков безопасного поведения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значительного повышения качества подготовки водителей транспортных средств, совершенствование системы повышения их квалификации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авового сознания населения в целях соблюдения им норм и правил дорожного движения, эффективная организация контрольно-надзорной деятельности, внедрение новых форм и методов надзора, широкое применение современных автоматических систем и средств, оптимизация нормативно-правового регулирования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мест концентрации дорожно-транспортных происшествий, предотвращение заторов, оптимизация скоростных режимов движения на участках улично-дорожной сети, организация стоянок транспортных средств, применение современных инженерных схем организации дорожного движения, технических средств (светофоров и прочее) и автоматизированных систем управления движением, обустройство пешеходных переходов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времени прибытия соответствующих служб на место дорожно-транспортного происшествия и повышение эффективности их деятельности при оказании помощи пострадавшим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ограммы предполагается осуществить в течение 7 лет (2006 - 2012 годы) в 2 этапа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пе (2006 - 2007 годы) планируется осуществление следующих первоочередных мероприятий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информационного воздействия на население с целью формирования негативного отношения к правонарушениям в сфере дорожного движения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пагандистских кампаний, направленных на формирование у участников дорожного движения стереотипов законопослушного поведения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роблемы формирования информационной базы данных о водителях транспортных средств, допустивших нарушение Правил дорожного движения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я за наличием, исправностью и применением ремней безопасности, детских удерживающих сидений и иных средств безопасности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рофилактики детского дорожно-транспортного травматизма, активное внедрение детских удерживающих сидений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перевооружение ОГИБДД МОБ ОВД по Октябрьскому  району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работ по организации движения транспорта и пешеходов, в том числе ликвидация мест концентрации дорожно-транспортных происшествий; предотвращение дорожных заторов, оптимизация скоростных режимов движения на участках улично-дорожной сети, применение современных инженерных схем организации дорожного движения, современных технических средств (светофоров, дорожных знаков, разметки и т.д.) и автоматизированных систем управления движением; строительство и обустройство пешеходных переходов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ханизма оперативного доведения информации о дорожно-транспортных происшествиях до дежурных служб, участвующих в ликвидации их последствий, введение единого федерального номера для вызова соответствующих служб на место дорожно-транспортного происшествия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динамики дорожно-транспортного травматизма, изучение общественного мнения по проблемам безопасности дорожного движения и осуществление контроля  за ходом реализации мероприятий Программы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(2008 - 2012 годы) предусматривается реализация следующих мероприятий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оли общественных объединений и организаций в проведении профилактических работ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абот по профилактике детского дорожно-транспортного травматизма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орм и методов контрольно-надзорной деятельности, направленной на соблюдение участниками дорожного движения установленных нормативов и правил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мониторинга динамики дорожно-транспортного травматизма, изучения общественного мнения по проблемам безопасности дорожного движения и осуществления контроля за ходом реализации мероприятий Программы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ыполнение всего комплекса мероприятий Программы будет способствовать сохранению жизни и здоровья граждан как  жителей Октябрьского района так и  Курской области в целом, а также повышению их благосостояния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показателями Программы являются число погибших и количество дорожно-транспортных происшествий с пострадавшими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3</w:t>
      </w:r>
      <w:r>
        <w:rPr>
          <w:bCs/>
          <w:caps/>
        </w:rPr>
        <w:t xml:space="preserve"> Основные мероприятия Программы</w:t>
      </w:r>
    </w:p>
    <w:p>
      <w:pPr>
        <w:pStyle w:val="Normal"/>
        <w:ind w:left="0" w:right="0" w:firstLine="567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Цель Программы предполагается достичь на основе реализации комплекса взаимоувязанных мероприятий, которые объединены в 4 сводных целевых проекта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авового сознания и предупреждение опасного поведения участников дорожного движения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рганизационно-планировочных и инженерных мероприятий, направленных на совершенствование организации движения транспортных средств и пешеходов в городах и районах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оказания помощи пострадавшим в дорожно-транспортных происшествиях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каждого проекта сгруппированы по следующему принципу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-правовое обеспечение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инженерных и автоматизированных систем, других технических средств.</w:t>
      </w:r>
    </w:p>
    <w:p>
      <w:pPr>
        <w:pStyle w:val="Normal"/>
        <w:ind w:left="0" w:right="0" w:firstLine="567"/>
        <w:jc w:val="both"/>
        <w:rPr/>
      </w:pPr>
      <w:r>
        <w:rPr/>
        <w:t>Выбор основных мероприятий Программы выполнен на основе топографического анализа ДТП, предложения ЗАО Октябрьское ДЭП, Администрации Октябрьского района, МУЗ Октябрьской ЦРБ, РОО Октябрьского района и ОГИБДД ОВД по Октябрьскому району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aps/>
          <w:sz w:val="24"/>
          <w:szCs w:val="24"/>
        </w:rPr>
        <w:t>.1 Проект 1. «Повышение правового сознания и предупреждение опасного поведения участников дорожного движения»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21"/>
        <w:widowControl w:val="false"/>
        <w:ind w:left="0" w:right="0" w:firstLine="567"/>
        <w:rPr>
          <w:i w:val="false"/>
          <w:i w:val="false"/>
          <w:sz w:val="24"/>
        </w:rPr>
      </w:pPr>
      <w:r>
        <w:rPr>
          <w:i w:val="false"/>
          <w:sz w:val="24"/>
        </w:rPr>
        <w:t>Опасное поведение участников дорожного движения является одним из основных факторов аварийности на автомобильном транспорте, по причине которого происходит основная часть дорожно-транспортных происшествий. Поэтому работа по формированию и обеспечению безопасного поведения всех участников дорожного движения – водителей транспортных средств, пешеходов, велосипедистов, пассажиров – должна оставаться главной задачей в реализации региональной целевой программы.</w:t>
      </w:r>
    </w:p>
    <w:p>
      <w:pPr>
        <w:pStyle w:val="2"/>
        <w:spacing w:lineRule="auto" w:line="240"/>
        <w:ind w:left="0" w:right="0" w:firstLine="567"/>
        <w:rPr>
          <w:sz w:val="24"/>
        </w:rPr>
      </w:pPr>
      <w:r>
        <w:rPr>
          <w:sz w:val="24"/>
        </w:rPr>
        <w:t>Основными направлениями этой работы должны быть формирование безопасного поведения участников дорожного движения, повышение надежности водителей автотранспортных средств, повышение эффективности контрольно-надзорной деятельности путем совершенствования правового, организационного, информационного и технического обеспечения, профилактика детского и юношеского дорожно-транспортного травматизма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данному направлению предусматривает совершенствование и развитие систем подготовки водителей транспортных средств, воспитание других участников дорожного движения, широкое внедрение современных автоматизированных комплексов и технических систем контроля за соблюдением Правил дорожного движения, разработку мер правового воздействия в случае неправомерного поведения, а также совершенствование профилактической работы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 данному направлению являются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информационного воздействия на население в целях формирования негативного отношения к правонарушениям в сфере дорожного движения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пагандистских кампаний, направленных на формирование у участников дорожного движения стереотипов законопослушного поведения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влечения в профилактическую работу институтов гражданского общества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детского дорожно-транспортного травматизма;</w:t>
      </w:r>
    </w:p>
    <w:p>
      <w:pPr>
        <w:pStyle w:val="Con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.2 Проект 2. «</w:t>
      </w:r>
      <w:r>
        <w:rPr>
          <w:rFonts w:cs="Times New Roman" w:ascii="Times New Roman" w:hAnsi="Times New Roman"/>
          <w:caps/>
          <w:sz w:val="24"/>
          <w:szCs w:val="24"/>
        </w:rPr>
        <w:t>Осуществление организационно-планировочных и инженерных мероприятий, направленных на совершенствование организации движения транспортных средств и пешеходов в районе»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2"/>
        <w:widowControl w:val="false"/>
        <w:spacing w:lineRule="auto" w:line="240"/>
        <w:ind w:left="0" w:right="0" w:firstLine="567"/>
        <w:rPr>
          <w:sz w:val="24"/>
        </w:rPr>
      </w:pPr>
      <w:r>
        <w:rPr>
          <w:sz w:val="24"/>
        </w:rPr>
        <w:t>В связи с постоянным ростом автомобильного парка интенсивность дорожного движения в районе с каждым годом будет увеличиваться, что требует дальнейшего совершенствования дорожных условий и организации движения.</w:t>
      </w:r>
    </w:p>
    <w:p>
      <w:pPr>
        <w:pStyle w:val="2"/>
        <w:widowControl w:val="false"/>
        <w:spacing w:lineRule="auto" w:line="240"/>
        <w:ind w:left="0" w:right="0" w:firstLine="567"/>
        <w:rPr>
          <w:sz w:val="24"/>
        </w:rPr>
      </w:pPr>
      <w:r>
        <w:rPr>
          <w:sz w:val="24"/>
        </w:rPr>
        <w:t>В связи с тем, что темпы развития дорожной сети зависят и  от экономического развития района, основной рост интенсивности дорожного движения придется на существующую улично-дорожную сеть. Поэтому, в целях снижения аварийности на автомобильном транспорте, необходимо совершенствование транспортно-эксплуатационных характеристик дорог, их обустройство сервисной инфраструктурой, повышение уровня оснащенности техническими средствами организации дорожного движения и оснащения новыми техническими средствами  гос. Инспекцию ДПС района.</w:t>
      </w:r>
    </w:p>
    <w:p>
      <w:pPr>
        <w:pStyle w:val="2"/>
        <w:widowControl w:val="false"/>
        <w:spacing w:lineRule="auto" w:line="240"/>
        <w:ind w:left="0" w:right="0" w:firstLine="567"/>
        <w:rPr>
          <w:sz w:val="24"/>
        </w:rPr>
      </w:pPr>
      <w:r>
        <w:rPr>
          <w:sz w:val="24"/>
        </w:rPr>
        <w:t>При проведении ремонта и реконструкции дорог приоритетными мероприятиями должно быть устранение мест концентрации дорожно-транспортных происшествий, а также такие мероприятия, реализация которых позволит снизить вероятность наездов на пешеходов, лобовых столкновений транспортных средств и обеспечить удовлетворительные условия движения на автомобильных дорогах.</w:t>
      </w:r>
    </w:p>
    <w:p>
      <w:pPr>
        <w:pStyle w:val="2"/>
        <w:widowControl w:val="false"/>
        <w:spacing w:lineRule="auto" w:line="240"/>
        <w:ind w:left="0" w:right="0" w:firstLine="567"/>
        <w:rPr>
          <w:sz w:val="24"/>
        </w:rPr>
      </w:pPr>
      <w:r>
        <w:rPr>
          <w:sz w:val="24"/>
        </w:rPr>
        <w:t xml:space="preserve">Мероприятия по совершенствованию организации дорожного движения должны быть направлены на широкое применение технических средств организации дорожного движения, обеспечение маршрутного ориентирования водителей транспортных средств. 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данному направлению предусматривает улучшение условий движения транспортных средств и пешеходов, внедрение  комплексных схем организации дорожного движения, совершенствование движения пешеходов, снижение влияния дорожных условий на возникновение дорожно-транспортных происшествий,  проведение инженерных мероприятий в местах концентрации дорожно-транспортных происшествий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 данному направлению являются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мест концентрации дорожно-транспортных происшествий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скоростных режимов движения на участках улично-дорожной сети, применение современных инженерных схем организации дорожного движения, современных технических средств (светофоров, дорожных знаков, разметки и т.д.) и автоматизированных систем управления движением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0" w:right="0" w:firstLine="540"/>
        <w:jc w:val="center"/>
        <w:rPr/>
      </w:pPr>
      <w:r>
        <w:rPr>
          <w:color w:val="000000"/>
        </w:rPr>
        <w:t>3</w:t>
      </w:r>
      <w:r>
        <w:rPr>
          <w:caps/>
          <w:color w:val="000000"/>
        </w:rPr>
        <w:t>.3 Проект 3. «</w:t>
      </w:r>
      <w:r>
        <w:rPr>
          <w:caps/>
        </w:rPr>
        <w:t>Развитие системы оказания помощи пострадавшим в дорожно-транспортных происшествиях</w:t>
      </w:r>
      <w:r>
        <w:rPr>
          <w:caps/>
          <w:color w:val="000000"/>
        </w:rPr>
        <w:t>»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данному направлению предусматривает сокращение времени прибытия на место дорожно-транспортных происшествий служб, участвующих в ликвидации их последствий, быстроту и слаженность их действий, повышение эффективности оказания помощи пострадавшим в дорожно-транспортных происшествиях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 данному направлению являются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ханизма оперативного доведения информации о дорожно-транспортных происшествиях до дежурных служб, участвующих в ликвидации их последствий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оказания первичной медицинской помощи пострадавшим на месте дорожно-транспортного происшествия и обучение этому участников дорожного движения, работников и сотрудников служб, участвующих в проведении работ на месте дорожно-транспортного происшестви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>4 Ресурсное обеспечение программы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0" w:right="0" w:firstLine="567"/>
        <w:jc w:val="both"/>
        <w:rPr/>
      </w:pPr>
      <w:r>
        <w:rPr/>
        <w:t>Отдел внутренних дел по Октябрьскому району Курской области осуществляет общую координацию финансовой политики по освоению выделенных средств.</w:t>
      </w:r>
    </w:p>
    <w:p>
      <w:pPr>
        <w:pStyle w:val="Normal"/>
        <w:ind w:left="0" w:right="0" w:firstLine="567"/>
        <w:jc w:val="both"/>
        <w:rPr/>
      </w:pPr>
      <w:r>
        <w:rPr/>
        <w:t xml:space="preserve">Общий объем финансирования Программы из  бюджета района и бюджетов поселений района составляет 6 млн.55тыс руб.  </w:t>
      </w:r>
    </w:p>
    <w:p>
      <w:pPr>
        <w:pStyle w:val="Normal"/>
        <w:ind w:left="0" w:right="0" w:firstLine="567"/>
        <w:jc w:val="both"/>
        <w:rPr/>
      </w:pPr>
      <w:r>
        <w:rPr/>
        <w:t>Привлечение внебюджетных средств для реализации программных мероприятий не предусмотрено.</w:t>
      </w:r>
    </w:p>
    <w:p>
      <w:pPr>
        <w:pStyle w:val="Normal"/>
        <w:widowControl w:val="false"/>
        <w:ind w:left="0" w:right="0"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5</w:t>
      </w:r>
      <w:r>
        <w:rPr>
          <w:bCs/>
          <w:caps/>
        </w:rPr>
        <w:t xml:space="preserve"> Механизм реализации программы</w:t>
      </w:r>
    </w:p>
    <w:p>
      <w:pPr>
        <w:pStyle w:val="Normal"/>
        <w:ind w:left="0" w:right="0" w:firstLine="567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0" w:right="0" w:firstLine="567"/>
        <w:jc w:val="both"/>
        <w:rPr/>
      </w:pPr>
      <w:r>
        <w:rPr/>
        <w:t>Программа реализуется в соответствии с нормами, установленными Гражданским Кодексом Российской Федерации, Федеральным законом «О конкурсах на размещение заказов на поставки товаров, выполнение работ, оказание услуг для государственных нужд» от 06 мая 1999 г. №97-ФЗ и «Положением об организации закупки товаров, работ и услуг для государственных нужд» утвержденным Указом Президента Российской Федерации от 08 апреля 1997 г. №305 и иными нормативными правовыми актами Российской Федерации.</w:t>
      </w:r>
    </w:p>
    <w:p>
      <w:pPr>
        <w:pStyle w:val="Normal"/>
        <w:ind w:left="0" w:right="0" w:firstLine="567"/>
        <w:jc w:val="both"/>
        <w:rPr/>
      </w:pPr>
      <w:r>
        <w:rPr/>
        <w:t xml:space="preserve">Механизм реализации Программы базируется на принципах партнерства федеральных органов исполнительной власти, органов исполнительной власти субъектов Российской Федерации и органов местного самоуправления, хозяйственных и общественных организаций, а также четкого разграничения полномочий и ответственности всех участников Программы. </w:t>
      </w:r>
    </w:p>
    <w:p>
      <w:pPr>
        <w:pStyle w:val="Normal"/>
        <w:ind w:left="0" w:right="0" w:firstLine="567"/>
        <w:jc w:val="both"/>
        <w:rPr/>
      </w:pPr>
      <w:r>
        <w:rPr/>
        <w:t>Соответственно на тактическом уровне управления обеспечивается учет мнений всех государственных заказчиков и не допускается потеря управляемости процесса реализации Программы со стороны государственного заказчика-координатора.</w:t>
      </w:r>
    </w:p>
    <w:p>
      <w:pPr>
        <w:pStyle w:val="Normal"/>
        <w:jc w:val="both"/>
        <w:rPr/>
      </w:pPr>
      <w:r>
        <w:rPr/>
        <w:t>Для организации работ по реализации Программы создается межведомственная Рабочая группа, состоящая из представителей государственных заказчиков, ответственных за организацию выполнения программных мероприятий, и возглавляемая ОВД по Октябрьскому району Кур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  <w:r>
        <w:rPr>
          <w:bCs/>
          <w:caps/>
        </w:rPr>
        <w:t xml:space="preserve"> Оценка социально-экономической эффективности Программы</w:t>
      </w:r>
    </w:p>
    <w:p>
      <w:pPr>
        <w:pStyle w:val="Normal"/>
        <w:ind w:left="0" w:right="0" w:firstLine="567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0" w:right="0" w:firstLine="567"/>
        <w:jc w:val="both"/>
        <w:rPr/>
      </w:pPr>
      <w:r>
        <w:rPr/>
        <w:t>Экономическая эффективность, результативность и социально-экономические последствия реализации Программы в основном зависят от степени достижения целевых показателей.</w:t>
      </w:r>
    </w:p>
    <w:p>
      <w:pPr>
        <w:pStyle w:val="Normal"/>
        <w:ind w:left="0" w:right="0" w:firstLine="567"/>
        <w:jc w:val="both"/>
        <w:rPr/>
      </w:pPr>
      <w:r>
        <w:rPr/>
        <w:t>Предложенные Программой мероприятия по профилактике дорожно-транспортного травматизма позволят решить ряд социальных проблем, связанных с охраной жизни и здоровья участников дорожного движения и овладения ими навыков безопасного поведения на дорогах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Cs/>
          <w:caps/>
        </w:rPr>
      </w:pPr>
      <w:r>
        <w:rPr>
          <w:bCs/>
          <w:caps/>
        </w:rPr>
        <w:t>7 Контроль за ходом реализации Программы</w:t>
      </w:r>
    </w:p>
    <w:p>
      <w:pPr>
        <w:pStyle w:val="Normal"/>
        <w:widowControl w:val="false"/>
        <w:ind w:left="0" w:right="0" w:firstLine="567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ind w:left="0" w:right="0" w:firstLine="567"/>
        <w:jc w:val="both"/>
        <w:rPr/>
      </w:pPr>
      <w:r>
        <w:rPr/>
        <w:t>Общий контроль за выполнением мероприятий Программы осуществляется Управлением внутренних дел Курской области. Текущий контроль осуществляет межведомственная Рабочая группа.</w:t>
      </w:r>
    </w:p>
    <w:p>
      <w:pPr>
        <w:pStyle w:val="Normal"/>
        <w:widowControl w:val="false"/>
        <w:ind w:left="0" w:right="0" w:firstLine="567"/>
        <w:jc w:val="both"/>
        <w:rPr/>
      </w:pPr>
      <w:r>
        <w:rPr/>
        <w:t>Государственные заказчики (государственный заказчик-координатор) Программы представляют в комитет по экономике и развитию Курской области:</w:t>
      </w:r>
    </w:p>
    <w:p>
      <w:pPr>
        <w:pStyle w:val="Normal"/>
        <w:widowControl w:val="false"/>
        <w:ind w:left="0" w:right="0" w:firstLine="567"/>
        <w:jc w:val="both"/>
        <w:rPr/>
      </w:pPr>
      <w:r>
        <w:rPr/>
        <w:t>- ежемесячно, в установленные сроки, справочную и аналитическую информацию о реализации Программы;</w:t>
      </w:r>
    </w:p>
    <w:p>
      <w:pPr>
        <w:pStyle w:val="Normal"/>
        <w:widowControl w:val="false"/>
        <w:ind w:left="0" w:right="0" w:firstLine="567"/>
        <w:jc w:val="both"/>
        <w:rPr/>
      </w:pPr>
      <w:r>
        <w:rPr/>
        <w:t>- до 1 февраля каждого года отчет о ходе реализации Программы за отчетный год.</w:t>
      </w:r>
    </w:p>
    <w:p>
      <w:pPr>
        <w:pStyle w:val="Normal"/>
        <w:widowControl w:val="false"/>
        <w:ind w:left="0" w:right="0" w:firstLine="567"/>
        <w:jc w:val="both"/>
        <w:rPr/>
      </w:pPr>
      <w:r>
        <w:rPr/>
        <w:t>Государственный заказчик-координатор ежегодно, до 1 февраля, представляет в Министерство экономического развития и торговли Российской Федерации и Министерство финансов Российской Федерации доклады о ходе выполнения Программы и эффективности использования финансовых средст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именование Программы:</w:t>
      </w:r>
    </w:p>
    <w:p>
      <w:pPr>
        <w:pStyle w:val="Normal"/>
        <w:jc w:val="both"/>
        <w:rPr/>
      </w:pPr>
      <w:r>
        <w:rPr/>
        <w:tab/>
        <w:t>Целевая программа «Повышение безопасности дорожного движения в 2006-2012годах» на территории Октябрьского района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сновные разработчики Программы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ab/>
        <w:t xml:space="preserve"> отделение ГИБДД ОВД Октябрьского района, Администрация Октябрь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ые исполнители мероприятий Программы:</w:t>
      </w:r>
    </w:p>
    <w:p>
      <w:pPr>
        <w:pStyle w:val="Normal"/>
        <w:jc w:val="both"/>
        <w:rPr/>
      </w:pPr>
      <w:r>
        <w:rPr/>
        <w:tab/>
        <w:t>-Администрация Октябрьского района;</w:t>
      </w:r>
    </w:p>
    <w:p>
      <w:pPr>
        <w:pStyle w:val="Normal"/>
        <w:jc w:val="both"/>
        <w:rPr/>
      </w:pPr>
      <w:r>
        <w:rPr/>
        <w:tab/>
        <w:t>-Администрации муниципальных образований Октябрьского района</w:t>
      </w:r>
    </w:p>
    <w:p>
      <w:pPr>
        <w:pStyle w:val="Normal"/>
        <w:jc w:val="both"/>
        <w:rPr/>
      </w:pPr>
      <w:r>
        <w:rPr/>
        <w:tab/>
        <w:t>-ОГИБДД ОВД Октябрьского района;</w:t>
      </w:r>
    </w:p>
    <w:p>
      <w:pPr>
        <w:pStyle w:val="Normal"/>
        <w:jc w:val="both"/>
        <w:rPr/>
      </w:pPr>
      <w:r>
        <w:rPr/>
        <w:tab/>
        <w:t xml:space="preserve">-ЗАО «Октябрьское ДЭП» </w:t>
      </w:r>
    </w:p>
    <w:p>
      <w:pPr>
        <w:pStyle w:val="Normal"/>
        <w:jc w:val="both"/>
        <w:rPr/>
      </w:pPr>
      <w:r>
        <w:rPr/>
        <w:tab/>
        <w:t>-Комиссия Октябрьского района по обеспечению безопасности дорожно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Цель Программы: </w:t>
      </w:r>
    </w:p>
    <w:p>
      <w:pPr>
        <w:pStyle w:val="Normal"/>
        <w:jc w:val="both"/>
        <w:rPr/>
      </w:pPr>
      <w:r>
        <w:rPr/>
        <w:tab/>
        <w:t>целью Программы является сокращение числа погибших, в 1,5 раза на территории Октябрьского района в результате дорожно-транспортного происшествия в 2012 году по сравнению с 2004 годом, что позволит снизить показатели дорожно-транспортной аварий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 Программы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квидация мест концентрации дорожно-транспортных происшествий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илактика детского дорожно-транспортного травматизма, формирование у участников дорожного движения навыков безопасного поведения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правового сознания населения в целях соблюдения им норм и правил дорожного движения, эффективная организация контрольно-надзорной деятельности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тимизация скоростных режимов движения на участках улично-дорожной сети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кращение времени прибытия соответствующих служб на место дорожно-транспортного происшествия и повышение эффективности их деятельности при оказании помощи пострадавшим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Срок реализации Программы</w:t>
      </w:r>
      <w:r>
        <w:rPr/>
        <w:t>: 2006-2012 г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Источники финансирования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ab/>
        <w:t>за счет средств областного бюджета, бюджета Октябрьского района и бюджетов муниципальных образований.</w:t>
      </w:r>
    </w:p>
    <w:p>
      <w:pPr>
        <w:pStyle w:val="Normal"/>
        <w:jc w:val="both"/>
        <w:rPr/>
      </w:pPr>
      <w:r>
        <w:rPr/>
        <w:tab/>
        <w:t>Контроль за использованием бюджетных средств, осуществляется отделом финансов Октябрьского района.</w:t>
      </w:r>
    </w:p>
    <w:p>
      <w:pPr>
        <w:pStyle w:val="Normal"/>
        <w:jc w:val="both"/>
        <w:rPr/>
      </w:pPr>
      <w:r>
        <w:rPr/>
        <w:tab/>
        <w:t>В ходе реализации настоящей Программы по решению Главы Октябрьского района может быть проведена корректировка финансирования и сроков реализации отдель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жидаемые конечные результаты</w:t>
      </w:r>
      <w:r>
        <w:rPr>
          <w:b/>
        </w:rPr>
        <w:t xml:space="preserve">: </w:t>
      </w:r>
      <w:r>
        <w:rPr/>
        <w:t>реализация мероприятий Программы позволит:</w:t>
      </w:r>
    </w:p>
    <w:p>
      <w:pPr>
        <w:pStyle w:val="Normal"/>
        <w:jc w:val="both"/>
        <w:rPr/>
      </w:pPr>
      <w:r>
        <w:rPr/>
        <w:tab/>
        <w:t>-повысить уровень безопасности дорожного движения;</w:t>
      </w:r>
    </w:p>
    <w:p>
      <w:pPr>
        <w:pStyle w:val="Normal"/>
        <w:jc w:val="both"/>
        <w:rPr/>
      </w:pPr>
      <w:r>
        <w:rPr/>
        <w:tab/>
        <w:t xml:space="preserve">-снизить количество дорожно-транспортных происшествий и тяжесть их последствий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речень основных мероприятий Программы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роприятий Целевой программы «Повышение безопасности дорожного движения в 2006-2012г.г.» на территории Октябрьского района</w:t>
      </w:r>
    </w:p>
    <w:p>
      <w:pPr>
        <w:pStyle w:val="Normal"/>
        <w:jc w:val="center"/>
        <w:rPr/>
      </w:pPr>
      <w:r>
        <w:rPr/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40"/>
        <w:gridCol w:w="1440"/>
        <w:gridCol w:w="1046"/>
        <w:gridCol w:w="874"/>
        <w:gridCol w:w="1080"/>
        <w:gridCol w:w="2790"/>
      </w:tblGrid>
      <w:tr>
        <w:trPr>
          <w:trHeight w:val="516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(тыс.руб.)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rHeight w:val="36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.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оснащение детского автогородка  в п.Прямицино, организация на его основе базового  учебно-методического центра по изучению детьми, а также педагогическим составом общеобразовательных и дошкольных учреждений основ безопасности дорожного движения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, Администрация района 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автомобильного парка скорой помощи соответствующих современным требованиям. С целью повышения улучшения качества и сокращения времени в момент дорожно транспортного происшествия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2г.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, Администрация района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тематической информации по БДД в средствах массовой информации, в общественном транспорте, домах культуры и других зрелищных местах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2г.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кций: «Внимание - дети!», «Вежливый водитель», «Зебра» и т.д. Размещение информационных материалов в СМИ по вопросам безопасности  дорожного движения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2г.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етских конкурсов, викторин, сборов, фестивалей, а также профильных смен юных инспекторов движения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2г.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Администрации МО, ГИБДД 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 укладка автодорог на улицах поселени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2г.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л.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л.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О ЗАО «Октябрьское « ДЭП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дорожных ограждений в опасных местах, п. Прямицино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2г.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О «Октябрьское ДЭП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75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капитальный ремонт линий уличного освещения в поселениях муниципального образования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2г.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л.3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дминистрации </w:t>
            </w:r>
            <w:r>
              <w:rPr>
                <w:sz w:val="22"/>
                <w:szCs w:val="22"/>
              </w:rPr>
              <w:t>М.О. Пос. Прямицыно,Черницинский,Дьяконовский,Катыринский. с\с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ить денежные средства на ОГИБДД Октябрьского р-она для приобретения современных технических средств.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-2009г., 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правленные на повышение безопасности дорожного движения. Нанесение линий дорожной разметки, разделяющие смежные проезжие части, разметки пешеходного перехода , с обязательной установкой знаков пешеходный переход, в близи образовательных учреждений и мест концентрации людей.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2008-2012г.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л.9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О «Октябрьское ДЭП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стройство тротуаров и пешеходных дорожек на автодороге с.Дъяконово-А/О 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2г.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л.5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О «Октябрьское ДЭП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(замена) дорожных знаков и их содержание на дорогах в районе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2г.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О «Октябрьское ДЭП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информационного обеспечения участников дорожного движения посредством установки информационно-указательных зна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ежегод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2г.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О «Октябрьское  ДЭП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современным оборудованием и средствами обучения базовых образовательных учреждений (уголки по ПДД, тренажеры, компьютерные программы и т.д.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,2009г.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ДД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нне-зимнее и весенне-летнее обследование автодорог, автобусных маршрутов, поддержания и своевременное обслуживания автобусных остановок, а так же обочин автодорог районного значения , с обязательной вырубкой кустарников, ограничивающих видимость участникам дорожного движения.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2г.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заседа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ДД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искусственных неровностей на автодороге Курск – Рыльск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2г.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.О. Пос. Прямицыно, Черницинский. с\с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 по району: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мл. 780 тыс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л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тыс.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л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тыс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73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420" w:leader="none"/>
      </w:tabs>
      <w:ind w:left="420" w:right="0" w:hanging="0"/>
      <w:jc w:val="both"/>
    </w:pPr>
    <w:rPr>
      <w:i/>
      <w:iCs/>
      <w:sz w:val="28"/>
    </w:rPr>
  </w:style>
  <w:style w:type="paragraph" w:styleId="2">
    <w:name w:val="Стиль2"/>
    <w:basedOn w:val="21"/>
    <w:qFormat/>
    <w:pPr>
      <w:spacing w:lineRule="auto" w:line="360"/>
      <w:ind w:left="0" w:right="0" w:firstLine="709"/>
    </w:pPr>
    <w:rPr>
      <w:i w:val="false"/>
      <w:iCs w:val="false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7:04:00Z</dcterms:created>
  <dc:creator>user</dc:creator>
  <dc:description/>
  <dc:language>en-US</dc:language>
  <cp:lastModifiedBy>1</cp:lastModifiedBy>
  <cp:lastPrinted>2007-08-20T11:14:00Z</cp:lastPrinted>
  <dcterms:modified xsi:type="dcterms:W3CDTF">2007-09-03T05:27:00Z</dcterms:modified>
  <cp:revision>2</cp:revision>
  <dc:subject/>
  <dc:title>ЦЕЛЕВАЯ ПРОГРАММА</dc:title>
</cp:coreProperties>
</file>